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COMISIÓN ESPECIAL MIXTA DE PRESUPUESTOS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 3 de octubre de 2014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residente:</w:t>
      </w:r>
      <w:r>
        <w:rPr>
          <w:rFonts w:cs="Verdana" w:ascii="Verdana" w:hAnsi="Verdana"/>
          <w:b/>
          <w:sz w:val="20"/>
        </w:rPr>
        <w:tab/>
        <w:t>H. Senador Ricardo Lagos</w:t>
      </w:r>
    </w:p>
    <w:p>
      <w:pPr>
        <w:pStyle w:val="Normal"/>
        <w:rPr/>
      </w:pPr>
      <w:r>
        <w:rPr>
          <w:rFonts w:cs="Verdana" w:ascii="Verdana" w:hAnsi="Verdana"/>
          <w:sz w:val="20"/>
          <w:lang w:val="pt-BR"/>
        </w:rPr>
        <w:t>Secretario:</w:t>
      </w:r>
      <w:r>
        <w:rPr>
          <w:rFonts w:cs="Verdana" w:ascii="Verdana" w:hAnsi="Verdana"/>
          <w:b/>
          <w:sz w:val="20"/>
          <w:lang w:val="pt-BR"/>
        </w:rPr>
        <w:tab/>
      </w:r>
      <w:r>
        <w:rPr>
          <w:rFonts w:cs="Verdana" w:ascii="Verdana" w:hAnsi="Verdana"/>
          <w:sz w:val="20"/>
          <w:lang w:val="pt-BR"/>
        </w:rPr>
        <w:t>Sr. Roberto Bustos (anexo 4454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pt-BR"/>
        </w:rPr>
      </w:pPr>
      <w:r>
        <w:rPr>
          <w:rFonts w:cs="Verdana" w:ascii="Verdana" w:hAnsi="Verdana"/>
          <w:b/>
          <w:sz w:val="20"/>
          <w:u w:val="single"/>
          <w:lang w:val="pt-BR"/>
        </w:rPr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Abogados Ayudantes:</w:t>
        <w:tab/>
        <w:t>Sr. Alvaro Villarroel (anexo 4654)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ab/>
        <w:t>Sr. Eduardo Marzi (anexo 4655)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 Administrativa:</w:t>
        <w:tab/>
        <w:t>Sra. Valentina Valentini (anexo 4402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 Secretaría:</w:t>
        <w:tab/>
        <w:t>2504402 (Valparaíso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IMERA SUBCOMISI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oro Público; Ministerio de Economía, Fomento y Turismo; Ministerio de Hacienda, y Ministerio de Desarrollo Soci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r. Felipe De Mussy (Presidente)</w:t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r. Ernesto Silv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r. Eugenio Tum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r. Andrés Zaldívar</w:t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r. Marcelo Schilling</w:t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r. Juan Antonio Colom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a Partid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08) Ministerio de Haciend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Secretaria: </w:t>
        <w:tab/>
      </w:r>
      <w:r>
        <w:rPr>
          <w:rFonts w:cs="Verdana" w:ascii="Verdana" w:hAnsi="Verdana"/>
          <w:b/>
          <w:sz w:val="20"/>
        </w:rPr>
        <w:t xml:space="preserve">Sra. Ana María Jaramill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a Ayudante: </w:t>
        <w:tab/>
        <w:t xml:space="preserve">Sra. Araceli Garrid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:</w:t>
        <w:tab/>
        <w:t>Sra. Patricia Ja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37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372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50) Tesoro Públ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7) Ministerio de Economía, Fomento y Turism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Secretaria: </w:t>
        <w:tab/>
      </w:r>
      <w:r>
        <w:rPr>
          <w:rFonts w:cs="Verdana" w:ascii="Verdana" w:hAnsi="Verdana"/>
          <w:b/>
          <w:sz w:val="20"/>
        </w:rPr>
        <w:t xml:space="preserve">Sra. Ximena Belma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ogado Ayudante:</w:t>
        <w:tab/>
        <w:t>Sra. Susana Cabel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:</w:t>
        <w:tab/>
        <w:t>Sra. Beatriz Galleguil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07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075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a Partid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21) Ministerio de Desarrollo Social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 xml:space="preserve">Sr. Juan Pablo Durá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a Ayudante: </w:t>
        <w:tab/>
        <w:t>Sra. Jacqueline Calder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:</w:t>
        <w:tab/>
        <w:t>Sra. Patricia Mirand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15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237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SEGUNDA SUBCOMISIÓN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cia de la República; Contraloría General de la República; Ministerio de Defensa Nacional; Ministerio Secretaría General de Gobierno, y Ministerio Secretaría General de la Presidencia de la República y Ministerio de Medio Ambien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. Pablo Lorenzini (Presidente)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 xml:space="preserve">Sr. Osvaldo Urrutia 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. Baldo Prokurica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. Ricardo Lagos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. Daniel Núñez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Las Partidas:</w:t>
      </w:r>
    </w:p>
    <w:p>
      <w:pPr>
        <w:pStyle w:val="Normal"/>
        <w:rPr/>
      </w:pPr>
      <w:r>
        <w:rPr>
          <w:rFonts w:cs="Verdana" w:ascii="Verdana" w:hAnsi="Verdana"/>
          <w:sz w:val="20"/>
          <w:lang w:val="pt-BR"/>
        </w:rPr>
        <w:t>(01) Pr</w:t>
      </w:r>
      <w:r>
        <w:rPr>
          <w:rFonts w:cs="Verdana" w:ascii="Verdana" w:hAnsi="Verdana"/>
          <w:sz w:val="20"/>
        </w:rPr>
        <w:t>esidencia de la Repúbl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0) Ministerio Secretaría General de Gobier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2) Ministerio Secretaría General de la Presidencia de la Repúbl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5) Ministerio de Medio Ambi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bogada Secretaria:</w:t>
        <w:tab/>
      </w:r>
      <w:r>
        <w:rPr>
          <w:rFonts w:cs="Verdana" w:ascii="Verdana" w:hAnsi="Verdana"/>
          <w:b/>
          <w:sz w:val="20"/>
        </w:rPr>
        <w:t xml:space="preserve">Sra. Magdalena Palumb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ogado Ayudante:</w:t>
        <w:tab/>
        <w:t>Sr. Leonel Figuero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Viviana Castr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22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227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4) Contraloría General de la Repúbl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1) Ministerio Defensa Nacion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Secretaria: </w:t>
        <w:tab/>
      </w:r>
      <w:r>
        <w:rPr>
          <w:rFonts w:cs="Verdana" w:ascii="Verdana" w:hAnsi="Verdana"/>
          <w:b/>
          <w:sz w:val="20"/>
        </w:rPr>
        <w:t xml:space="preserve">Sra. Milena Karelovic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a Ayudante: </w:t>
        <w:tab/>
        <w:t xml:space="preserve">Sra. Marcela Corre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Lucy Rodrígue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6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6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TERCERA SUBCOMISIÓN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er Judicial; Ministerio de Relaciones Exteriores; Ministerio de Justicia; Ministerio Público; Ministerio del Trabajo y Previsión Social, y Ministerio de Salu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2835" w:leader="none"/>
        </w:tabs>
        <w:ind w:left="502" w:hanging="502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r. José Miguel Ortíz (Presidente)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2835" w:leader="none"/>
        </w:tabs>
        <w:ind w:left="502" w:hanging="502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r. Patricio Melero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2835" w:leader="none"/>
        </w:tabs>
        <w:ind w:left="502" w:hanging="502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r. Manuel Monsalve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2835" w:leader="none"/>
        </w:tabs>
        <w:ind w:left="502" w:hanging="502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r. Pedro Araya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2835" w:leader="none"/>
        </w:tabs>
        <w:ind w:left="502" w:hanging="502"/>
        <w:rPr>
          <w:rFonts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r. José García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3) Poder Judici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06) Ministerio de Relaciones Exteriores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. Rodrigo Pineda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Abogado Ayudante: </w:t>
        <w:tab/>
        <w:t>Sr. Patricio Fuenzalid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Susana Guajar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22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225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10) Ministerio de Justici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23) Ministerio Públic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a. Nora Villavicencio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Abogado Ayudante: </w:t>
        <w:tab/>
        <w:t>Sr. Rodrigo Pobl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María Teresa Ibar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17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174 (Valparaíso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5) Ministerio del Trabajo y Previsión Soci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6) Ministerio de Salu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a. Pilar Silva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Abogado Ayudante: </w:t>
        <w:tab/>
        <w:t>Sr. Mauricio Fuent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Lisette Me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2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205 (Valparaíso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CUARTA SUBCOMISIÓN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greso Nacional; Ministerio del Interior; Ministerio de Educación; Ministerio de Vivienda y Urbanismo, y Ministerio de Bienes Naciona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835" w:leader="none"/>
        </w:tabs>
        <w:ind w:left="374" w:hanging="374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. Carlos Montes (Presidente)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835" w:leader="none"/>
        </w:tabs>
        <w:ind w:left="374" w:hanging="374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a. Ena Von Baer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835" w:leader="none"/>
        </w:tabs>
        <w:ind w:left="374" w:hanging="374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. Matías Walker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835" w:leader="none"/>
        </w:tabs>
        <w:ind w:left="374" w:hanging="374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. Pepe Auth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835" w:leader="none"/>
        </w:tabs>
        <w:ind w:left="374" w:hanging="374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. Alejandro Santana</w:t>
      </w:r>
    </w:p>
    <w:p>
      <w:pPr>
        <w:pStyle w:val="Normal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Partid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2) Congreso Nacional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 xml:space="preserve">Sr. Julio Cámar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Ayudante: </w:t>
        <w:tab/>
        <w:t>Sr. Marcelo Roj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Paula Sagre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34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348 (Valparaíso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9) Ministerio de Educaci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4) Ministerio de Bienes Naciona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 xml:space="preserve">Sr. Francisco Viv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a Ayudante: </w:t>
        <w:tab/>
        <w:t>Sra. Fernanda Esteb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Diana Rob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04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040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5) Ministerio del Interi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8) Ministerio de Vivienda y Urbanism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. Pedro Fadi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a Ayudante: </w:t>
        <w:tab/>
        <w:t>Sra. Carolina Arci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Claudia Kar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33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336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QUINTA SUBCOMISIÓN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sterio de Obras Públicas; Ministerio de Agricultura; Ministerio de Minería, Ministerio de Transportes y Telecomunicaciones, y Ministerio de Energí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r. Enrique Jaramillo (Presidente)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r. Alejandro García-Huidobro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r. Juan Pablo Letelier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r. Patricio Walker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r. Antonio Horva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Partid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12) Ministerio de Obras Pública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9) Ministerio de Transportes y Telecomunicacione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. Fernando Soff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Ayudante: </w:t>
        <w:tab/>
        <w:t>Sr. Javier Besoaí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Lorena River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52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526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3) Ministerio de Agricultu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7) Ministerio de Minerí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4) Ministerio de Energí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 xml:space="preserve">Sr. Ignacio Vásquez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ogada Ayudante:</w:t>
        <w:tab/>
        <w:t>Sr. Marcelo Roj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</w:t>
        <w:tab/>
        <w:t>Sra. Lorena Martíne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65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658 (Valparaíso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20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0"/>
        <w:b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</w:tabs>
      <w:outlineLvl w:val="0"/>
    </w:pPr>
    <w:rPr>
      <w:rFonts w:ascii="Verdana" w:hAnsi="Verdana" w:cs="Verdana"/>
      <w:b/>
      <w:sz w:val="20"/>
      <w:lang w:val="es-ES_tradn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Verdana" w:hAnsi="Verdana" w:cs="Verdana"/>
      <w:b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Endnote">
    <w:name w:val="Endnote Text"/>
    <w:basedOn w:val="Normal"/>
    <w:pPr>
      <w:tabs>
        <w:tab w:val="clear" w:pos="2835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52:00Z</dcterms:created>
  <dc:creator>PPADILLA</dc:creator>
  <dc:description/>
  <dc:language>en-US</dc:language>
  <cp:lastModifiedBy>Departamento de Informática</cp:lastModifiedBy>
  <cp:lastPrinted>2014-07-22T17:38:00Z</cp:lastPrinted>
  <dcterms:modified xsi:type="dcterms:W3CDTF">2014-10-03T15:52:00Z</dcterms:modified>
  <cp:revision>2</cp:revision>
  <dc:subject/>
  <dc:title>COMISION ESPECIAL MIXTA DE PRESUPUESTOS</dc:title>
</cp:coreProperties>
</file>