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XPOSICIÓN DEL ESTADO DE LA HACIENDA PÚBLICA 2016</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 w:eastAsia="es-ES"/>
        </w:rPr>
        <w:t>El Presidente de la Comisión Especial Mixta de Presupuestos,</w:t>
      </w:r>
      <w:r>
        <w:rPr>
          <w:rFonts w:eastAsia="Times New Roman" w:cs="Arial" w:ascii="Arial" w:hAnsi="Arial"/>
          <w:b/>
          <w:sz w:val="24"/>
          <w:szCs w:val="24"/>
          <w:lang w:val="es-ES" w:eastAsia="es-ES"/>
        </w:rPr>
        <w:t xml:space="preserve"> Honorable Senador señor Zaldívar, </w:t>
      </w:r>
      <w:r>
        <w:rPr>
          <w:rFonts w:eastAsia="Times New Roman" w:cs="Arial" w:ascii="Arial" w:hAnsi="Arial"/>
          <w:sz w:val="24"/>
          <w:szCs w:val="24"/>
          <w:lang w:val="es-ES" w:eastAsia="es-ES"/>
        </w:rPr>
        <w:t>dio la palabra al señor Ministro de Hacienda para exponer sobre el Estado de la Hacienda Pública.</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El</w:t>
      </w:r>
      <w:r>
        <w:rPr>
          <w:rFonts w:eastAsia="Times New Roman" w:cs="Arial" w:ascii="Arial" w:hAnsi="Arial"/>
          <w:b/>
          <w:sz w:val="24"/>
          <w:szCs w:val="24"/>
          <w:lang w:val="es-ES" w:eastAsia="es-ES"/>
        </w:rPr>
        <w:t xml:space="preserve"> Ministro de Hacienda, señor Rodrigo Valdés,</w:t>
      </w:r>
      <w:r>
        <w:rPr>
          <w:rFonts w:eastAsia="Times New Roman" w:cs="Arial" w:ascii="Arial" w:hAnsi="Arial"/>
          <w:sz w:val="24"/>
          <w:szCs w:val="24"/>
          <w:lang w:val="es-ES" w:eastAsia="es-ES"/>
        </w:rPr>
        <w:t xml:space="preserve"> inició su presentación</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explicando que </w:t>
      </w:r>
      <w:r>
        <w:rPr>
          <w:rFonts w:eastAsia="Times New Roman" w:cs="Arial" w:ascii="Arial" w:hAnsi="Arial"/>
          <w:sz w:val="24"/>
          <w:szCs w:val="20"/>
          <w:lang w:val="es-ES" w:eastAsia="es-ES" w:bidi="he-IL"/>
        </w:rPr>
        <w:t>el</w:t>
      </w:r>
      <w:r>
        <w:rPr>
          <w:rFonts w:eastAsia="Calibri" w:cs="Arial" w:ascii="Arial" w:hAnsi="Arial"/>
          <w:bCs/>
          <w:sz w:val="24"/>
          <w:szCs w:val="24"/>
        </w:rPr>
        <w:t xml:space="preserve"> Informe del Estado de Hacienda Pública es una tradición que f</w:t>
      </w:r>
      <w:r>
        <w:rPr>
          <w:rFonts w:cs="Arial" w:ascii="Arial" w:hAnsi="Arial"/>
          <w:sz w:val="24"/>
          <w:szCs w:val="24"/>
        </w:rPr>
        <w:t>ue consagrada por ley en 1929 como pieza imprescindible de la discusión presupuestaria, porque presenta las bases macroeconómicas de las finanzas públicas. Señaló que, consecuentemente, la exposición presenta una síntesis del documento que se entrega a la Comisión Especial Mixta de Presupuestos y aborda los siguientes aspectos: la situación macroeconómica</w:t>
      </w:r>
      <w:r>
        <w:rPr>
          <w:rFonts w:eastAsia="Calibri" w:cs="Arial" w:ascii="Arial" w:hAnsi="Arial"/>
          <w:bCs/>
          <w:sz w:val="24"/>
          <w:szCs w:val="24"/>
        </w:rPr>
        <w:t xml:space="preserve">, reacomodo al nuevo escenario externo, política de balance estructural y estrategia fiscal, prioridades presupuestarias, mercados financieros para el desarrollo, productividad y crecimiento de largo plazo, y mejores mercados y mejor democracia. </w:t>
      </w:r>
    </w:p>
    <w:p>
      <w:pPr>
        <w:pStyle w:val="Normal"/>
        <w:spacing w:before="0" w:after="0"/>
        <w:ind w:firstLine="2835"/>
        <w:jc w:val="both"/>
        <w:rPr>
          <w:rFonts w:ascii="Arial" w:hAnsi="Arial" w:eastAsia="Calibri" w:cs="Arial"/>
          <w:bCs/>
          <w:sz w:val="24"/>
          <w:szCs w:val="24"/>
        </w:rPr>
      </w:pPr>
      <w:r>
        <w:rPr>
          <w:rFonts w:eastAsia="Calibri" w:cs="Arial" w:ascii="Arial" w:hAnsi="Arial"/>
          <w:bCs/>
          <w:sz w:val="24"/>
          <w:szCs w:val="24"/>
        </w:rPr>
      </w:r>
    </w:p>
    <w:p>
      <w:pPr>
        <w:pStyle w:val="Normal"/>
        <w:spacing w:lineRule="auto" w:line="240" w:before="0" w:after="0"/>
        <w:ind w:firstLine="2835"/>
        <w:jc w:val="both"/>
        <w:rPr>
          <w:rFonts w:ascii="Arial" w:hAnsi="Arial" w:eastAsia="Calibri" w:cs="Arial"/>
          <w:b/>
          <w:b/>
          <w:bCs/>
          <w:i/>
          <w:i/>
          <w:sz w:val="24"/>
          <w:szCs w:val="24"/>
        </w:rPr>
      </w:pPr>
      <w:r>
        <w:rPr>
          <w:rFonts w:eastAsia="Calibri" w:cs="Arial" w:ascii="Arial" w:hAnsi="Arial"/>
          <w:b/>
          <w:bCs/>
          <w:i/>
          <w:sz w:val="24"/>
          <w:szCs w:val="24"/>
        </w:rPr>
        <w:t>1. Situación Macroeconómica</w:t>
      </w:r>
    </w:p>
    <w:p>
      <w:pPr>
        <w:pStyle w:val="Normal"/>
        <w:spacing w:lineRule="auto" w:line="240" w:before="0" w:after="0"/>
        <w:ind w:firstLine="2835"/>
        <w:jc w:val="both"/>
        <w:rPr>
          <w:rFonts w:ascii="Arial" w:hAnsi="Arial" w:eastAsia="Times New Roman" w:cs="Arial"/>
          <w:b/>
          <w:b/>
          <w:bCs/>
          <w:i/>
          <w:i/>
          <w:sz w:val="24"/>
          <w:szCs w:val="20"/>
          <w:lang w:val="es-ES" w:eastAsia="es-ES" w:bidi="he-IL"/>
        </w:rPr>
      </w:pPr>
      <w:r>
        <w:rPr>
          <w:rFonts w:eastAsia="Times New Roman" w:cs="Arial" w:ascii="Arial" w:hAnsi="Arial"/>
          <w:b/>
          <w:bCs/>
          <w:i/>
          <w:sz w:val="24"/>
          <w:szCs w:val="20"/>
          <w:lang w:val="es-ES" w:eastAsia="es-ES" w:bidi="he-IL"/>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se refirió a la situación macroeconómica señalando que la economía internacional muestra un crecimiento mundial débil, especialmente en las economías emergentes. Observó que, sin embargo, hay un rebote o aumento en el mundo desarrollado, sobre todo en Estados Unidos, donde la tasa de interés de Bonos del Tesoro a dos años muestra alzas desde mediados del año 2014. En contraposición con este avance de los países desarrollados, sostuvo que los flujos de cartera de no-residentes a economías emergentes muestra una disminución sustantiva, y las estimaciones preliminares se observan a la baja. Ejemplificó lo anterior mostrando una gráfica donde se ilustra que la variación real anual del crecimiento de China presenta una caída sostenida desde el año 2012 en adelante.</w:t>
      </w:r>
      <w:r>
        <w:rPr/>
        <w:t xml:space="preserve"> </w:t>
      </w:r>
    </w:p>
    <w:p>
      <w:pPr>
        <w:pStyle w:val="Normal"/>
        <w:spacing w:lineRule="auto" w:line="240" w:before="0" w:after="0"/>
        <w:ind w:firstLine="2835"/>
        <w:jc w:val="both"/>
        <w:rPr/>
      </w:pPr>
      <w:r>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lertó sobre las implicancias que esto tiene en las proyecciones financieras, señalando que el Fondo Monetario Internacional (FMI), que elabora sus propias estimaciones, rebajó la proyección del crecimiento mundial debido al escenario más complejo. </w:t>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4447540" cy="33166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9" r="-7" b="-9"/>
                    <a:stretch>
                      <a:fillRect/>
                    </a:stretch>
                  </pic:blipFill>
                  <pic:spPr bwMode="auto">
                    <a:xfrm>
                      <a:off x="0" y="0"/>
                      <a:ext cx="4447540" cy="331660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t>Prosiguió diciendo que el hecho de que EE.UU. esté creciendo más implica que hay consecuencias financieras, pues la Reserva Federal de Estados Unidos (FED) pronto debiera subir las tasas, las que ya han ido al alza en los últimos 10 años. Para el mundo emergente, que exporta a EE.UU., el mayor crecimiento de él es buena noticia, pero lo malo está en la salida neta de capitales. Afirmó que las condiciones financieras del mundo emergente, que antes fueron favorables, ahora lo son me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4483735" cy="33477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9" r="-7" b="-9"/>
                    <a:stretch>
                      <a:fillRect/>
                    </a:stretch>
                  </pic:blipFill>
                  <pic:spPr bwMode="auto">
                    <a:xfrm>
                      <a:off x="0" y="0"/>
                      <a:ext cx="4483735" cy="3347720"/>
                    </a:xfrm>
                    <a:prstGeom prst="rect">
                      <a:avLst/>
                    </a:prstGeom>
                  </pic:spPr>
                </pic:pic>
              </a:graphicData>
            </a:graphic>
          </wp:inline>
        </w:drawing>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Calibri" w:cs="Arial" w:ascii="Arial" w:hAnsi="Arial"/>
          <w:bCs/>
          <w:sz w:val="24"/>
          <w:szCs w:val="24"/>
        </w:rPr>
        <w:t xml:space="preserve">Graficó la situación económica mundial señalando que </w:t>
      </w:r>
      <w:r>
        <w:rPr>
          <w:rFonts w:cs="Arial" w:ascii="Arial" w:hAnsi="Arial"/>
          <w:sz w:val="24"/>
          <w:szCs w:val="24"/>
        </w:rPr>
        <w:t>el débil crecimiento mundial ha provocado desaceleración de las economías  emergentes, especialmente Brasil y Rusia. Destacó que para Chile la baja del crecimiento de China impacta de manera más fuerte.  Se refirió a lo que sucede en la economía asiática comentando que ese país vive una normalización del crecimiento, que fue muy alto en periodos anteriores, y ahora están balanceando su consumo y demanda. Adicionalmente, mencionó que dicho país se encuentra en un ciclo de fin de las políticas de crédito muy expansivas y están ordenando el aspecto financiero con  devaluación de su moneda de manera imprevista, lo que generó turbulencia en la economía mundial, la que sumado a las intervenciones de la bolsa, fueron leídas por la comunidad internacional como dudas sobre la capacidad de control de las políticas por parte del gobierno chi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firmó que para Chile esto provocó cambios dramáticos en el precio del cobre. En este sentido, señaló que, las materias primas, especialmente el cobre y el petróleo han evolucionado negativamente respecto de su precio en dólares y prueba de aquello lo representa la pérdida de más del 39% del valor promedio de las acciones de las diez empresas mineras más grandes del mundo, en doce meses. Precisó que, a pesar de ello, el precio real del cobre al mes de agosto de 2015 aún se mantiene por sobre sus niveles históricos y superior al precio real del año 200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4002405" cy="29845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7" t="-9" r="-7" b="-9"/>
                    <a:stretch>
                      <a:fillRect/>
                    </a:stretch>
                  </pic:blipFill>
                  <pic:spPr bwMode="auto">
                    <a:xfrm>
                      <a:off x="0" y="0"/>
                      <a:ext cx="4002405" cy="29845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ostuvo que el crecimiento de Chile y el de Sudamérica siempre han estado correlacionados, tal como lo muestran las cifras del FMI y del propio Banco Central. Sin embargo, agregó, en dos períodos  el país se ha despegado de este acople: en el año 2002 Chile creció mucho más que la región y en el año 2015 también está creciendo más que los países vecinos. Efectivamente,  observó, en el último año se observa un desacople de la tendencia, pues la economía local muestra una estabilización del crecimiento en torno al 2%, mientras el crecimiento de la región continúa su senda a la baja. </w:t>
      </w:r>
    </w:p>
    <w:p>
      <w:pPr>
        <w:pStyle w:val="Normal"/>
        <w:tabs>
          <w:tab w:val="clear" w:pos="708"/>
          <w:tab w:val="left" w:pos="2835" w:leader="none"/>
        </w:tabs>
        <w:jc w:val="center"/>
        <w:rPr>
          <w:rFonts w:ascii="Arial" w:hAnsi="Arial" w:cs="Arial"/>
          <w:sz w:val="24"/>
          <w:szCs w:val="24"/>
        </w:rPr>
      </w:pPr>
      <w:r>
        <w:rPr>
          <w:rFonts w:cs="Arial" w:ascii="Arial" w:hAnsi="Arial"/>
          <w:sz w:val="24"/>
          <w:szCs w:val="24"/>
          <w:lang w:val="es-ES" w:eastAsia="en-US"/>
        </w:rPr>
        <w:drawing>
          <wp:inline distT="0" distB="0" distL="0" distR="0">
            <wp:extent cx="3950335" cy="29489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9" r="-7" b="-9"/>
                    <a:stretch>
                      <a:fillRect/>
                    </a:stretch>
                  </pic:blipFill>
                  <pic:spPr bwMode="auto">
                    <a:xfrm>
                      <a:off x="0" y="0"/>
                      <a:ext cx="3950335" cy="294894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Continuó su presentación comentando que la volatilidad de la zona euro y de EE.UU. ha experimentado incrementos desde julio del año 2015 y que para Latinoamerica esta mayor volatilidad está asociada a un alza del riesgo país, siendo Chile el que menor prima debe pagar por riesgo de entre sus pares de la reg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todo, aseveró, la región ha tenido una marcada desaceleración y, por lo tanto, es difícil argumentar que no hay factores domésticos de lo que está pasando en economía local, sin embargo estas constataciones de lo que sucede a nivel internacional y en la región permiten sostener que los efectos observables en nuestra economía no sólo se debe  a factores locales, sino también hay evidencia de correlación con la región. Añadió que la misma tendencia se observa en Perú y Colomb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3981450" cy="297624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7" t="-9" r="-7" b="-9"/>
                    <a:stretch>
                      <a:fillRect/>
                    </a:stretch>
                  </pic:blipFill>
                  <pic:spPr bwMode="auto">
                    <a:xfrm>
                      <a:off x="0" y="0"/>
                      <a:ext cx="3981450" cy="297624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eastAsia="Calibri" w:cs="Arial" w:ascii="Arial" w:hAnsi="Arial"/>
          <w:bCs/>
          <w:sz w:val="24"/>
          <w:szCs w:val="24"/>
        </w:rPr>
        <w:t>Complementó su explicación respecto de la economía nacional diciendo que e</w:t>
      </w:r>
      <w:r>
        <w:rPr>
          <w:rFonts w:cs="Arial" w:ascii="Arial" w:hAnsi="Arial"/>
          <w:sz w:val="24"/>
          <w:szCs w:val="24"/>
        </w:rPr>
        <w:t xml:space="preserve">l crecimiento esperado para el año 2015 en la región se ha ido ajustando a la baja, proceso que viene sucediendo desde hace un año y medio, incluyendo a México, y en ese contexto Chile es el que menos ajuste ha experimentado, siendo  Brasil el caso más dramátic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ejemplo, mencionó que Perú se ajustó a la baja más de dos puntos y medio. Precisó que, a pesar de parecernos mucho a Latinoamérica en varias cosas, nos diferenciamos en la capacidad fiscal, aunque en el último tiempo Perú se está pareciendo fiscalmente cada vez más a nosot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bre el déficit de Cuenta Corriente, clarificó que es sinónimo de definir cuánto gasta un país por sobre su ingreso, y recordó que en el año 2013 Chile tenía déficits similares a los de Brasil, pero con el tiempo ha disminuido debido a la depreciación experimentada por el pe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3819525" cy="285496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7" t="-9" r="-7" b="-9"/>
                    <a:stretch>
                      <a:fillRect/>
                    </a:stretch>
                  </pic:blipFill>
                  <pic:spPr bwMode="auto">
                    <a:xfrm>
                      <a:off x="0" y="0"/>
                      <a:ext cx="3819525" cy="285496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specto del crecimiento de Chile, manifestó que tuvo su punto mínimo en esta misma fecha del año pasado, cuando precisamente se discutía el presupuesto del presente año. </w:t>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3714750" cy="277685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7" t="-9" r="-7" b="-9"/>
                    <a:stretch>
                      <a:fillRect/>
                    </a:stretch>
                  </pic:blipFill>
                  <pic:spPr bwMode="auto">
                    <a:xfrm>
                      <a:off x="0" y="0"/>
                      <a:ext cx="3714750" cy="277685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t>Seguidamente, entregó antecedentes del mercado laboral, expresando que presenta características de una gran resiliencia, ya que la tasa de desempleo se mantiene baja, igual a la del año anterior, y con alta tasa de creación de empleo, especialmente en empleos de tipo asalariado que son los más esta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tbl>
      <w:tblPr>
        <w:tblW w:w="10164" w:type="dxa"/>
        <w:jc w:val="left"/>
        <w:tblInd w:w="-709" w:type="dxa"/>
        <w:tblLayout w:type="fixed"/>
        <w:tblCellMar>
          <w:top w:w="0" w:type="dxa"/>
          <w:left w:w="108" w:type="dxa"/>
          <w:bottom w:w="0" w:type="dxa"/>
          <w:right w:w="108" w:type="dxa"/>
        </w:tblCellMar>
      </w:tblPr>
      <w:tblGrid>
        <w:gridCol w:w="5196"/>
        <w:gridCol w:w="4968"/>
      </w:tblGrid>
      <w:tr>
        <w:trPr>
          <w:trHeight w:val="3420" w:hRule="atLeast"/>
        </w:trPr>
        <w:tc>
          <w:tcPr>
            <w:tcW w:w="5196" w:type="dxa"/>
            <w:tcBorders/>
          </w:tcPr>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lang w:val="es-ES" w:eastAsia="en-US"/>
              </w:rPr>
              <w:drawing>
                <wp:inline distT="0" distB="0" distL="0" distR="0">
                  <wp:extent cx="3159760" cy="236601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7" t="-9" r="-7" b="-9"/>
                          <a:stretch>
                            <a:fillRect/>
                          </a:stretch>
                        </pic:blipFill>
                        <pic:spPr bwMode="auto">
                          <a:xfrm>
                            <a:off x="0" y="0"/>
                            <a:ext cx="3159760" cy="2366010"/>
                          </a:xfrm>
                          <a:prstGeom prst="rect">
                            <a:avLst/>
                          </a:prstGeom>
                        </pic:spPr>
                      </pic:pic>
                    </a:graphicData>
                  </a:graphic>
                </wp:inline>
              </w:drawing>
            </w:r>
          </w:p>
        </w:tc>
        <w:tc>
          <w:tcPr>
            <w:tcW w:w="4968" w:type="dxa"/>
            <w:tcBorders/>
          </w:tcPr>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lang w:val="es-ES" w:eastAsia="en-US"/>
              </w:rPr>
              <w:drawing>
                <wp:inline distT="0" distB="0" distL="0" distR="0">
                  <wp:extent cx="3018790" cy="236220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7" t="-9" r="-7" b="-9"/>
                          <a:stretch>
                            <a:fillRect/>
                          </a:stretch>
                        </pic:blipFill>
                        <pic:spPr bwMode="auto">
                          <a:xfrm>
                            <a:off x="0" y="0"/>
                            <a:ext cx="3018790" cy="2362200"/>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l crecimiento del empleo, afirmó que no se debe sólo a las contrataciones del sector público. Reconoció que dichas contrataciones sí tienen efecto, pero no parece justo decir que se explica sólo a través del empleo fiscal. Fundamentó mencionando que de los 180 mil empleos creados, sólo 25 mil son públicos, en circunstancia que la evidencia muestra que otros sectores -como Enseñanza- alcanza a 88 mil empleos. Recordó que en periodos anteriores se creó más empleo público de lo que se hace actual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Volvió a referirse a la situación actual de la economía Chilena, incorporando  antecedentes relacionados con el IMACEC, que se presenta como de bajo crecimiento, impactado por el sector minero que explica un 12% del resultado de este índice. Sobre la Demanda Interna hizo mención que también se desaceleró y que la inversión continua débil, siendo su recuperación la gran tarea por enfrenta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cerca de las exportaciones netas comunicó que están empezando a ser positivas, debido, entre otros, al aumento del tipo de cambio (T.C.), que  en el último tiempo pasó de $450/USD a $700/USD, y continúa al alz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specto de la inflación, expresó que en el corto plazo las expectativas se han incrementado, pero dada la credibilidad del Banco Central, las expectativas de mediano plazo están anclad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3855720" cy="288226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1"/>
                    <a:srcRect l="-7" t="-9" r="-7" b="-9"/>
                    <a:stretch>
                      <a:fillRect/>
                    </a:stretch>
                  </pic:blipFill>
                  <pic:spPr bwMode="auto">
                    <a:xfrm>
                      <a:off x="0" y="0"/>
                      <a:ext cx="3855720" cy="288226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t>Sumó a estos antecedentes la evaluación de los economistas de la plaza, que dan cuenta de una menor capacidad de crecimiento de largo plazo de nuestra economía (PIB Potenc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Teniendo como base el escenario macroeconómico dado a conocer, el </w:t>
      </w:r>
      <w:r>
        <w:rPr>
          <w:rFonts w:cs="Arial" w:ascii="Arial" w:hAnsi="Arial"/>
          <w:b/>
          <w:sz w:val="24"/>
          <w:szCs w:val="24"/>
        </w:rPr>
        <w:t>señor Ministro</w:t>
      </w:r>
      <w:r>
        <w:rPr>
          <w:rFonts w:cs="Arial" w:ascii="Arial" w:hAnsi="Arial"/>
          <w:sz w:val="24"/>
          <w:szCs w:val="24"/>
        </w:rPr>
        <w:t xml:space="preserve"> presentó las proyecciones del año 2016 de las principales variables de la economía chilena, destacando que espera que el mundo crezca el próximo año un poco más que en el actual, pasando de un 2 ¼ de crecimiento estimado para fines de este año a un 2 ¾ para el 2016.</w:t>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3929380" cy="293751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7" t="-9" r="-7" b="-9"/>
                    <a:stretch>
                      <a:fillRect/>
                    </a:stretch>
                  </pic:blipFill>
                  <pic:spPr bwMode="auto">
                    <a:xfrm>
                      <a:off x="0" y="0"/>
                      <a:ext cx="3929380" cy="293751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t>Consideró estas proyecciones como realistas, comparadas con las presentadas por el Banco Central de Chile, el Fondo Monetario Internacional y otras reconocidas instituciones internaci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s-ES" w:eastAsia="en-US"/>
        </w:rPr>
        <w:drawing>
          <wp:inline distT="0" distB="0" distL="0" distR="0">
            <wp:extent cx="3944620" cy="2948940"/>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3"/>
                    <a:srcRect l="-7" t="-9" r="-7" b="-9"/>
                    <a:stretch>
                      <a:fillRect/>
                    </a:stretch>
                  </pic:blipFill>
                  <pic:spPr bwMode="auto">
                    <a:xfrm>
                      <a:off x="0" y="0"/>
                      <a:ext cx="3944620" cy="2948940"/>
                    </a:xfrm>
                    <a:prstGeom prst="rect">
                      <a:avLst/>
                    </a:prstGeom>
                  </pic:spPr>
                </pic:pic>
              </a:graphicData>
            </a:graphic>
          </wp:inline>
        </w:drawing>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2. Reacomodo al Nuevo Escenario Extern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Ministro </w:t>
      </w:r>
      <w:r>
        <w:rPr>
          <w:rFonts w:cs="Arial" w:ascii="Arial" w:hAnsi="Arial"/>
          <w:sz w:val="24"/>
          <w:szCs w:val="24"/>
        </w:rPr>
        <w:t>prosiguió su exposición manifestando que el país necesita de ciertas readecuaciones para hacer frente a este nuevo escenario externo de  menores precios en las materias primas y bajos crecimientos económicos de países emergentes, especialmente Chi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xpresó que hay tres conceptos para entender lo que nos está pas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ind w:left="1985" w:hanging="425"/>
        <w:jc w:val="both"/>
        <w:rPr>
          <w:rFonts w:ascii="Arial" w:hAnsi="Arial" w:cs="Arial"/>
          <w:sz w:val="24"/>
          <w:szCs w:val="24"/>
        </w:rPr>
      </w:pPr>
      <w:r>
        <w:rPr>
          <w:rFonts w:cs="Arial" w:ascii="Arial" w:hAnsi="Arial"/>
          <w:sz w:val="24"/>
          <w:szCs w:val="24"/>
        </w:rPr>
        <w:t xml:space="preserve">Demanda Interna, </w:t>
      </w:r>
    </w:p>
    <w:p>
      <w:pPr>
        <w:pStyle w:val="Prrafodelista"/>
        <w:numPr>
          <w:ilvl w:val="0"/>
          <w:numId w:val="4"/>
        </w:numPr>
        <w:ind w:left="1985" w:hanging="425"/>
        <w:jc w:val="both"/>
        <w:rPr/>
      </w:pPr>
      <w:r>
        <w:rPr>
          <w:rFonts w:cs="Arial" w:ascii="Arial" w:hAnsi="Arial"/>
          <w:sz w:val="24"/>
          <w:szCs w:val="24"/>
        </w:rPr>
        <w:t>Productividad (Crecimiento potencial de la economía), y</w:t>
      </w:r>
    </w:p>
    <w:p>
      <w:pPr>
        <w:pStyle w:val="Prrafodelista"/>
        <w:numPr>
          <w:ilvl w:val="0"/>
          <w:numId w:val="4"/>
        </w:numPr>
        <w:ind w:left="1985" w:hanging="425"/>
        <w:jc w:val="both"/>
        <w:rPr>
          <w:rFonts w:ascii="Arial" w:hAnsi="Arial" w:cs="Arial"/>
          <w:sz w:val="24"/>
          <w:szCs w:val="24"/>
        </w:rPr>
      </w:pPr>
      <w:r>
        <w:rPr>
          <w:rFonts w:cs="Arial" w:ascii="Arial" w:hAnsi="Arial"/>
          <w:sz w:val="24"/>
          <w:szCs w:val="24"/>
        </w:rPr>
        <w:t>Reasignación de recursos ocurrido durante el boom del cobre.</w:t>
      </w:r>
    </w:p>
    <w:p>
      <w:pPr>
        <w:pStyle w:val="Normal"/>
        <w:spacing w:lineRule="auto" w:line="240" w:before="0" w:after="0"/>
        <w:ind w:firstLine="2835"/>
        <w:jc w:val="both"/>
        <w:rPr/>
      </w:pPr>
      <w:r>
        <w:rPr>
          <w:rFonts w:cs="Arial" w:ascii="Arial" w:hAnsi="Arial"/>
          <w:sz w:val="24"/>
          <w:szCs w:val="24"/>
        </w:rPr>
        <w:t>Dado que el precio del cobre es más bajo, reiteró la necesidad de readecuarse a esta nueva realidad. Complementó lo dicho recordando que el precio efectivo del cobre ha venido disminuyendo desde el año 2011. Pero, al mismo tiempo, hizo notar que el precio de referencia del cobre -emitido por el panel de expertos- no muestra el mismo comportamiento, subiendo en vez de bajar, al contrario de lo que sucede con el precio efectivo de este metal. Esto implicó para el Fisco que en los primeros años del boom del precio del cobre, el Estado ahorró mucho, pero en los años siguientes el superávit fiscal se transformó en déficit, acotó.</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3971290" cy="2968625"/>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4"/>
                    <a:srcRect l="-7" t="-9" r="-7" b="-9"/>
                    <a:stretch>
                      <a:fillRect/>
                    </a:stretch>
                  </pic:blipFill>
                  <pic:spPr bwMode="auto">
                    <a:xfrm>
                      <a:off x="0" y="0"/>
                      <a:ext cx="3971290" cy="296862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l cobre, explicó que, la inversión minera creció de la mano del aumento en el precio, especialmente entre los años 2006 y 2008. Sin embargo, desde el año 2011 en adelante constató una baja persistente en ambos indicador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4331970" cy="3238500"/>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5"/>
                    <a:srcRect l="-7" t="-9" r="-7" b="-9"/>
                    <a:stretch>
                      <a:fillRect/>
                    </a:stretch>
                  </pic:blipFill>
                  <pic:spPr bwMode="auto">
                    <a:xfrm>
                      <a:off x="0" y="0"/>
                      <a:ext cx="4331970" cy="32385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4321810" cy="3230880"/>
            <wp:effectExtent l="0" t="0" r="0" b="0"/>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6"/>
                    <a:srcRect l="-7" t="-9" r="-7" b="-9"/>
                    <a:stretch>
                      <a:fillRect/>
                    </a:stretch>
                  </pic:blipFill>
                  <pic:spPr bwMode="auto">
                    <a:xfrm>
                      <a:off x="0" y="0"/>
                      <a:ext cx="4321810" cy="323088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t>El tipo de cambio, dijo, es la señal de precio más importante de la economía y la flotación cambiaria permite reacomodar y adecuarse. Como ejemplo mencionó que las exportaciones netas, que fueron negativas por muchos años, ahora son positiv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Otro caso que indicó como ejemplo de la capacidad de reacomodo de la economía, dice relación con el crecimiento del empleo en la zona sur del país, que antes era más alto que en la zona norte, y, sin embargo, actualmente la generación de empleo en el sur es más lento que en el norte. Esto demuestra, aseveró, que Chile está acomodándose correctamente, tal como se espera debe hacerlo la econom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t>Consideró como no conveniente expandir más el gasto para reactivar la economía, porque el shock externo tiene una característica distinta a la del año 2009, por su duración. Ello, dijo, explicado porque se esperaba que China decreciera en forma de una “V”, subiendo rápidamente después de una baja que se consideraba pasajera. En cambio, la proyección actual es distinta, se espera que China tenga un largo periodo de bajo creci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3944620" cy="2952750"/>
            <wp:effectExtent l="0" t="0" r="0" b="0"/>
            <wp:docPr id="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pic:cNvPicPr>
                      <a:picLocks noChangeAspect="1" noChangeArrowheads="1"/>
                    </pic:cNvPicPr>
                  </pic:nvPicPr>
                  <pic:blipFill>
                    <a:blip r:embed="rId17"/>
                    <a:srcRect l="-7" t="-9" r="-7" b="-9"/>
                    <a:stretch>
                      <a:fillRect/>
                    </a:stretch>
                  </pic:blipFill>
                  <pic:spPr bwMode="auto">
                    <a:xfrm>
                      <a:off x="0" y="0"/>
                      <a:ext cx="3944620" cy="29527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3913505" cy="2925445"/>
            <wp:effectExtent l="0" t="0" r="0" b="0"/>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18"/>
                    <a:srcRect l="-7" t="-9" r="-7" b="-9"/>
                    <a:stretch>
                      <a:fillRect/>
                    </a:stretch>
                  </pic:blipFill>
                  <pic:spPr bwMode="auto">
                    <a:xfrm>
                      <a:off x="0" y="0"/>
                      <a:ext cx="3913505" cy="292544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t>Finalizando sus explicaciones sobre este concepto de reacomodo, señaló que el país necesita una coordinación macroeconómica, y esta coordinación consiste en dotar al país de un T.C. real más elevado, que aumente la competitividad de la economía y con tasas de interés más bajas. Para ello, prosiguió, se necesita un fisco más ordenado, porque si el gasto fiscal crece en exceso el Banco Central se verá obligado a subir la tasa de política monetaria (TPM) para controlar la inflación. Apuntó que justamente eso fue lo que sucedió en la crisis asiática y es por ello que este Presupuesto 2016 fue concebido con la finalidad de pavimentar la coordinación macroeconómica de manera tal de hacer este tránsito lo menos costoso posi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3. Política de balance estructural y Estrategia Fiscal</w:t>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titular de Hacienda</w:t>
      </w:r>
      <w:r>
        <w:rPr>
          <w:rFonts w:cs="Arial" w:ascii="Arial" w:hAnsi="Arial"/>
          <w:sz w:val="24"/>
          <w:szCs w:val="24"/>
        </w:rPr>
        <w:t xml:space="preserve"> explicó que la Ley de Presupuestos del año 2015 contemplaba un balance fiscal de -1,9% del Producto Interno Bruto (PIB) pero que la proyección a septiembre estima menores ingresos (afectados por el precio del cobre) para este año por -0,8% del PIB y mayores gastos por 0,5% del PIB, con lo que el balance fiscal esperado finalizaría en -3,3% del PIB (défici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4541520" cy="3399155"/>
            <wp:effectExtent l="0" t="0" r="0" b="0"/>
            <wp:docPr id="1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0" descr=""/>
                    <pic:cNvPicPr>
                      <a:picLocks noChangeAspect="1" noChangeArrowheads="1"/>
                    </pic:cNvPicPr>
                  </pic:nvPicPr>
                  <pic:blipFill>
                    <a:blip r:embed="rId19"/>
                    <a:srcRect l="-7" t="-9" r="-7" b="-9"/>
                    <a:stretch>
                      <a:fillRect/>
                    </a:stretch>
                  </pic:blipFill>
                  <pic:spPr bwMode="auto">
                    <a:xfrm>
                      <a:off x="0" y="0"/>
                      <a:ext cx="4541520" cy="339915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t>Continuó informando que se observa un empeoramiento del déficit fiscal de los últimos años en forma persistente y afirmó que el mismo tiene un límite, no pudiendo aumentarse el déficit permanente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l balance estructural, mencionó que la evidencia lleva a concluir que parte del 3,3% del PIB de déficit se debe a un efecto del ciclo económico, pero también se ve afectado por la menor capacidad del PIB tendencial y el menor precio de referencia del cobre, que son parámetros estructu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cordó que hace 4 años el PIB tendencial era de 5% y hoy se estima de 3,5%. Agregó que la brecha del producto ha ido cambiando y esto es algo que no se podía prever, debido a que el PIB potencial no se observa como otras variables concretas en la economía, sino que, al pasar el tiempo, sólo aprendemos de él.</w:t>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4180205" cy="3124835"/>
            <wp:effectExtent l="0" t="0" r="0" b="0"/>
            <wp:docPr id="1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 descr=""/>
                    <pic:cNvPicPr>
                      <a:picLocks noChangeAspect="1" noChangeArrowheads="1"/>
                    </pic:cNvPicPr>
                  </pic:nvPicPr>
                  <pic:blipFill>
                    <a:blip r:embed="rId20"/>
                    <a:srcRect l="-7" t="-9" r="-7" b="-9"/>
                    <a:stretch>
                      <a:fillRect/>
                    </a:stretch>
                  </pic:blipFill>
                  <pic:spPr bwMode="auto">
                    <a:xfrm>
                      <a:off x="0" y="0"/>
                      <a:ext cx="4180205" cy="312483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t>Amplió los fundamentos de la disminución del PIB potencial a través de lo sucedido con el capital, la productividad y la fuerza de trabajo, que ha caído en el tiemp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conoció que tanto las mayores estimaciones de déficit y la menor capacidad del PIB potencial no son buenas noticias, pero consideró como absolutamente necesario tener presente estos parámetros cuando se hace política fiscal y, consecuentemente con ello, definir un Presupuesto realista y en concordancia con estos fact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guidamente, informó de un cambio metodológico en la elaboración del balance estructural, qu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ind w:left="850" w:hanging="425"/>
        <w:contextualSpacing/>
        <w:jc w:val="both"/>
        <w:rPr/>
      </w:pPr>
      <w:r>
        <w:rPr>
          <w:rFonts w:cs="Arial" w:ascii="Arial" w:hAnsi="Arial"/>
          <w:sz w:val="24"/>
          <w:szCs w:val="24"/>
        </w:rPr>
        <w:t>Elimina la estimación del molibdeno,</w:t>
      </w:r>
    </w:p>
    <w:p>
      <w:pPr>
        <w:pStyle w:val="Prrafodelista"/>
        <w:numPr>
          <w:ilvl w:val="0"/>
          <w:numId w:val="2"/>
        </w:numPr>
        <w:spacing w:lineRule="auto" w:line="240" w:before="0" w:after="0"/>
        <w:ind w:left="850" w:hanging="425"/>
        <w:contextualSpacing/>
        <w:jc w:val="both"/>
        <w:rPr>
          <w:rFonts w:ascii="Arial" w:hAnsi="Arial" w:cs="Arial"/>
          <w:sz w:val="24"/>
          <w:szCs w:val="24"/>
        </w:rPr>
      </w:pPr>
      <w:r>
        <w:rPr>
          <w:rFonts w:cs="Arial" w:ascii="Arial" w:hAnsi="Arial"/>
          <w:sz w:val="24"/>
          <w:szCs w:val="24"/>
        </w:rPr>
        <w:t xml:space="preserve">Actualiza el balance con nuevos parámetros estructurales del año en curso, y </w:t>
      </w:r>
    </w:p>
    <w:p>
      <w:pPr>
        <w:pStyle w:val="Prrafodelista"/>
        <w:numPr>
          <w:ilvl w:val="0"/>
          <w:numId w:val="2"/>
        </w:numPr>
        <w:spacing w:lineRule="auto" w:line="240" w:before="0" w:after="0"/>
        <w:ind w:left="850" w:hanging="425"/>
        <w:contextualSpacing/>
        <w:jc w:val="both"/>
        <w:rPr>
          <w:rFonts w:ascii="Arial" w:hAnsi="Arial" w:cs="Arial"/>
          <w:sz w:val="24"/>
          <w:szCs w:val="24"/>
        </w:rPr>
      </w:pPr>
      <w:r>
        <w:rPr>
          <w:rFonts w:cs="Arial" w:ascii="Arial" w:hAnsi="Arial"/>
          <w:sz w:val="24"/>
          <w:szCs w:val="24"/>
        </w:rPr>
        <w:t>Se evita la asimetría en el tratamiento de parámetros estructurales y variables efectivas y la dificultad para determinar orientación de la política fiscal.</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l primer punto, el señor Ministro consideró que el ajuste del balance estructural por el ciclo del molibdeno ya no se justifica, pues las ventas de este mineral en CODELCO han disminuido y ya no vale la pena incorporarla. De esta forma, además, se simplifica en algo la regla que cada vez más se ha ido complejizando, aseveró.</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cuanto al balance estructural del año 2015, informó que inicialmente, al elaborar la ley de presupuestos, se estimó un -1,1%, pero, actualizando los parámetros con la nueva información del año 2015, éste llegaría a -0,9% explicado fundamentalmente por la disminución del PIB potenci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smo modo, acotó que si la cifra actualizada se corrige con la nueva adecuación -que deja fuera el ajuste por molibdeno-, permite informar de un porcentaje para el presente año de -1,6 del PIB respecto del balance estructu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4441825" cy="3207385"/>
            <wp:effectExtent l="0" t="0" r="0" b="0"/>
            <wp:docPr id="2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4" descr=""/>
                    <pic:cNvPicPr>
                      <a:picLocks noChangeAspect="1" noChangeArrowheads="1"/>
                    </pic:cNvPicPr>
                  </pic:nvPicPr>
                  <pic:blipFill>
                    <a:blip r:embed="rId21"/>
                    <a:srcRect l="-7" t="-9" r="-7" b="-9"/>
                    <a:stretch>
                      <a:fillRect/>
                    </a:stretch>
                  </pic:blipFill>
                  <pic:spPr bwMode="auto">
                    <a:xfrm>
                      <a:off x="0" y="0"/>
                      <a:ext cx="4441825" cy="320738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4525645" cy="3246120"/>
            <wp:effectExtent l="0" t="0" r="0" b="0"/>
            <wp:docPr id="2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3" descr=""/>
                    <pic:cNvPicPr>
                      <a:picLocks noChangeAspect="1" noChangeArrowheads="1"/>
                    </pic:cNvPicPr>
                  </pic:nvPicPr>
                  <pic:blipFill>
                    <a:blip r:embed="rId22"/>
                    <a:srcRect l="-7" t="-9" r="-7" b="-9"/>
                    <a:stretch>
                      <a:fillRect/>
                    </a:stretch>
                  </pic:blipFill>
                  <pic:spPr bwMode="auto">
                    <a:xfrm>
                      <a:off x="0" y="0"/>
                      <a:ext cx="4525645" cy="324612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ado ese nuevo valor del balance estructural, sostuvo que cambia la estrategia fiscal de llegar a cero en el año 2018 y estableció como nueva meta disminuir en 0,25 puntos por año el déficit estructur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fundamentación para esta nueva meta la explicó a través de la necesidad de disminuir gradualmente el déficit, para no estar obligados a hacer cambios fuertes en el gasto estimado, que pudieran afectar a la economía al hacer un ajuste estructural may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oncordancia con esta nueva meta, proyectó llegar a -3,2% del PIB como déficit en el año 2016, con un crecimiento de gasto público del proyecto de presupuestos de un 6,6% real (comparado ley con ley, lo que incluye Ley de Presupuesto Inicial+Reajustes+Leyes Espe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4829175" cy="360997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7" t="-9" r="-7" b="-9"/>
                    <a:stretch>
                      <a:fillRect/>
                    </a:stretch>
                  </pic:blipFill>
                  <pic:spPr bwMode="auto">
                    <a:xfrm>
                      <a:off x="0" y="0"/>
                      <a:ext cx="4829175" cy="3609975"/>
                    </a:xfrm>
                    <a:prstGeom prst="rect">
                      <a:avLst/>
                    </a:prstGeom>
                  </pic:spPr>
                </pic:pic>
              </a:graphicData>
            </a:graphic>
          </wp:inline>
        </w:drawing>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mpulso Fisc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osiguió su presentación señalando que el gasto público  crece en 2016 en 4,4% (si se mide el crecimiento del gasto usando como base de comparación lo que se estima llegará a ejecutarse el año 2015, para medir el real impacto del efecto macro) o en 6,6% (si se compara ley con ley). Pero, añadió, independientemente de la forma en que se mida el impulso fiscal, lo relevante es que este proyecto de presupuestos para el año 2016 implementa una mejora estructural de ga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bre este concepto se explayó comentando que hay distintas medidas para definir cuánto es el impulso de una política fiscal de un año cualquiera y calificarla como expansiva o contractiva, pero, a modo de resumen, destacó t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Crecimiento del gasto público versus crecimiento del PIB: Si el gasto público crece más que el PIB, entonces la política es expansiva. Si el gasto crece menos que el PIB, es contractiva.</w:t>
      </w:r>
    </w:p>
    <w:p>
      <w:pPr>
        <w:pStyle w:val="Prrafodelista"/>
        <w:numPr>
          <w:ilvl w:val="0"/>
          <w:numId w:val="1"/>
        </w:numPr>
        <w:jc w:val="both"/>
        <w:rPr>
          <w:rFonts w:ascii="Arial" w:hAnsi="Arial" w:cs="Arial"/>
          <w:sz w:val="24"/>
          <w:szCs w:val="24"/>
        </w:rPr>
      </w:pPr>
      <w:r>
        <w:rPr>
          <w:rFonts w:cs="Arial" w:ascii="Arial" w:hAnsi="Arial"/>
          <w:sz w:val="24"/>
          <w:szCs w:val="24"/>
        </w:rPr>
        <w:t>Variaciones en el Balance efectivo: Si mejora el resultado del balance efectivo, la política de gasto público es contractiva. Por el contrario, si  se deteriora, el gasto se califica como expansivo.</w:t>
      </w:r>
    </w:p>
    <w:p>
      <w:pPr>
        <w:pStyle w:val="Prrafodelista"/>
        <w:numPr>
          <w:ilvl w:val="0"/>
          <w:numId w:val="1"/>
        </w:numPr>
        <w:jc w:val="both"/>
        <w:rPr>
          <w:rFonts w:ascii="Arial" w:hAnsi="Arial" w:cs="Arial"/>
          <w:sz w:val="24"/>
          <w:szCs w:val="24"/>
        </w:rPr>
      </w:pPr>
      <w:r>
        <w:rPr>
          <w:rFonts w:cs="Arial" w:ascii="Arial" w:hAnsi="Arial"/>
          <w:sz w:val="24"/>
          <w:szCs w:val="24"/>
        </w:rPr>
        <w:t>Cambio en el Balance estructural primario: Si el balance estructural se mueve de manera distinta a las variaciones en el precio del cobre, entonces es posible concluir que cambió la política fiscal.</w:t>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4887595" cy="3658235"/>
            <wp:effectExtent l="0" t="0" r="0" b="0"/>
            <wp:docPr id="2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 descr=""/>
                    <pic:cNvPicPr>
                      <a:picLocks noChangeAspect="1" noChangeArrowheads="1"/>
                    </pic:cNvPicPr>
                  </pic:nvPicPr>
                  <pic:blipFill>
                    <a:blip r:embed="rId24"/>
                    <a:srcRect l="-4" t="-6" r="-4" b="-6"/>
                    <a:stretch>
                      <a:fillRect/>
                    </a:stretch>
                  </pic:blipFill>
                  <pic:spPr bwMode="auto">
                    <a:xfrm>
                      <a:off x="0" y="0"/>
                      <a:ext cx="4887595" cy="365823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l cambio de balance estructural, profundizó diciendo que éste muestra dos componentes relevantes: el balance final, cuyas cifras reflejan que está empeorando porque hay menos ingresos por el efecto precio del cobre. No obstante, al quitar el efecto del cobre, el balance  mejora en 0,7%, apuntó.</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relación a la situación financiera, su diagnóstico fue que se encuentra sana, pero llamó a poner atención en la acumulación de activos de Tesoro Público, que en los últimos años se ha ido gastando, provocando una reducción de ellos, lo que sumado al aumento del endeudamiento, resulta en una deuda neta negativa para el paí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hondó en esto último, explicando que la posición financiera neta -que excluye los activos más líquidos- es negativa y que a futuro espera que empeore con el déficit fiscal que está proyectado. Sostuvo que Chile puede financiar ese déficit a tasas muy convenientes, pero recomendó disponer de una estrategia para bajar el déficit, porque esa es la razón por la cual los países emergentes tienen graves problemas, por sus deudas netas altas.</w:t>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4478655" cy="3351530"/>
            <wp:effectExtent l="0" t="0" r="0" b="0"/>
            <wp:docPr id="2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 descr=""/>
                    <pic:cNvPicPr>
                      <a:picLocks noChangeAspect="1" noChangeArrowheads="1"/>
                    </pic:cNvPicPr>
                  </pic:nvPicPr>
                  <pic:blipFill>
                    <a:blip r:embed="rId25"/>
                    <a:srcRect l="-4" t="-6" r="-4" b="-6"/>
                    <a:stretch>
                      <a:fillRect/>
                    </a:stretch>
                  </pic:blipFill>
                  <pic:spPr bwMode="auto">
                    <a:xfrm>
                      <a:off x="0" y="0"/>
                      <a:ext cx="4478655" cy="335153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4325620" cy="3237230"/>
            <wp:effectExtent l="0" t="0" r="0" b="0"/>
            <wp:docPr id="2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3" descr=""/>
                    <pic:cNvPicPr>
                      <a:picLocks noChangeAspect="1" noChangeArrowheads="1"/>
                    </pic:cNvPicPr>
                  </pic:nvPicPr>
                  <pic:blipFill>
                    <a:blip r:embed="rId26"/>
                    <a:srcRect l="-4" t="-6" r="-4" b="-6"/>
                    <a:stretch>
                      <a:fillRect/>
                    </a:stretch>
                  </pic:blipFill>
                  <pic:spPr bwMode="auto">
                    <a:xfrm>
                      <a:off x="0" y="0"/>
                      <a:ext cx="4325620" cy="323723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simismo, reconoció que los fondos soberanos siguen con  montos elevados. Sin embargo, acotó, anteriormente Chile emitió deuda (desde el año 2007) y mucha de la deuda se usó precisamente para aumentar los fondos soberan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revisión de las cifras, con la nueva adecuación del molibdeno desde el año 2008, refleja la mejora estructural propuesta, reiteró. Graficó lo anterior señalando que al descomponer el balance efectivo en sus componentes cíclicos y estructurales, permite mostrar que una parte importante de él corresponde a aspectos cíclico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4430395" cy="3315335"/>
            <wp:effectExtent l="0" t="0" r="0" b="0"/>
            <wp:docPr id="2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5" descr=""/>
                    <pic:cNvPicPr>
                      <a:picLocks noChangeAspect="1" noChangeArrowheads="1"/>
                    </pic:cNvPicPr>
                  </pic:nvPicPr>
                  <pic:blipFill>
                    <a:blip r:embed="rId27"/>
                    <a:srcRect l="-4" t="-6" r="-4" b="-6"/>
                    <a:stretch>
                      <a:fillRect/>
                    </a:stretch>
                  </pic:blipFill>
                  <pic:spPr bwMode="auto">
                    <a:xfrm>
                      <a:off x="0" y="0"/>
                      <a:ext cx="4430395" cy="331533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bre la evolución del gasto público, expresó que las estimaciones de Hacienda son que llegará a 24,1% del PIB en el año 2015, lo que representa un alza en relación al año anterior, y que esto se explica por el aumento en los im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tonces, se preguntó cuánto crece el gasto púbico para el año 2016, respondiendo que le parecía lo más transparente hablar de un 4,4% en términos de efecto macro, en vez del 6,6% que resulta de comparar ley con ley. Argumentó su opinión diciendo que esta forma de cálculo no es nueva, que se ha hecho así muchos años, como ejemplo mencionó que en el año 2011 el crecimiento del gasto medido de presupuesto a presupuesto -en comparación con el año anterior (2010)- el gasto habría crecido en 10,5%, sin embargo, la comparación se hizo sobre la base del gasto estimado del 2010 y con ello el crecimiento del gasto público 2011 alcanzó a 5,5% re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en el año 2016 se hiciera un aumento del gasto de 4,4% de presupuesto a presupuesto, prosiguió, conllevaría un esfuerzo de mejoramiento del balance estructural de 0,75 puntos, y esas reducciones tan extremas la hacen los países que están en problemas. De acuerdo a su parecer, lo aconsejable sería avanzar por el camino de la gradua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mplementó la información sobre gasto público, indicando que la reforma tributaria permite al erario fiscal crecer cercano al 4% del PIB y que, sin reforma tributaria, el crecimiento del gasto sería solo de 0,5% del PIB.</w:t>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4606925" cy="3453765"/>
            <wp:effectExtent l="0" t="0" r="0" b="0"/>
            <wp:docPr id="2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6" descr=""/>
                    <pic:cNvPicPr>
                      <a:picLocks noChangeAspect="1" noChangeArrowheads="1"/>
                    </pic:cNvPicPr>
                  </pic:nvPicPr>
                  <pic:blipFill>
                    <a:blip r:embed="rId28"/>
                    <a:srcRect l="-4" t="-6" r="-4" b="-6"/>
                    <a:stretch>
                      <a:fillRect/>
                    </a:stretch>
                  </pic:blipFill>
                  <pic:spPr bwMode="auto">
                    <a:xfrm>
                      <a:off x="0" y="0"/>
                      <a:ext cx="4606925" cy="345376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lang w:val="es-ES" w:eastAsia="en-US"/>
        </w:rPr>
        <w:drawing>
          <wp:inline distT="0" distB="0" distL="0" distR="0">
            <wp:extent cx="4679315" cy="3502025"/>
            <wp:effectExtent l="0" t="0" r="0" b="0"/>
            <wp:docPr id="2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7" descr=""/>
                    <pic:cNvPicPr>
                      <a:picLocks noChangeAspect="1" noChangeArrowheads="1"/>
                    </pic:cNvPicPr>
                  </pic:nvPicPr>
                  <pic:blipFill>
                    <a:blip r:embed="rId29"/>
                    <a:srcRect l="-4" t="-6" r="-4" b="-6"/>
                    <a:stretch>
                      <a:fillRect/>
                    </a:stretch>
                  </pic:blipFill>
                  <pic:spPr bwMode="auto">
                    <a:xfrm>
                      <a:off x="0" y="0"/>
                      <a:ext cx="4679315" cy="3502025"/>
                    </a:xfrm>
                    <a:prstGeom prst="rect">
                      <a:avLst/>
                    </a:prstGeom>
                  </pic:spPr>
                </pic:pic>
              </a:graphicData>
            </a:graphic>
          </wp:inline>
        </w:drawing>
      </w:r>
    </w:p>
    <w:p>
      <w:pPr>
        <w:pStyle w:val="Normal"/>
        <w:spacing w:lineRule="auto" w:line="240" w:before="0" w:after="0"/>
        <w:ind w:firstLine="2835"/>
        <w:jc w:val="both"/>
        <w:rPr/>
      </w:pPr>
      <w:r>
        <w:rPr>
          <w:rFonts w:cs="Arial" w:ascii="Arial" w:hAnsi="Arial"/>
          <w:b/>
          <w:sz w:val="24"/>
          <w:szCs w:val="24"/>
        </w:rPr>
        <w:t>4. Prioridades Presupuestari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specto de las prioridades presupuestarias para el año 2016, el </w:t>
      </w:r>
      <w:r>
        <w:rPr>
          <w:rFonts w:cs="Arial" w:ascii="Arial" w:hAnsi="Arial"/>
          <w:b/>
          <w:sz w:val="24"/>
          <w:szCs w:val="24"/>
        </w:rPr>
        <w:t xml:space="preserve">señor Ministro </w:t>
      </w:r>
      <w:r>
        <w:rPr>
          <w:rFonts w:cs="Arial" w:ascii="Arial" w:hAnsi="Arial"/>
          <w:sz w:val="24"/>
          <w:szCs w:val="24"/>
        </w:rPr>
        <w:t>especificó que</w:t>
      </w:r>
      <w:r>
        <w:rPr>
          <w:rFonts w:cs="Arial" w:ascii="Arial" w:hAnsi="Arial"/>
          <w:b/>
          <w:sz w:val="24"/>
          <w:szCs w:val="24"/>
        </w:rPr>
        <w:t xml:space="preserve"> </w:t>
      </w:r>
      <w:r>
        <w:rPr>
          <w:rFonts w:cs="Arial" w:ascii="Arial" w:hAnsi="Arial"/>
          <w:sz w:val="24"/>
          <w:szCs w:val="24"/>
        </w:rPr>
        <w:t>Educación es el foco principal, ya que $1 de cada $4 están en Edu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guidamente se explayó respecto de las otras carteras de Estado, mencionando que el segundo mayor crecimiento se encuentra en Salud, y que Hacienda y Economía, Fomento y Turismo crecen fuertemente también. Este último ministerio debido al aumento de dotación de fiscalizadores para el buen funcionamiento de la reforma tributaria que fue necesario llevar adelante en el Servicio de Impuestos Internos (SI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4229735" cy="3165475"/>
            <wp:effectExtent l="0" t="0" r="0" b="0"/>
            <wp:docPr id="2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8" descr=""/>
                    <pic:cNvPicPr>
                      <a:picLocks noChangeAspect="1" noChangeArrowheads="1"/>
                    </pic:cNvPicPr>
                  </pic:nvPicPr>
                  <pic:blipFill>
                    <a:blip r:embed="rId30"/>
                    <a:srcRect l="-4" t="-6" r="-4" b="-6"/>
                    <a:stretch>
                      <a:fillRect/>
                    </a:stretch>
                  </pic:blipFill>
                  <pic:spPr bwMode="auto">
                    <a:xfrm>
                      <a:off x="0" y="0"/>
                      <a:ext cx="4229735" cy="316547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 la inversión pública, reconoció que comparada con el año anterior muestra una disminución, pero argumentó que eso se debe al nivel muy elevado de inversión pública del año 2015. Sostuvo que para el 2016 se espera gradualizar algunas construcciones manejando adecuadamente la cartera de proyectos. Pero reafirmó que la inversión pública del año 2016, llevada a PIB, es la tercera más alta desde 1990. En consecuencia, expresó, no es poca inver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4606925" cy="3453765"/>
            <wp:effectExtent l="0" t="0" r="0" b="0"/>
            <wp:docPr id="3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9" descr=""/>
                    <pic:cNvPicPr>
                      <a:picLocks noChangeAspect="1" noChangeArrowheads="1"/>
                    </pic:cNvPicPr>
                  </pic:nvPicPr>
                  <pic:blipFill>
                    <a:blip r:embed="rId31"/>
                    <a:srcRect l="-4" t="-6" r="-4" b="-6"/>
                    <a:stretch>
                      <a:fillRect/>
                    </a:stretch>
                  </pic:blipFill>
                  <pic:spPr bwMode="auto">
                    <a:xfrm>
                      <a:off x="0" y="0"/>
                      <a:ext cx="4606925" cy="345376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5. Mercados Financieros para el Desarroll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prosiguió con su intervención refiriéndose a los mercados financieros, informando que de acuerdo a estudios del Banco Mundial, a mayor nivel de desarrollo económico disminuye el crédito doméstico del sector privado, debido a que la profundización del mercado financiero permite aumentar las colocaciones bancarias. Chile no es la excepción, comentó, pues los activos financieros del país incluidos los activos manejados por las AFP, las compañías de seguros y los fondos mutuos muestran una tendencia ascendente que va en correlación con el desarrollo económico alcanzado. A pesar de ello, calificó al sistema financiero nacional como perfectible, siendo susceptible de mejorar a través de varias medidas que permiten ampliar la liquidez del mercado financiero, y entre ellas mencionó el ajuste de monedas y plazos de nuevas emisiones de deuda, incentivos a la participación de inversionistas extranjeros, eliminación de trabas y programa permanente de recompra de deu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 la regulación y supervisión del mercado financiero sostuvo que es posible mejorarla por la vía de proyectos de ley referida a la Ley General de Bancos, medios de pagos, Comisión de Valores y Seguros y Consejo de Estabilidad Financiera (CEF).</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6. Productividad y Crecimiento de Largo Plaz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bre la productividad, expresó que se observa un problema desde hace mucho tiempo en este aspecto y que ello incide negativamente en la capacidad de crecimiento de largo plazo del país. Graficó lo expuesto diciendo que, a nivel agregado, la productividad es casi cero, sin embargo, al desagregarlo -sacándole el sector minería-, ha estado creciendo a tasas del 1% en los últimos años. Minería contamina la discusión, aseveró.</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4438015" cy="3321685"/>
            <wp:effectExtent l="0" t="0" r="0" b="0"/>
            <wp:docPr id="3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0" descr=""/>
                    <pic:cNvPicPr>
                      <a:picLocks noChangeAspect="1" noChangeArrowheads="1"/>
                    </pic:cNvPicPr>
                  </pic:nvPicPr>
                  <pic:blipFill>
                    <a:blip r:embed="rId32"/>
                    <a:srcRect l="-4" t="-6" r="-4" b="-6"/>
                    <a:stretch>
                      <a:fillRect/>
                    </a:stretch>
                  </pic:blipFill>
                  <pic:spPr bwMode="auto">
                    <a:xfrm>
                      <a:off x="0" y="0"/>
                      <a:ext cx="4438015" cy="3321685"/>
                    </a:xfrm>
                    <a:prstGeom prst="rect">
                      <a:avLst/>
                    </a:prstGeom>
                  </pic:spPr>
                </pic:pic>
              </a:graphicData>
            </a:graphic>
          </wp:inline>
        </w:drawing>
      </w:r>
    </w:p>
    <w:p>
      <w:pPr>
        <w:pStyle w:val="Normal"/>
        <w:spacing w:lineRule="auto" w:line="240" w:before="0" w:after="0"/>
        <w:ind w:firstLine="2835"/>
        <w:jc w:val="both"/>
        <w:rPr/>
      </w:pPr>
      <w:r>
        <w:rPr>
          <w:rFonts w:cs="Arial" w:ascii="Arial" w:hAnsi="Arial"/>
          <w:sz w:val="24"/>
          <w:szCs w:val="24"/>
        </w:rPr>
        <w:t>Analizó el problema desde la perspectiva del tamaño de las empresas, mostrando que la productividad de las pequeñas empresas es muy baja, pero en contraposición, las grandes empresas están en buen nivel de productividad, especialmente aquellas que cuentan con más de 50 trabajad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4534535" cy="3393440"/>
            <wp:effectExtent l="0" t="0" r="0" b="0"/>
            <wp:docPr id="3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1" descr=""/>
                    <pic:cNvPicPr>
                      <a:picLocks noChangeAspect="1" noChangeArrowheads="1"/>
                    </pic:cNvPicPr>
                  </pic:nvPicPr>
                  <pic:blipFill>
                    <a:blip r:embed="rId33"/>
                    <a:srcRect l="-4" t="-6" r="-4" b="-6"/>
                    <a:stretch>
                      <a:fillRect/>
                    </a:stretch>
                  </pic:blipFill>
                  <pic:spPr bwMode="auto">
                    <a:xfrm>
                      <a:off x="0" y="0"/>
                      <a:ext cx="4534535" cy="3393440"/>
                    </a:xfrm>
                    <a:prstGeom prst="rect">
                      <a:avLst/>
                    </a:prstGeom>
                  </pic:spPr>
                </pic:pic>
              </a:graphicData>
            </a:graphic>
          </wp:inline>
        </w:drawing>
      </w:r>
    </w:p>
    <w:p>
      <w:pPr>
        <w:pStyle w:val="Normal"/>
        <w:spacing w:lineRule="auto" w:line="240" w:before="0" w:after="0"/>
        <w:ind w:firstLine="2835"/>
        <w:jc w:val="both"/>
        <w:rPr/>
      </w:pPr>
      <w:r>
        <w:rPr>
          <w:rFonts w:cs="Arial" w:ascii="Arial" w:hAnsi="Arial"/>
          <w:sz w:val="24"/>
          <w:szCs w:val="24"/>
        </w:rPr>
        <w:t>Entonces, prosiguió, lo que debemos hacer como país para mejorar la productividad consiste, por una parte, en hacer crecer las empresas pequeñas a través de medidas y políticas que impulsen su desarrollo, y, por otro lado, tomar medidas para estimular la productividad. Subrayó que esto último se logra enfocándose en tres factores que consideró como cla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La Agenda de Productividad, Innovación y Crecimiento, </w:t>
      </w:r>
    </w:p>
    <w:p>
      <w:pPr>
        <w:pStyle w:val="Prrafodelista"/>
        <w:numPr>
          <w:ilvl w:val="0"/>
          <w:numId w:val="3"/>
        </w:numPr>
        <w:spacing w:lineRule="auto" w:line="240" w:before="0" w:after="0"/>
        <w:contextualSpacing/>
        <w:jc w:val="both"/>
        <w:rPr/>
      </w:pPr>
      <w:r>
        <w:rPr>
          <w:rFonts w:cs="Arial" w:ascii="Arial" w:hAnsi="Arial"/>
          <w:sz w:val="24"/>
          <w:szCs w:val="24"/>
        </w:rPr>
        <w:t>Modernización de las Relaciones Laborales, y</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alidad del Capital Humano.</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Calibri" w:cs="Arial" w:ascii="Arial" w:hAnsi="Arial"/>
          <w:bCs/>
          <w:sz w:val="24"/>
          <w:szCs w:val="24"/>
        </w:rPr>
        <w:t>A mayor abundamiento,</w:t>
      </w:r>
      <w:r>
        <w:rPr>
          <w:rFonts w:cs="Arial" w:ascii="Arial" w:hAnsi="Arial"/>
          <w:sz w:val="24"/>
          <w:szCs w:val="24"/>
        </w:rPr>
        <w:t xml:space="preserve"> sobre la agenda de productividad, sostuvo que comprende una serie de temáticas, entre ellas, mencionó el fortalecimiento del sistema de defensa de la libre competencia, fomento a la innovación y el emprendimiento, apoyo a las Pymes, Fondo de Inversiones Estratégicas y Comisión Nacional de Productiv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eastAsia="Calibri" w:cs="Arial" w:ascii="Arial" w:hAnsi="Arial"/>
          <w:bCs/>
          <w:sz w:val="24"/>
          <w:szCs w:val="24"/>
        </w:rPr>
        <w:t xml:space="preserve">Además, mencionó que </w:t>
      </w:r>
      <w:r>
        <w:rPr>
          <w:rFonts w:cs="Arial" w:ascii="Arial" w:hAnsi="Arial"/>
          <w:sz w:val="24"/>
          <w:szCs w:val="24"/>
        </w:rPr>
        <w:t>la modernización de las relaciones laborales se aborda a través del proyecto de ley de reforma laboral que está siendo tramitado en 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Finalmente, acerca del capital humano, destacó que justamente la prioridad del presupuesto 2016 se encuentra en mejorar la educación, que es el factor que mayor incidencia tiene en el mejoramiento del capital huma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7. Mejores Mercados y Mejor Democracia</w:t>
      </w:r>
    </w:p>
    <w:p>
      <w:pPr>
        <w:pStyle w:val="Prrafodelista"/>
        <w:spacing w:lineRule="auto" w:line="240" w:before="0" w:after="0"/>
        <w:ind w:left="0" w:firstLine="2835"/>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 de Hacienda</w:t>
      </w:r>
      <w:r>
        <w:rPr>
          <w:rFonts w:cs="Arial" w:ascii="Arial" w:hAnsi="Arial"/>
          <w:sz w:val="24"/>
          <w:szCs w:val="24"/>
        </w:rPr>
        <w:t xml:space="preserve"> manifestó que para que un país avance de manera sólida por la senda del desarrollo y del bienestar social, la evidencia demuestra que la confianza en las instituciones es clave. Y en esto, agregó, diversos estudios internacionales como </w:t>
      </w:r>
      <w:r>
        <w:rPr>
          <w:rFonts w:cs="Arial" w:ascii="Arial" w:hAnsi="Arial"/>
          <w:i/>
          <w:sz w:val="24"/>
          <w:szCs w:val="24"/>
        </w:rPr>
        <w:t>FreedomHouse, Transparency International, Economist Intelligence Unit</w:t>
      </w:r>
      <w:r>
        <w:rPr>
          <w:rFonts w:cs="Arial" w:ascii="Arial" w:hAnsi="Arial"/>
          <w:sz w:val="24"/>
          <w:szCs w:val="24"/>
        </w:rPr>
        <w:t xml:space="preserve"> y el propio FMI informan que Chile se encuentra por sobre el promedio de los países -en su mismo nivel de desarrollo- en cuanto a la calidad de las instituciones. No obstante ello, señaló que la ciudadanía no muestra el mismo nivel de confianza en las instituciones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Calibri" w:cs="Arial" w:ascii="Arial" w:hAnsi="Arial"/>
          <w:bCs/>
          <w:sz w:val="24"/>
          <w:szCs w:val="24"/>
        </w:rPr>
        <w:t xml:space="preserve">Dio cuenta del informe </w:t>
      </w:r>
      <w:r>
        <w:rPr>
          <w:rFonts w:cs="Arial" w:ascii="Arial" w:hAnsi="Arial"/>
          <w:sz w:val="24"/>
          <w:szCs w:val="24"/>
        </w:rPr>
        <w:t>de medición sobre la confianza de la ciudadanía en las distintas instituciones, realizado por el Centro de Estudios Públicos (CEP), el que arroja que hay un buen nivel de confianza en Carabineros, Policía de Investigaciones, Fuerzas Amadas, radios, Iglesia, etc., pero muy bajos niveles de confianza en el Gobierno y empresas públicas, siendo los dos peores evaluados de la lista el Congreso y los partidos polí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4430395" cy="3315335"/>
            <wp:effectExtent l="0" t="0" r="0" b="0"/>
            <wp:docPr id="3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2" descr=""/>
                    <pic:cNvPicPr>
                      <a:picLocks noChangeAspect="1" noChangeArrowheads="1"/>
                    </pic:cNvPicPr>
                  </pic:nvPicPr>
                  <pic:blipFill>
                    <a:blip r:embed="rId34"/>
                    <a:srcRect l="-4" t="-6" r="-4" b="-6"/>
                    <a:stretch>
                      <a:fillRect/>
                    </a:stretch>
                  </pic:blipFill>
                  <pic:spPr bwMode="auto">
                    <a:xfrm>
                      <a:off x="0" y="0"/>
                      <a:ext cx="4430395" cy="3315335"/>
                    </a:xfrm>
                    <a:prstGeom prst="rect">
                      <a:avLst/>
                    </a:prstGeom>
                  </pic:spPr>
                </pic:pic>
              </a:graphicData>
            </a:graphic>
          </wp:inline>
        </w:drawing>
      </w:r>
    </w:p>
    <w:p>
      <w:pPr>
        <w:pStyle w:val="Normal"/>
        <w:spacing w:lineRule="auto" w:line="240" w:before="0" w:after="0"/>
        <w:ind w:firstLine="2835"/>
        <w:jc w:val="both"/>
        <w:rPr/>
      </w:pPr>
      <w:r>
        <w:rPr>
          <w:rFonts w:cs="Arial" w:ascii="Arial" w:hAnsi="Arial"/>
          <w:sz w:val="24"/>
          <w:szCs w:val="24"/>
        </w:rPr>
        <w:t>Dado este diagnóstico, consideró como relevante avanzar en la agenda de transparencia y probidad en los negocios y la política, de manera tal de dar una pronta y adecuada respuesta a los escándalos del último tiempo que afectan a estas instituciones, a través de 14 medidas administrativas y 21 iniciativas legales que el Ejecutivo ha planteado y propuesto. Comentó que, dentro de ellas, se encuentra el fortalecimiento del Sistema de Alta Dirección Pública y de la Dirección Nacional del Servicio Civil, y el financiamiento de la polít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Una vez concluida su presentación, recordó que al día siguiente se realizaría por parte del Director de Presupuestos la presentación del Informe de Finanzas Públicas ante la Primera Subcomisión, y en dicho informe se entregarán mayores detalles respecto de las cifras y énfasis del presupuesto 2016.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eastAsia="Calibri" w:cs="Arial" w:ascii="Arial" w:hAnsi="Arial"/>
          <w:bCs/>
          <w:sz w:val="24"/>
          <w:szCs w:val="24"/>
        </w:rPr>
        <w:t xml:space="preserve">Finalizó su exposición </w:t>
      </w:r>
      <w:r>
        <w:rPr>
          <w:rFonts w:cs="Arial" w:ascii="Arial" w:hAnsi="Arial"/>
          <w:sz w:val="24"/>
          <w:szCs w:val="24"/>
        </w:rPr>
        <w:t>agradeciendo la oportunidad de participar en la discusión anual del presupuesto, pues dijo valorarlo como uno de los ritos republicanos más importantes, por su impacto en la vida diaria de chilenas y chile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Calibri" w:cs="Arial" w:ascii="Arial" w:hAnsi="Arial"/>
          <w:bCs/>
          <w:sz w:val="24"/>
          <w:szCs w:val="24"/>
        </w:rPr>
        <w:t xml:space="preserve">A continuación, se inició una ronda de consultas, tomando la palabra el </w:t>
      </w:r>
      <w:r>
        <w:rPr>
          <w:rFonts w:cs="Arial" w:ascii="Arial" w:hAnsi="Arial"/>
          <w:b/>
          <w:sz w:val="24"/>
          <w:szCs w:val="24"/>
        </w:rPr>
        <w:t>Honorable Diputado señor Silva</w:t>
      </w:r>
      <w:r>
        <w:rPr>
          <w:rFonts w:cs="Arial" w:ascii="Arial" w:hAnsi="Arial"/>
          <w:sz w:val="24"/>
          <w:szCs w:val="24"/>
        </w:rPr>
        <w:t>, quien después de agradecer la exposición presentada por el señor Ministro de Hacienda  por la cantidad de información entregada, reflexionó atribuyéndole al cobre gran responsabilidad en lo que sucede en nuestra economía. No obstante ello, observó que el cobre está volviendo a sus contribuciones normales y, en consecuencia, no le parece que debiera tener un rol central respecto del balance estructural. Por el contrario, consignó el tema del petróleo como más importante de lo que mencionó el Ejecutivo, debido a ello, discrepó del diagnóstico del señor Ministro en relación al impacto de los factores externos como fundamentación del bajo desempeño económico, manifestando que según su parecer son los factores internos los que afectan nuestra economía, especialmente las reformas llevadas adelante por este Gobierno, que tuvo efectos negativos en la economía local, acotó.</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xpresó su desacuerdo con las cifras globales de gasto que se entregan medidas sobre una estimación de lo que se ejecutará el año 2015, mientras que para informar respecto del crecimiento de las partidas la comparación se realiza ley con ley. Calificó como de poca consecuencia metodológica presentar criterios discrepantes en lo macro con el aumento dado a conocer para cada ministe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emás, manifestó su preocupación por el cambio metodológico que se utiliza para calcular la regla de balance estructural, especialmente cuando el motivo dado para cambiar la forma de cálculo de la regla es que la realidad mostró ser distinta. Pues entonces, cuestionó, resulta aún ser más preocupante que las proyecciones del año 2016 sean muy holgados, considerando que la estimación presentada respecto del precio del cobre fue de US$2,98 /libra para el año 2016 y de US$3,03 /libra para el año 2015, porque si no se dan estos parámetros, la autoridad fiscal podría argumentar que la realidad cambio y con ello la regla no se cumple y nunca converge el déficit con la meta, planteó.</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Ortiz</w:t>
      </w:r>
      <w:r>
        <w:rPr>
          <w:rFonts w:cs="Arial" w:ascii="Arial" w:hAnsi="Arial"/>
          <w:sz w:val="24"/>
          <w:szCs w:val="24"/>
        </w:rPr>
        <w:t xml:space="preserve">, junto con agradecer la presentación realizada por el señor Ministro, expresó que, en función de la responsabilidad fiscal, en el año 2009 se tomaron medidas contra cíclicas, lo que ayudó a evitar mayores niveles de cesantía. Recordó que Chile es mirado desde la comunidad internacional como un país que dentro de su patrimonio cuenta con manejos fiscales responsables y eficient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 los fondos soberanos, hizo mención que fueron aumentados en el pasado con deuda externa, según se informó en la exposición y, por lo tanto, solicitó se explique la deuda externa, desagregada en deuda pública y deuda priv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bre las catástrofes, consultó cómo este presupuesto se hará cargo de ell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Calibri" w:cs="Arial" w:ascii="Arial" w:hAnsi="Arial"/>
          <w:bCs/>
          <w:sz w:val="24"/>
          <w:szCs w:val="24"/>
        </w:rPr>
        <w:t xml:space="preserve">El </w:t>
      </w:r>
      <w:r>
        <w:rPr>
          <w:rFonts w:eastAsia="Calibri" w:cs="Arial" w:ascii="Arial" w:hAnsi="Arial"/>
          <w:b/>
          <w:bCs/>
          <w:sz w:val="24"/>
          <w:szCs w:val="24"/>
        </w:rPr>
        <w:t xml:space="preserve">Honorable Senador señor </w:t>
      </w:r>
      <w:r>
        <w:rPr>
          <w:rFonts w:cs="Arial" w:ascii="Arial" w:hAnsi="Arial"/>
          <w:b/>
          <w:sz w:val="24"/>
          <w:szCs w:val="24"/>
        </w:rPr>
        <w:t>Montes</w:t>
      </w:r>
      <w:r>
        <w:rPr>
          <w:rFonts w:cs="Arial" w:ascii="Arial" w:hAnsi="Arial"/>
          <w:sz w:val="24"/>
          <w:szCs w:val="24"/>
        </w:rPr>
        <w:t xml:space="preserve"> </w:t>
      </w:r>
      <w:r>
        <w:rPr>
          <w:rFonts w:eastAsia="Calibri" w:cs="Arial" w:ascii="Arial" w:hAnsi="Arial"/>
          <w:sz w:val="24"/>
          <w:szCs w:val="24"/>
        </w:rPr>
        <w:t xml:space="preserve">comenzó su intervención </w:t>
      </w:r>
      <w:r>
        <w:rPr>
          <w:rFonts w:cs="Arial" w:ascii="Arial" w:hAnsi="Arial"/>
          <w:sz w:val="24"/>
          <w:szCs w:val="24"/>
        </w:rPr>
        <w:t xml:space="preserve">concordando con que el ciclo de alzas en el precio del cobre se acabó, y por lo tanto le pareció razonable que el déficit presentado sea el mínimo que se puede reducir sin generar un shock o frenazo en la economía. No obstante aquello, manifestó su preocupación por saber cómo se seguirá creciendo hacia adelante, considerando que el motor de la economía era el cobre, el </w:t>
      </w:r>
      <w:r>
        <w:rPr>
          <w:rFonts w:cs="Arial" w:ascii="Arial" w:hAnsi="Arial"/>
          <w:i/>
          <w:sz w:val="24"/>
          <w:szCs w:val="24"/>
        </w:rPr>
        <w:t>retail</w:t>
      </w:r>
      <w:r>
        <w:rPr>
          <w:rFonts w:cs="Arial" w:ascii="Arial" w:hAnsi="Arial"/>
          <w:sz w:val="24"/>
          <w:szCs w:val="24"/>
        </w:rPr>
        <w:t xml:space="preserve"> y el mercado financiero, pero ahora no vislumbra con claridad la alineación de este presupuesto con perspectivas de los sectores que pudieran ser el nuevo motor del crecimiento. Cuestionó si verdaderamente el país está en condiciones de seguir creciendo a futu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ofundizando su reflexión, señaló que la OECD y el FMI recomiendan a Chile diversificar la producción, aumentando la tecnologización y mejorando la productividad como la mejor receta para reducir desigualdades y asegurar que el crecimiento no provoque una debacle ambient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omo una forma de buscar alternativas, sugirió  revisar las franquicias tributarias que fueron definidas hace mucho tiempo y que responden a otra realidad, y direccionar dichos recursos a la productividad. Recordó, como ejemplo, que hubo un período en que se aplicó de manera exitosa políticas orientadas a potenciar </w:t>
      </w:r>
      <w:r>
        <w:rPr>
          <w:rFonts w:cs="Arial" w:ascii="Arial" w:hAnsi="Arial"/>
          <w:i/>
          <w:sz w:val="24"/>
          <w:szCs w:val="24"/>
        </w:rPr>
        <w:t>cluster</w:t>
      </w:r>
      <w:r>
        <w:rPr>
          <w:rFonts w:cs="Arial" w:ascii="Arial" w:hAnsi="Arial"/>
          <w:sz w:val="24"/>
          <w:szCs w:val="24"/>
        </w:rPr>
        <w:t>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brayó la importancia que tiene en materia presupuestaria la eficiencia y eficacia del gasto, y manifestó sus dudas al constatar que la política pública enfocada en abordar mejoras en los temas que más importan a la ciudadanía, según su parecer, no están funcionando eficientemente. Muestra de ello sería la Glosa 05 del Capítulo 01 Programa 30 “Educación Superior” que afecta a la asignación 201 “Financiamiento del acceso gratuito a las Instituciones de Educación Superior 2016”, perteneciente al Ministerio de Educación, que, a su juicio, requiere ser pulida o perfeccionada. Complementó lo mencionado diciendo que en materia de seguridad pública observó una inercia tal que provoca que el aumento de policías y la destinación de más recursos no se traducen en mejorías. La política pública no está funcionando, aseveró.</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mayor abundamiento, se refirió al tema de la capacitación laboral que se aplica con una inercia que calificó como preocupante y sobre la energía renovable no convencional dijo que habla mal de la política pública nacional que los proyectos solares se ejecuten con profesionales de otros países debido a que en Chile no tenemos capacidad de generar ingenieros con dichas especialidades. Habló del libro titulado “Chile un caso de desarrollo frustrado” para mencionar que hace décadas atrás nuestro país y Suecia tenían niveles de desarrollo económico similares, pero Suecia tomó un camino que lo llevó al logro de mejores resultados que a Chi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gumentó que la eficiencia la podemos mejorar, pero que hay organismos sectoriales y Dipres que siendo los más conservadores, les cuesta cambi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Calibri" w:cs="Arial" w:ascii="Arial" w:hAnsi="Arial"/>
          <w:bCs/>
          <w:sz w:val="24"/>
          <w:szCs w:val="24"/>
        </w:rPr>
        <w:t xml:space="preserve">El </w:t>
      </w:r>
      <w:r>
        <w:rPr>
          <w:rFonts w:eastAsia="Calibri" w:cs="Arial" w:ascii="Arial" w:hAnsi="Arial"/>
          <w:b/>
          <w:bCs/>
          <w:sz w:val="24"/>
          <w:szCs w:val="24"/>
        </w:rPr>
        <w:t xml:space="preserve">Honorable Senador señor </w:t>
      </w:r>
      <w:r>
        <w:rPr>
          <w:rFonts w:cs="Arial" w:ascii="Arial" w:hAnsi="Arial"/>
          <w:b/>
          <w:sz w:val="24"/>
          <w:szCs w:val="24"/>
        </w:rPr>
        <w:t>García</w:t>
      </w:r>
      <w:r>
        <w:rPr>
          <w:rFonts w:cs="Arial" w:ascii="Arial" w:hAnsi="Arial"/>
          <w:sz w:val="24"/>
          <w:szCs w:val="24"/>
        </w:rPr>
        <w:t xml:space="preserve"> manifestó  su preocupación por el déficit efectivo de este año (3,3%) y del próximo (3,2%) porque le parece que son iguales. Preguntó cuánto será el monto de la deuda neta que dejará la señora Presidenta al término de su período si el país sigue endeudándose a un ritmo de 8,8 mil millones de dólares anu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Calibri" w:cs="Arial" w:ascii="Arial" w:hAnsi="Arial"/>
          <w:bCs/>
          <w:sz w:val="24"/>
          <w:szCs w:val="24"/>
        </w:rPr>
        <w:t xml:space="preserve">El </w:t>
      </w:r>
      <w:r>
        <w:rPr>
          <w:rFonts w:eastAsia="Calibri" w:cs="Arial" w:ascii="Arial" w:hAnsi="Arial"/>
          <w:b/>
          <w:bCs/>
          <w:sz w:val="24"/>
          <w:szCs w:val="24"/>
        </w:rPr>
        <w:t xml:space="preserve">Honorable Diputado señor </w:t>
      </w:r>
      <w:r>
        <w:rPr>
          <w:rFonts w:cs="Arial" w:ascii="Arial" w:hAnsi="Arial"/>
          <w:b/>
          <w:sz w:val="24"/>
          <w:szCs w:val="24"/>
        </w:rPr>
        <w:t>Santana</w:t>
      </w:r>
      <w:r>
        <w:rPr>
          <w:rFonts w:cs="Arial" w:ascii="Arial" w:hAnsi="Arial"/>
          <w:sz w:val="24"/>
          <w:szCs w:val="24"/>
        </w:rPr>
        <w:t xml:space="preserve"> </w:t>
      </w:r>
      <w:r>
        <w:rPr>
          <w:rFonts w:eastAsia="Calibri" w:cs="Arial" w:ascii="Arial" w:hAnsi="Arial"/>
          <w:bCs/>
          <w:sz w:val="24"/>
          <w:szCs w:val="24"/>
        </w:rPr>
        <w:t xml:space="preserve">al revisar la presentación del señor ministro, observó </w:t>
      </w:r>
      <w:r>
        <w:rPr>
          <w:rFonts w:cs="Arial" w:ascii="Arial" w:hAnsi="Arial"/>
          <w:sz w:val="24"/>
          <w:szCs w:val="24"/>
        </w:rPr>
        <w:t>que antes el mundo crecía a tasas bajas pero Chile lo hacía bien y lograba crecimientos altos, generando más empleo, cosa que hoy no suced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guidamente planteó su preocupación por la gratuidad en educación, ya que de acuerdo a la información que entregó, el 72% de alumnos vulnerables no tendrían gratuidad por no estudiar donde el Gobierno propon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Calibri" w:cs="Arial" w:ascii="Arial" w:hAnsi="Arial"/>
          <w:bCs/>
          <w:sz w:val="24"/>
          <w:szCs w:val="24"/>
        </w:rPr>
        <w:t>Finalmente, consultó có</w:t>
      </w:r>
      <w:r>
        <w:rPr>
          <w:rFonts w:cs="Arial" w:ascii="Arial" w:hAnsi="Arial"/>
          <w:sz w:val="24"/>
          <w:szCs w:val="24"/>
        </w:rPr>
        <w:t>mo se hará para que la oposición pueda decirle a la ciudadanía que este presupuesto sí representa un cambio en el segundo tiempo del Gobierno, ya que, de lo contrario, no habrá confianz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w:t>
      </w:r>
      <w:r>
        <w:rPr>
          <w:rFonts w:cs="Arial" w:ascii="Arial" w:hAnsi="Arial"/>
          <w:b/>
          <w:sz w:val="24"/>
          <w:szCs w:val="24"/>
        </w:rPr>
        <w:t xml:space="preserve"> Honorable Senador señor Prokurica</w:t>
      </w:r>
      <w:r>
        <w:rPr>
          <w:rFonts w:cs="Arial" w:ascii="Arial" w:hAnsi="Arial"/>
          <w:sz w:val="24"/>
          <w:szCs w:val="24"/>
        </w:rPr>
        <w:t xml:space="preserve"> hizo ver que el informe contemplado en la ley N°20.833 que otorga financiamiento a la reconstrucción de la zona norte aún no llega, y lo realmente grave es que desde la región que representa se le informó que no se ha gastado nada de los recursos que debían llegar por la ley reservada del cobre y que a la emergencia se acudió solo con readecuaciones presupuesta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sultó cómo se reflejará en el presupuesto 2016 los dineros para acudir a las catástrofes, y si éstos llegasen a encontrarse en el Tesoro Público, cómo podría el señor Ministro garantizar que no serán utilizados durante el año en otras emergencias, porque estamos en un país donde todos los años hay distintas emergencias y el riesgo que esos aportes se desvíen a otros fines es alto, expresó.</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plementó lo anterior, mencionando que en su región existían $36.000 millones de dólares para inversión a fines del gobierno pasado y en cambio hoy ya no hay inver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w:t>
      </w:r>
      <w:r>
        <w:rPr>
          <w:rFonts w:cs="Arial" w:ascii="Arial" w:hAnsi="Arial"/>
          <w:b/>
          <w:sz w:val="24"/>
          <w:szCs w:val="24"/>
        </w:rPr>
        <w:t xml:space="preserve"> Honorable Senador señor Coloma</w:t>
      </w:r>
      <w:r>
        <w:rPr>
          <w:rFonts w:cs="Arial" w:ascii="Arial" w:hAnsi="Arial"/>
          <w:sz w:val="24"/>
          <w:szCs w:val="24"/>
        </w:rPr>
        <w:t xml:space="preserve"> comenzó su intervención comentando que durante la tramitación del presupuesto del año 2015 se informó que el PIB crecería en 3,6%. Ahora se anuncia que sería un 2,5% y los economistas de la plaza estiman un máximo de 2,1%. Añadió que, en su opinión, las reformas llevadas adelante afectaron la credibilidad, impactando la econom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uestionó la calidad del gasto fiscal al constatar que en el Ministerio Secretaría General de Gobierno (SEGEGOB) la prioridad fue establecida en estudios para reforma a la constitu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guidamente inquirió por los recursos de la reforma tributaria, que tenían como destino mejorar la calidad de la educación, los que dijo no encontrar en los informes financieros de la cartera de Educación del actual presupuesto ni en los del próximo añ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w:t>
      </w:r>
      <w:r>
        <w:rPr>
          <w:rFonts w:cs="Arial" w:ascii="Arial" w:hAnsi="Arial"/>
          <w:b/>
          <w:sz w:val="24"/>
          <w:szCs w:val="24"/>
        </w:rPr>
        <w:t xml:space="preserve"> Honorable Senadora señora Von Baer</w:t>
      </w:r>
      <w:r>
        <w:rPr>
          <w:rFonts w:cs="Arial" w:ascii="Arial" w:hAnsi="Arial"/>
          <w:sz w:val="24"/>
          <w:szCs w:val="24"/>
        </w:rPr>
        <w:t xml:space="preserve"> se refirió a las prioridades del Gobierno que, de acuerdo a su percepción, se centran en las reformas que se desea llevar adelante, en ausencia de medidas que apunten a resolver las necesidades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nalizando el crecimiento del proyecto de presupuestos 2016 versus el del año 2015, mencionó que el mayor crecimiento es el de la Secretaría General de Gobierno. En contraposición, cuestionó la falta de impulso a proyectos anunciados en educación como el que pone fin al lucro, fin al copago y a la sele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w:t>
      </w:r>
      <w:r>
        <w:rPr>
          <w:rFonts w:cs="Arial" w:ascii="Arial" w:hAnsi="Arial"/>
          <w:b/>
          <w:sz w:val="24"/>
          <w:szCs w:val="24"/>
        </w:rPr>
        <w:t xml:space="preserve"> Honorable Senador señor García-Huidobro</w:t>
      </w:r>
      <w:r>
        <w:rPr>
          <w:rFonts w:cs="Arial" w:ascii="Arial" w:hAnsi="Arial"/>
          <w:sz w:val="24"/>
          <w:szCs w:val="24"/>
        </w:rPr>
        <w:t xml:space="preserve"> valoró la presentación del señor Ministro y preguntó el porqué de la variación en la proyección que se hace del precio del cobre, ya que en el presupuesto 2015 era de US$3/libra. Para el año 2016 se informa es de US$2,5/libra y en Codelco, acotó, se habla de US$2,4/lib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xpresó mayor preocupación por los recursos para infraestructura, que según dijo, no estarán. Asimismo, se refirió a la reactivación diciendo que hay dos áreas fundamentales: Vivienda y Obras Públicas, y en ambos casos no encontró recursos que permitan constatar una prioridad en torno a la reactivación. Consultó si se está pensando en llevar adelante la reactivación por la vía de concesiones de hospitales y otras obras públ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w:t>
      </w:r>
      <w:r>
        <w:rPr>
          <w:rFonts w:cs="Arial" w:ascii="Arial" w:hAnsi="Arial"/>
          <w:b/>
          <w:sz w:val="24"/>
          <w:szCs w:val="24"/>
        </w:rPr>
        <w:t xml:space="preserve"> Honorable Senadora señora Allende</w:t>
      </w:r>
      <w:r>
        <w:rPr>
          <w:rFonts w:cs="Arial" w:ascii="Arial" w:hAnsi="Arial"/>
          <w:sz w:val="24"/>
          <w:szCs w:val="24"/>
        </w:rPr>
        <w:t xml:space="preserve"> compartió la opinión de que como país desperdiciamos la oportunidad de desarrollar el valor agregado y avanzar más allá de la sola explotación de recursos natu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 la catástrofe de Atacama y la posterior ley N°20.833 que allega recursos para su reconstrucción, señaló que la información que de ella dispone es que no se sacarán recursos de la ley reservada del cobre sino de reasignaciones. Informó que el Gobierno se comprometió en un plan muy preciso y acotado, y que recién ahora comienza la fase de reconstrucción defini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Calibri" w:cs="Arial" w:ascii="Arial" w:hAnsi="Arial"/>
          <w:bCs/>
          <w:sz w:val="24"/>
          <w:szCs w:val="24"/>
        </w:rPr>
        <w:t xml:space="preserve">Respondiendo a las intervenciones y consultas de los señores Parlamentarios, el </w:t>
      </w:r>
      <w:r>
        <w:rPr>
          <w:rFonts w:eastAsia="Calibri" w:cs="Arial" w:ascii="Arial" w:hAnsi="Arial"/>
          <w:b/>
          <w:bCs/>
          <w:sz w:val="24"/>
          <w:szCs w:val="24"/>
        </w:rPr>
        <w:t>señor Ministro de Hacienda</w:t>
      </w:r>
      <w:r>
        <w:rPr>
          <w:rFonts w:eastAsia="Calibri" w:cs="Arial" w:ascii="Arial" w:hAnsi="Arial"/>
          <w:bCs/>
          <w:sz w:val="24"/>
          <w:szCs w:val="24"/>
        </w:rPr>
        <w:t xml:space="preserve"> manifestó que </w:t>
      </w:r>
      <w:r>
        <w:rPr>
          <w:rFonts w:cs="Arial" w:ascii="Arial" w:hAnsi="Arial"/>
          <w:sz w:val="24"/>
          <w:szCs w:val="24"/>
        </w:rPr>
        <w:t xml:space="preserve">el precio del cobre ha venido bajando y eso afecta decisiones de inversión privada. Compartió la opinión de que se requiere incentivo para la inversión minera, especialmente en la rentabilidad de los proyectos, pues no basta volver a nivel normal del precio del cobre para que la economía funcione de manera norm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lación a los ingresos fiscales afectados por el metal rojo, recordó que también afectan dichos ingresos el aumento de los costos de producción, acotó,ya que a mayores costos menores ingresos fiscales. Sin embargo, a nivel agregado no hay impacto tan relevante porque en el sector privado el mayor costo es pago a prestaciones entre priv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 los comentarios referidos al petróleo, dijo no minimizar la importancia de su precio y sostuvo que los ingresos fiscales han caído más suavemente debido a la baja del precio del petróleo y se espera que siga a la baja. Mencionó que la mejoría del crecimiento que se vio a fines del año pasado fue en parte por la baja del precio del petróleo. Sin embargo, relevó la importancia del precio del cobre sobre nuestra economía argumentado que tiene un eslabón hacia la inversión que no tiene el precio del petróleo, y es que moviliza muchos proyectos, lo que debe tenerse en cuen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 los factores internos que han tenido efectos relevantes en la economía, como pueden ser la reforma tributaria y laboral, afirmó que efectivamente hay efectos y por ello el mensaje es que la microeconomía importa. Pero, de acuerdo al Banco Central de Chile, que es autónomo, un cuarto de las cifras de la economía se debe a factores internos y tres cuartos a factores externos. El FMI decía que un tercio era por causas internas, aseveró.</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materia de crecimiento del gasto público, explicó que no es inconsistencia presentar cifras de ley con ley en las Partidas y utilizar un análisis más sofisticado cuando se trata de conceptos macroeconómicos, ya que durante el transcurso del año muchos ítems y provisiones son distribuidos de manera tal, que al tomar sólo la ley inicial como base de comparación, se pierde el efecto macro del impulso fiscal. Agregó que, en cambio, en el análisis de cada Ministerio se puede desagregar y cobra más relevancia la comparación presupuesto versus presupues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bre el cambio en la medición del balance estructural, reconoció que siempre puede ser cambiada pero sugirió no sobre reaccionar. Si nuevos antecedentes hacen prever una evaluación de la intensidad del ajuste, así se hará, argulló. De acuerdo a su parecer, una meta de disminución de ¼ de balance estructural cada año, es el corr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relación a los fondos soberanos, concordó en que éstos se recuperaron vía endeudamiento. Destacó que el valor de los fondos soberanos es que proporcionan liquidez sin necesidad de recurrir a préstamos, que suelen ser más esquivos y costosos en momentos en que el mercado financiero se complica. De allí la importancia de tener estos fon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ondió la consulta sobre la deuda externa de Chile, informando que alcanza a $150 mil millones de dólares y  la del sector público es menos de $9 mil millones de dólares. Agregó que es un nivel de deuda que, en comparación con el resto de países emergentes, puede ser calificado como alto, pero normal para nuestro nivel de desarrollo. Ejemplificó lo expresado anteriormente, mencionando a países como Inglaterra o Australia, que tienen un nivel muchísimo más alto, pero con un PIB más elevado. Recalcó que lo importante es que las empresas sean cautelosas en su posición en moneda extranjera (exposición cambiaria), especialmente para las empresas exportadoras que se endeudan en dól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 la productividad, señaló que dado que el presupuesto pone a la educación en el centro de las prioridades, entonces también se pone a Chile y su productividad en el centro de las prioridades, porque ese es el cuello de botella más grande y difícil que tiene el país en materia de productiv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lación a los comentarios de Chile como caso de desarrollo frustrado, expresó que el país en estos momentos no llegó donde está debido al boom del cobre. Precisó que Chile fue muy exitoso desde el año 85 hasta ahora, aún pasando por varias crisis. Indicó que si se hiciese la comparación con nuestra propia historia, el período aludido seguiría apareciendo como muy exitoso.  Concluyó que, por lo tanto, hay que volver a hacer lo que hicimos en ese momento y tener cuidado de no matar el modelo que ha sido exitoso. Reconoció que el motor del crecimiento fue el sector privado y sugirió buscar la manera de ayudarlo a serlo nuev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bre las catástrofes entregó un cuadro que informa el presupuesto por cada una de ell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l déficit, coincidió en que era alto y añadió que la deuda neta aumenta por el mismo monto del déficit. Anunció que nuestra deuda va a aumentar y que por ello la meta es ir avanzando en cerrar el défici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materia de gratuidad en educación, respondió que este presupuesto avanza en gratuidad, pero que los recursos no alcanzan para otorgarla a todos al mismo tiempo, por lo que se debe estudiar  qué se financia con la gratuidad y discriminar el tipo de instituciones que reciben fondos públicos, porque el gasto debe apuntar a mejorar la calidad. Complementando su respuesta, señaló que la carrera docente se está discutiendo en el Senado asociada a la calidad.  Sin embargo, manifestó que  debe aplicarse una cierta gradualidad porque el fin del copago implica más que solo recursos para gratuidad. Como ejemplo, mencionó la construcción de salas cunas. Agregó que esto es un gasto muy alto y requiere un gran esfuerzo paí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cerca de la consulta relacionada con el aumento en gasto en personal, informó que se está contratando a 5 mil Carabineros, a fiscalizadores para la reforma tributaria en SII, etc. Explicó que fortalecer los Servicios  requiere mayor gasto en personal y eso se ve reflejado en cada proyecto d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 los comentarios del empleo fundamentados en un aumento de la contratación fiscal, sostuvo que el sector público crece actualmente menos de lo que crecía en el año 2012, que no hay un gasto particularmente diferente o extraño en esto y que el presupuesto para 2016 es expansivo en gasto y ello tiene efecto en empleo. No debieran sorprender resultados que se buscan ex profeso, acotó.</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firiéndose a los gastos de Secretaría General de Gobierno (SEGEGOB), llamó a no confundirse con los porcentajes, pues algunas partidas crecen mucho pero con un gasto bastante bajo. A modo de ejemplo, expresó que SEGEGOB crece porcentualmente más que Educación, pero representa apenas el 0,45% del tamaño de la Cartera de Educación. En consecuencia, mantiene su afirmación que el eje central está puesto en Edu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ncluyó dando respuesta a los comentarios relacionados con los gastos para estudios de una nueva Constitución, diciendo que  se debía valorar dicha erogación, pues no es mucho dinero considerando la importancia de hacer un cambio constitucional.</w:t>
      </w:r>
    </w:p>
    <w:sectPr>
      <w:headerReference w:type="default" r:id="rId35"/>
      <w:headerReference w:type="first" r:id="rId36"/>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right"/>
      <w:pPr>
        <w:tabs>
          <w:tab w:val="num" w:pos="0"/>
        </w:tabs>
        <w:ind w:left="355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6:00Z</dcterms:created>
  <dc:creator>ximena patricia vargas rojas</dc:creator>
  <dc:description/>
  <dc:language>en-US</dc:language>
  <cp:lastModifiedBy>alejandra</cp:lastModifiedBy>
  <cp:lastPrinted>2015-11-14T22:13:00Z</cp:lastPrinted>
  <dcterms:modified xsi:type="dcterms:W3CDTF">2015-11-16T15:06:00Z</dcterms:modified>
  <cp:revision>2</cp:revision>
  <dc:subject/>
  <dc:title/>
</cp:coreProperties>
</file>