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tenso"/>
        <w:rPr/>
      </w:pPr>
      <w:r>
        <w:rPr/>
        <w:tab/>
        <w:tab/>
      </w:r>
      <w:r>
        <w:rPr>
          <w:b/>
        </w:rPr>
        <w:t>--Se abrió la jornada a las 15:5.</w:t>
      </w:r>
    </w:p>
    <w:p>
      <w:pPr>
        <w:pStyle w:val="Extenso"/>
        <w:jc w:val="center"/>
        <w:rPr>
          <w:b/>
          <w:b/>
        </w:rPr>
      </w:pPr>
      <w:r>
        <w:rPr>
          <w:b/>
        </w:rPr>
        <w:t>DIÁLOGO DEL SENADO</w:t>
      </w:r>
    </w:p>
    <w:p>
      <w:pPr>
        <w:pStyle w:val="Extenso"/>
        <w:ind w:left="0" w:hanging="0"/>
        <w:jc w:val="center"/>
        <w:rPr>
          <w:b/>
          <w:b/>
        </w:rPr>
      </w:pPr>
      <w:r>
        <w:rPr>
          <w:b/>
        </w:rPr>
        <w:t>“</w:t>
      </w:r>
      <w:r>
        <w:rPr>
          <w:b/>
        </w:rPr>
        <w:t>El Senado frente a la realidad actual y la necesidad de fortalecer la democracia: orientaciones y caminos de transformación y desarrollo”</w:t>
      </w:r>
    </w:p>
    <w:p>
      <w:pPr>
        <w:pStyle w:val="Extenso"/>
        <w:rPr/>
      </w:pPr>
      <w:r>
        <w:rPr/>
        <w:t>El señor MONTES (Presidente del Senado).- Muy buenas tardes.</w:t>
      </w:r>
    </w:p>
    <w:p>
      <w:pPr>
        <w:pStyle w:val="Extenso"/>
        <w:rPr/>
      </w:pPr>
      <w:r>
        <w:rPr/>
        <w:tab/>
        <w:tab/>
        <w:t>Estuvimos toda la mañana participando en este Diálogo. Intervinieron dieciocho personas, y ahora tenemos mucho interés en conocer la visión de los centros de estudios que nos acompañan.</w:t>
      </w:r>
    </w:p>
    <w:p>
      <w:pPr>
        <w:pStyle w:val="Extenso"/>
        <w:rPr/>
      </w:pPr>
      <w:r>
        <w:rPr/>
        <w:tab/>
        <w:tab/>
        <w:t>El sentido de estos encuentros es recoger distintas visiones para precisar hacia dónde debe caminar el Senado asumiendo los desafíos que hoy tenemos. Porque existen desafíos que son fuertes y actualmente estamos desfasados con relación a ellos.</w:t>
      </w:r>
    </w:p>
    <w:p>
      <w:pPr>
        <w:pStyle w:val="Extenso"/>
        <w:rPr/>
      </w:pPr>
      <w:r>
        <w:rPr/>
        <w:tab/>
        <w:tab/>
        <w:t>Tampoco tenemos una visión muy decantada y muy clara respecto al futuro, en el sentido de saber hacia dónde caminará todo esto en cinco o diez años más.</w:t>
      </w:r>
    </w:p>
    <w:p>
      <w:pPr>
        <w:pStyle w:val="Extenso"/>
        <w:rPr/>
      </w:pPr>
      <w:r>
        <w:rPr/>
        <w:tab/>
        <w:tab/>
        <w:t>Hemos consultado al respecto, incluso en otros Parlamentos y en otras partes, y la pregunta no es solo nuestra. En general, el rol de las instituciones de la democracia en el futuro es un tema que recién se está empezando a ver.</w:t>
      </w:r>
    </w:p>
    <w:p>
      <w:pPr>
        <w:pStyle w:val="Extenso"/>
        <w:rPr/>
      </w:pPr>
      <w:r>
        <w:rPr/>
        <w:tab/>
        <w:tab/>
        <w:t>Y hablo en el contexto de las nuevas tecnologías, de esa nueva percepción que tiene la ciudadanía acerca de las instituciones democráticas, donde converge un conjunto de factores.</w:t>
      </w:r>
    </w:p>
    <w:p>
      <w:pPr>
        <w:pStyle w:val="Extenso"/>
        <w:rPr/>
      </w:pPr>
      <w:r>
        <w:rPr/>
        <w:tab/>
        <w:tab/>
        <w:t>Por eso, tenemos gran interés en oír a quienes van a participar ahora y les queremos agradecer de antemano.</w:t>
      </w:r>
    </w:p>
    <w:p>
      <w:pPr>
        <w:pStyle w:val="Extenso"/>
        <w:rPr/>
      </w:pPr>
      <w:r>
        <w:rPr/>
        <w:tab/>
        <w:tab/>
        <w:t>En la mañana hubo mucha más gente. De hecho, la Sala estaba dispuesta de otra manera.</w:t>
      </w:r>
    </w:p>
    <w:p>
      <w:pPr>
        <w:pStyle w:val="Extenso"/>
        <w:rPr/>
      </w:pPr>
      <w:r>
        <w:rPr/>
        <w:tab/>
        <w:tab/>
        <w:t>Voy a ofrecer la palabra con mayor flexibilidad que en la mañana, en consideración al tipo de intervenciones de que se trata.</w:t>
      </w:r>
    </w:p>
    <w:p>
      <w:pPr>
        <w:pStyle w:val="Extenso"/>
        <w:rPr/>
      </w:pPr>
      <w:r>
        <w:rPr/>
        <w:tab/>
        <w:tab/>
        <w:t>Entiendo que el señor Enrique Navarro hará uso de la palabra en primer lugar.</w:t>
      </w:r>
    </w:p>
    <w:p>
      <w:pPr>
        <w:pStyle w:val="Extenso"/>
        <w:rPr/>
      </w:pPr>
      <w:r>
        <w:rPr/>
        <w:tab/>
        <w:tab/>
        <w:t>Le agradecemos su presencia.</w:t>
      </w:r>
    </w:p>
    <w:p>
      <w:pPr>
        <w:pStyle w:val="Extenso"/>
        <w:rPr/>
      </w:pPr>
      <w:r>
        <w:rPr/>
        <w:tab/>
        <w:tab/>
        <w:t>El señor Navarro es Director del Departamento de Derecho Público de la Universidad de Chile.</w:t>
      </w:r>
    </w:p>
    <w:p>
      <w:pPr>
        <w:pStyle w:val="Extenso"/>
        <w:rPr/>
      </w:pPr>
      <w:r>
        <w:rPr/>
        <w:tab/>
        <w:tab/>
        <w:t>Reitero mis agradecimientos por que nos acompañe. Nos interesa escuchar lo que nos tenga que decir, lo que nos deje como aporte y, probablemente, lo que en el futuro quiera sugerir.</w:t>
      </w:r>
    </w:p>
    <w:p>
      <w:pPr>
        <w:pStyle w:val="Extenso"/>
        <w:rPr/>
      </w:pPr>
      <w:r>
        <w:rPr/>
        <w:tab/>
        <w:tab/>
        <w:t>Nuestra idea es hacer un borrador, una primera aproximación de marco institucional de un Plan Estratégico de Desarrollo, porque nunca lo hemos tenido.</w:t>
      </w:r>
    </w:p>
    <w:p>
      <w:pPr>
        <w:pStyle w:val="Extenso"/>
        <w:rPr/>
      </w:pPr>
      <w:r>
        <w:rPr/>
        <w:tab/>
        <w:tab/>
        <w:t xml:space="preserve">Es bien curioso. La Ley Orgánica del Congreso Nacional supone que no hay dirección sustantiva, sino solamente administrativa. Y lo que hemos hecho ahora, para hacer posible este debate, dado que la definición de lo administrativo habla de supervigilancia, es sostener que lo administrativo debe estar ligado a lo sustantivo. ¡Supervigilancia respecto a qué proyecto, a qué cosa! </w:t>
      </w:r>
    </w:p>
    <w:p>
      <w:pPr>
        <w:pStyle w:val="Extenso"/>
        <w:rPr/>
      </w:pPr>
      <w:r>
        <w:rPr/>
        <w:tab/>
        <w:tab/>
        <w:t>Entonces, vamos a tener que hacer un cambio en la Ley Orgánica porque pareciera que, desde el origen del Congreso, se refiere mucho más a lo administrativo que a la conducción, pues quizás había mayor inercia en otra etapa de la historia.</w:t>
      </w:r>
    </w:p>
    <w:p>
      <w:pPr>
        <w:pStyle w:val="Extenso"/>
        <w:rPr/>
      </w:pPr>
      <w:r>
        <w:rPr/>
        <w:tab/>
        <w:tab/>
        <w:t>Tiene la palabra don Enrique Navarro.</w:t>
      </w:r>
    </w:p>
    <w:p>
      <w:pPr>
        <w:pStyle w:val="Extenso"/>
        <w:rPr/>
      </w:pPr>
      <w:r>
        <w:rPr/>
        <w:tab/>
        <w:tab/>
        <w:t>Muchas gracias por participar en esta jornada.</w:t>
      </w:r>
    </w:p>
    <w:p>
      <w:pPr>
        <w:pStyle w:val="Extenso"/>
        <w:rPr/>
      </w:pPr>
      <w:r>
        <w:rPr/>
        <w:t>El señor NAVARRO (Director del Departamento de Derecho Público de la Universidad de Chile).- Señor Presidente, agradezco la invitación en nombre de la Facultad de Derecho de la Universidad de Chile y del Departamento de Derecho Público.</w:t>
      </w:r>
    </w:p>
    <w:p>
      <w:pPr>
        <w:pStyle w:val="Extenso"/>
        <w:rPr/>
      </w:pPr>
      <w:r>
        <w:rPr/>
        <w:tab/>
        <w:tab/>
        <w:t>Me acompañan también los profesores Paulino Varas Alfonso, Subdirector del Departamento, y Salvador Mohor, quien dicta la cátedra de Derecho Constitucional.</w:t>
      </w:r>
    </w:p>
    <w:p>
      <w:pPr>
        <w:pStyle w:val="Extenso"/>
        <w:rPr/>
      </w:pPr>
      <w:r>
        <w:rPr/>
        <w:tab/>
        <w:tab/>
        <w:t>Como se sabe, nuestro Congreso Nacional se establece en 1811; sesiona a partir del 4 de julio en el edificio del Consulado, precisamente en las calles Bandera y Compañía, al frente de donde ahora nos encontramos.</w:t>
      </w:r>
    </w:p>
    <w:p>
      <w:pPr>
        <w:pStyle w:val="Extenso"/>
        <w:rPr/>
      </w:pPr>
      <w:r>
        <w:rPr/>
        <w:tab/>
        <w:tab/>
        <w:t>El Reglamento de 1811 ya consagró la idea de una autoridad, la que después fue desarrollada, en 1812, cuando por primera vez se contempla un Senado.</w:t>
      </w:r>
    </w:p>
    <w:p>
      <w:pPr>
        <w:pStyle w:val="Extenso"/>
        <w:rPr/>
      </w:pPr>
      <w:r>
        <w:rPr/>
        <w:tab/>
        <w:tab/>
        <w:t>Fíjense ustedes que de acuerdo a esa Constitución “</w:t>
      </w:r>
      <w:r>
        <w:rPr>
          <w:b/>
          <w:i/>
        </w:rPr>
        <w:t>sin su dictamen no podrá el Gobierno resolver en los grandes negocios que interesen la seguridad de la Patria</w:t>
      </w:r>
      <w:r>
        <w:rPr/>
        <w:t>”. Eso se decía el año 1812.</w:t>
      </w:r>
    </w:p>
    <w:p>
      <w:pPr>
        <w:pStyle w:val="Extenso"/>
        <w:rPr/>
      </w:pPr>
      <w:r>
        <w:rPr/>
        <w:tab/>
        <w:tab/>
        <w:t>En 1818 se consagra un Senado compuesto por cinco miembros titulares e igual número de suplentes.</w:t>
      </w:r>
    </w:p>
    <w:p>
      <w:pPr>
        <w:pStyle w:val="Extenso"/>
        <w:rPr/>
      </w:pPr>
      <w:r>
        <w:rPr/>
        <w:tab/>
        <w:tab/>
        <w:t>La Carta de 1822 establece por primera vez un sistema bicameral (Senado y Cámara de Diputados), cuestión que retoman las Constituciones de 1823 y 1828.</w:t>
      </w:r>
    </w:p>
    <w:p>
      <w:pPr>
        <w:pStyle w:val="Extenso"/>
        <w:rPr/>
      </w:pPr>
      <w:r>
        <w:rPr/>
        <w:tab/>
        <w:tab/>
        <w:t>La Carta de 1833 contempla un Senado compuesto por veinte miembros que duraban nueve años y que representaban al país.</w:t>
      </w:r>
    </w:p>
    <w:p>
      <w:pPr>
        <w:pStyle w:val="Extenso"/>
        <w:rPr/>
      </w:pPr>
      <w:r>
        <w:rPr/>
        <w:tab/>
        <w:tab/>
        <w:t xml:space="preserve">Como destacaba Jorge Huneeus en su obra </w:t>
      </w:r>
      <w:r>
        <w:rPr>
          <w:i/>
        </w:rPr>
        <w:t xml:space="preserve">La Constitución ante el Congreso, </w:t>
      </w:r>
      <w:r>
        <w:rPr/>
        <w:t>era y es conveniente el bicameralismo porque mutuamente se fiscalizan, de manera que ello será “</w:t>
      </w:r>
      <w:r>
        <w:rPr>
          <w:b/>
          <w:i/>
        </w:rPr>
        <w:t>garantía de que la ley se discutirá con calma y madurez, precaviendo resoluciones que, en un momento de arrebato puede arrancar a una Cámara la palabra de un orador eminente</w:t>
      </w:r>
      <w:r>
        <w:rPr/>
        <w:t>”.</w:t>
      </w:r>
    </w:p>
    <w:p>
      <w:pPr>
        <w:pStyle w:val="Extenso"/>
        <w:rPr/>
      </w:pPr>
      <w:r>
        <w:rPr/>
        <w:tab/>
        <w:tab/>
        <w:t>En la década de 1870 se aprueban reformas constitucionales, particularmente en relación con la fiscalización de la Cámara. Luego, como se sabe, en 1891 se interpreta la Constitución de manera parlamentaria, incluso Manuel Rivas Vicuña dijo que “</w:t>
      </w:r>
      <w:r>
        <w:rPr>
          <w:b/>
          <w:i/>
        </w:rPr>
        <w:t>sin cambiar su letra, encarnará en su espíritu el régimen parlamentario</w:t>
      </w:r>
      <w:r>
        <w:rPr/>
        <w:t>”.</w:t>
      </w:r>
    </w:p>
    <w:p>
      <w:pPr>
        <w:pStyle w:val="Extenso"/>
        <w:rPr/>
      </w:pPr>
      <w:r>
        <w:rPr/>
        <w:tab/>
        <w:tab/>
        <w:t>Luego, en 1925 el Presidente Alessandri -como ustedes saben- restablece un régimen claramente presidencial, quita la responsabilidad política a los Ministros ante el Parlamento y consagra un mecanismo de fiscalización para la Cámara. El Senado se compone de 45 miembros elegidos por las distintas agrupaciones y, además, se le otorga la facultad consultiva.</w:t>
      </w:r>
    </w:p>
    <w:p>
      <w:pPr>
        <w:pStyle w:val="Extenso"/>
        <w:rPr/>
      </w:pPr>
      <w:r>
        <w:rPr/>
        <w:tab/>
        <w:tab/>
        <w:t>Sin embargo, el funcionamiento de la Cámara fue objeto también de análisis por parte de algunos autores en cuanto a la creación de entidades paraestatales, no sujetas a la fiscalización parlamentaria, y a la creación de normas fuera del Congreso.</w:t>
      </w:r>
    </w:p>
    <w:p>
      <w:pPr>
        <w:pStyle w:val="Extenso"/>
        <w:rPr/>
      </w:pPr>
      <w:r>
        <w:rPr/>
        <w:tab/>
        <w:tab/>
        <w:t>El texto primitivo de 1980 establece un Congreso bicameral donde, como ustedes saben, había dos Senadores por región. Se planteó, incluso, en la Comisión de Estudio que “</w:t>
      </w:r>
      <w:r>
        <w:rPr>
          <w:b/>
          <w:i/>
        </w:rPr>
        <w:t>en una democracia moderna y estable, el Parlamento debe ser la expresión de un justo y conveniente equilibrio entre dos fuerzas: una renovadora, política, fiscalizadora y representativa de todas las regiones</w:t>
      </w:r>
      <w:r>
        <w:rPr/>
        <w:t>”, mientras que el Senado debe “</w:t>
      </w:r>
      <w:r>
        <w:rPr>
          <w:b/>
          <w:i/>
        </w:rPr>
        <w:t>tener un carácter moderador, nacional, de cámara revisora y consejera</w:t>
      </w:r>
      <w:r>
        <w:rPr/>
        <w:t xml:space="preserve">”. </w:t>
      </w:r>
    </w:p>
    <w:p>
      <w:pPr>
        <w:pStyle w:val="Extenso"/>
        <w:rPr/>
      </w:pPr>
      <w:r>
        <w:rPr/>
        <w:tab/>
        <w:tab/>
        <w:t>La reforma de 1989 eliminó la disolución del Congreso y, como se sabe, a partir de 1990 ha habido otras reformas, pero la más relevante es la reforma de 2005, que revierte una tendencia predominante en Chile, como ha sido la reducción de las potestades del Presidente de la República.</w:t>
      </w:r>
    </w:p>
    <w:p>
      <w:pPr>
        <w:pStyle w:val="Extenso"/>
        <w:rPr/>
      </w:pPr>
      <w:r>
        <w:rPr/>
        <w:tab/>
        <w:tab/>
        <w:t>La destaco porque, curiosamente, surgió por sendas mociones en el Senado.</w:t>
      </w:r>
    </w:p>
    <w:p>
      <w:pPr>
        <w:pStyle w:val="Extenso"/>
        <w:rPr/>
      </w:pPr>
      <w:r>
        <w:rPr/>
        <w:tab/>
        <w:tab/>
        <w:t>Se fortalece también la facultad fiscalizadora de la Cámara de Diputados, se establece un mayor rol del Congreso en los tratados internacionales. Y, respecto del Senado, se eliminan, obviamente, los Senadores no democráticos, entregándose a la ley la determinación de su número. Se elimina el requisito de residencia, se rebaja la edad a 35 años y se disponen normas sobre vacancia y permanencia.</w:t>
      </w:r>
    </w:p>
    <w:p>
      <w:pPr>
        <w:pStyle w:val="Extenso"/>
        <w:rPr/>
      </w:pPr>
      <w:r>
        <w:rPr/>
        <w:tab/>
        <w:tab/>
        <w:t>¿Qué desafíos estimamos nosotros que son relevantes para el Senado en los próximos años, como planteaba el Presidente de la Corporación?</w:t>
      </w:r>
    </w:p>
    <w:p>
      <w:pPr>
        <w:pStyle w:val="Extenso"/>
        <w:rPr/>
      </w:pPr>
      <w:r>
        <w:rPr/>
        <w:tab/>
        <w:tab/>
        <w:t>En primer lugar, parece relevante reforzar el rol de esta institución. Deberían estudiarse reformas para profundizarlo. Por ejemplo, en la Constitución de 1925 los embajadores debían nombrarse con acuerdo de dicho órgano. Y, sin duda, este es un punto esencial porque las políticas y las relaciones internacionales hacen aconsejable que, precisamente, sea el Senado el órgano que dé su aquiescencia para la designación de embajadores.</w:t>
      </w:r>
    </w:p>
    <w:p>
      <w:pPr>
        <w:pStyle w:val="Extenso"/>
        <w:rPr/>
      </w:pPr>
      <w:r>
        <w:rPr/>
        <w:tab/>
        <w:tab/>
        <w:t>También hay un punto no destacado suficientemente, como es la potestad consultiva que tiene la Cámara Alta.</w:t>
      </w:r>
    </w:p>
    <w:p>
      <w:pPr>
        <w:pStyle w:val="Extenso"/>
        <w:rPr/>
      </w:pPr>
      <w:r>
        <w:rPr/>
        <w:tab/>
        <w:tab/>
        <w:t>El Senado, desde 1925, tiene la potestad consultiva que contempla el último número de las atribuciones del Senado (número 10) del artículo 53). Y, en general, salvo en temas internacionales, en el siglo XX no se ha ejercido en Chile.</w:t>
      </w:r>
    </w:p>
    <w:p>
      <w:pPr>
        <w:pStyle w:val="Extenso"/>
        <w:rPr/>
      </w:pPr>
      <w:r>
        <w:rPr/>
        <w:tab/>
        <w:tab/>
        <w:t>Es conveniente -así lo creemos y lo hemos conversado con los profesores del Departamento- la existencia de una Comisión permanente en el Senado para analizar y evaluar el efectivo cumplimiento y ejecución de las leyes. En tal sentido, la existencia de una Dirección de Estudios o de un órgano que colaborara con el Senado, junto con la Biblioteca, nos parece un elemento muy relevante.</w:t>
      </w:r>
    </w:p>
    <w:p>
      <w:pPr>
        <w:pStyle w:val="Extenso"/>
        <w:rPr/>
      </w:pPr>
      <w:r>
        <w:rPr/>
        <w:tab/>
        <w:tab/>
        <w:t xml:space="preserve">En segundo lugar, hay que fortalecer el proceso legislativo mediante su democratización. </w:t>
      </w:r>
    </w:p>
    <w:p>
      <w:pPr>
        <w:pStyle w:val="Extenso"/>
        <w:rPr/>
      </w:pPr>
      <w:r>
        <w:rPr/>
        <w:tab/>
        <w:tab/>
        <w:t>Es importante incorporar mejoras en los procesos de participación ciudadana en la aprobación de las leyes. Por ejemplo, en el Derecho Comparado se establecen audiencias públicas en donde se escucha a todos los interesados, previamente inscritos, que demuestren un interés.</w:t>
      </w:r>
    </w:p>
    <w:p>
      <w:pPr>
        <w:pStyle w:val="Extenso"/>
        <w:rPr/>
      </w:pPr>
      <w:r>
        <w:rPr/>
        <w:tab/>
        <w:tab/>
        <w:t>En Estados Unidos también existen comités de ciudadanos encargados de detectar los problemas sociales que ameritan modificaciones legales, entregando sus observaciones que, obviamente, no son vinculantes.</w:t>
      </w:r>
    </w:p>
    <w:p>
      <w:pPr>
        <w:pStyle w:val="Extenso"/>
        <w:rPr/>
      </w:pPr>
      <w:r>
        <w:rPr/>
        <w:tab/>
        <w:tab/>
        <w:t>Asimismo, es relevante incorporar una modificación en la Ley Orgánica Constitucional del Congreso Nacional para escuchar a los pueblos originarios, como lo exige la normativa internacional y como se ha reiterado en diversas sentencias. Este es todavía un tema donde no se ha adecuado la normativa interna.</w:t>
      </w:r>
    </w:p>
    <w:p>
      <w:pPr>
        <w:pStyle w:val="Extenso"/>
        <w:rPr/>
      </w:pPr>
      <w:r>
        <w:rPr/>
        <w:tab/>
        <w:tab/>
        <w:t>Un tercer punto es el de la iniciativa de los ciudadanos en materia legislativa.</w:t>
      </w:r>
    </w:p>
    <w:p>
      <w:pPr>
        <w:pStyle w:val="Extenso"/>
        <w:rPr/>
      </w:pPr>
      <w:r>
        <w:rPr/>
        <w:tab/>
        <w:tab/>
        <w:t>Es conveniente aumentar la iniciativa popular de las leyes, de modo que los ciudadanos se sientan más cercanos a la institucionalidad democrática, alejando la indiferencia que se aprecia en los últimos años de manera sostenida.</w:t>
      </w:r>
    </w:p>
    <w:p>
      <w:pPr>
        <w:pStyle w:val="Extenso"/>
        <w:rPr/>
      </w:pPr>
      <w:r>
        <w:rPr/>
        <w:tab/>
        <w:tab/>
        <w:t>En el Derecho Comparado, incluso, la iniciativa la tienen diversos órganos. En algunos países hasta los jueces cuentan con iniciativa, obviamente en materia de atribución judicial. En Chile la Corte Suprema solamente emite una opinión. Pero este es un punto que podría implementarse, obviamente con resguardos de seriedad: un número de firmas, etcétera.</w:t>
      </w:r>
    </w:p>
    <w:p>
      <w:pPr>
        <w:pStyle w:val="Extenso"/>
        <w:rPr/>
      </w:pPr>
      <w:r>
        <w:rPr/>
        <w:tab/>
        <w:tab/>
      </w:r>
      <w:r>
        <w:rPr>
          <w:b/>
        </w:rPr>
        <w:t>4.- Revocatoria legislativa</w:t>
      </w:r>
    </w:p>
    <w:p>
      <w:pPr>
        <w:pStyle w:val="Extenso"/>
        <w:rPr/>
      </w:pPr>
      <w:r>
        <w:rPr>
          <w:b/>
        </w:rPr>
        <w:tab/>
        <w:tab/>
      </w:r>
      <w:r>
        <w:rPr/>
        <w:t>Otro</w:t>
      </w:r>
      <w:r>
        <w:rPr>
          <w:b/>
        </w:rPr>
        <w:t xml:space="preserve"> </w:t>
      </w:r>
      <w:r>
        <w:rPr/>
        <w:t>punto se denomina en el Derecho Comparado la “revocatoria legislativa”.</w:t>
      </w:r>
    </w:p>
    <w:p>
      <w:pPr>
        <w:pStyle w:val="Extenso"/>
        <w:rPr/>
      </w:pPr>
      <w:r>
        <w:rPr/>
        <w:tab/>
        <w:tab/>
        <w:t xml:space="preserve">Esta importa que los ciudadanos, con determinado </w:t>
      </w:r>
      <w:r>
        <w:rPr>
          <w:i/>
        </w:rPr>
        <w:t>quorum</w:t>
      </w:r>
      <w:r>
        <w:rPr/>
        <w:t xml:space="preserve"> y ciertas exigencias establecidas en la Constitución y en la ley, puedan dejar sin efecto una legislación que carezca de legitimidad.</w:t>
      </w:r>
    </w:p>
    <w:p>
      <w:pPr>
        <w:pStyle w:val="Extenso"/>
        <w:rPr/>
      </w:pPr>
      <w:r>
        <w:rPr/>
        <w:tab/>
        <w:tab/>
        <w:t>No quiero analizar temas concretos, pero ha habido debate sobre algunas normativas aprobadas. Se ha planteado por algunos anular leyes. La verdad es que la nulidad no está regulada en nuestro régimen: podría derogarse una ley, pero no declarar su nulidad. Sin embargo, los mecanismos de revocatoria pueden ser obviamente eficientes desde el punto de vista de la participación de los ciudadanos.</w:t>
      </w:r>
    </w:p>
    <w:p>
      <w:pPr>
        <w:pStyle w:val="Extenso"/>
        <w:rPr/>
      </w:pPr>
      <w:r>
        <w:rPr/>
        <w:tab/>
        <w:tab/>
      </w:r>
      <w:r>
        <w:rPr>
          <w:b/>
        </w:rPr>
        <w:t>5.- Fortalecimiento de la participación ciudadana</w:t>
      </w:r>
    </w:p>
    <w:p>
      <w:pPr>
        <w:pStyle w:val="Extenso"/>
        <w:rPr/>
      </w:pPr>
      <w:r>
        <w:rPr>
          <w:b/>
        </w:rPr>
        <w:tab/>
        <w:tab/>
      </w:r>
      <w:r>
        <w:rPr/>
        <w:t>En cuanto al</w:t>
      </w:r>
      <w:r>
        <w:rPr>
          <w:b/>
        </w:rPr>
        <w:t xml:space="preserve"> </w:t>
      </w:r>
      <w:r>
        <w:rPr/>
        <w:t>fortalecimiento de otros mecanismos de participación, se podría, por ejemplo, convocar a plebiscito.</w:t>
      </w:r>
    </w:p>
    <w:p>
      <w:pPr>
        <w:pStyle w:val="Extenso"/>
        <w:rPr/>
      </w:pPr>
      <w:r>
        <w:rPr/>
        <w:tab/>
        <w:tab/>
        <w:t>En Chile el plebiscito solo está autorizado en caso de que haya una controversia entre el Ejecutivo y el Congreso en el marco de un proceso de reforma constitucional. No se ha convocado en 28 años. A ello deben agregarse plebiscitos comunales, que también han sido muy acotados: solo cuatro casos.</w:t>
      </w:r>
    </w:p>
    <w:p>
      <w:pPr>
        <w:pStyle w:val="Extenso"/>
        <w:rPr/>
      </w:pPr>
      <w:r>
        <w:rPr/>
        <w:tab/>
        <w:tab/>
        <w:t>Es importante, por tanto, una participación directa de los ciudadanos en diversas materias políticas relevantes (sin que ello, por cierto, signifique abandonar la forma de gobierno republicana y representativa), mediante el fortalecimiento del rol de esos mecanismos.</w:t>
      </w:r>
    </w:p>
    <w:p>
      <w:pPr>
        <w:pStyle w:val="Extenso"/>
        <w:rPr/>
      </w:pPr>
      <w:r>
        <w:rPr/>
        <w:tab/>
        <w:tab/>
      </w:r>
      <w:r>
        <w:rPr>
          <w:b/>
        </w:rPr>
        <w:t>6.- Reducción de las potestades del Presidente de la República</w:t>
      </w:r>
    </w:p>
    <w:p>
      <w:pPr>
        <w:pStyle w:val="Extenso"/>
        <w:rPr/>
      </w:pPr>
      <w:r>
        <w:rPr>
          <w:b/>
        </w:rPr>
        <w:tab/>
        <w:tab/>
      </w:r>
      <w:r>
        <w:rPr/>
        <w:t>En este tema en Chile hay una tradición constitucional muy fuerte, y se plantea reducir de algún modo las potestades del Presidente de la República, que es algo que se ha visto en los últimos 150 años de manera muy fuerte. Por ejemplo, este tiene facultades relacionadas con los estados de excepción (hay algunos donde simplemente no es consultado el Congreso); y otras heredadas de atribuciones del monarca, como el otorgamiento de indultos presidenciales después de resoluciones de carácter judicial y ejecutoriadas, y algunas dentro del proceso legislativo.</w:t>
      </w:r>
    </w:p>
    <w:p>
      <w:pPr>
        <w:pStyle w:val="Extenso"/>
        <w:rPr/>
      </w:pPr>
      <w:r>
        <w:rPr/>
        <w:tab/>
        <w:tab/>
        <w:t>El Presidente de la República es una autoridad con amplísimas facultades. Ya en el siglo XIX se le calificaba como un verdadero monarca sin corona. Se decía “que tenía más atribuciones que el rey de Brasil”. Hans Kelsen, en 1926, cuando leyó la Constitución de 1925, dijo: “Esta es una verdadera dictadura”. Imagínense lo que hemos avanzado en esta materia.</w:t>
      </w:r>
    </w:p>
    <w:p>
      <w:pPr>
        <w:pStyle w:val="Extenso"/>
        <w:rPr>
          <w:b/>
          <w:b/>
        </w:rPr>
      </w:pPr>
      <w:r>
        <w:rPr/>
        <w:tab/>
        <w:tab/>
      </w:r>
      <w:r>
        <w:rPr>
          <w:b/>
        </w:rPr>
        <w:t>7.- Uniformar los mecanismos de resolución de las contiendas de competencia</w:t>
      </w:r>
    </w:p>
    <w:p>
      <w:pPr>
        <w:pStyle w:val="Extenso"/>
        <w:rPr/>
      </w:pPr>
      <w:r>
        <w:rPr>
          <w:b/>
        </w:rPr>
        <w:tab/>
        <w:tab/>
      </w:r>
      <w:r>
        <w:rPr/>
        <w:t>En Chile, después de la reforma del 2005, algunas las resuelve el Tribunal Constitucional, entre autoridades administrativas y tribunales, y otras el Senado.</w:t>
      </w:r>
    </w:p>
    <w:p>
      <w:pPr>
        <w:pStyle w:val="Extenso"/>
        <w:rPr/>
      </w:pPr>
      <w:r>
        <w:rPr/>
        <w:tab/>
        <w:tab/>
        <w:t xml:space="preserve">Este es un punto relevante. </w:t>
      </w:r>
    </w:p>
    <w:p>
      <w:pPr>
        <w:pStyle w:val="Extenso"/>
        <w:rPr/>
      </w:pPr>
      <w:r>
        <w:rPr/>
        <w:tab/>
        <w:tab/>
        <w:t>Por ejemplo, recientemente se produjo una divergencia con relación a los funcionarios de la DGAC y resoluciones de los tribunales. Hubo unanimidad, pero podrían haber existido diferencias en la resolución.</w:t>
      </w:r>
    </w:p>
    <w:p>
      <w:pPr>
        <w:pStyle w:val="Extenso"/>
        <w:rPr/>
      </w:pPr>
      <w:r>
        <w:rPr/>
        <w:tab/>
        <w:tab/>
      </w:r>
      <w:r>
        <w:rPr>
          <w:b/>
        </w:rPr>
        <w:t>8.- Asesoría parlamentaria especializada</w:t>
      </w:r>
    </w:p>
    <w:p>
      <w:pPr>
        <w:pStyle w:val="Extenso"/>
        <w:rPr/>
      </w:pPr>
      <w:r>
        <w:rPr/>
        <w:tab/>
        <w:tab/>
        <w:t>Nos parece importante que cada uno de los Senadores cuente con asesores y técnicos especializados, que refuercen su rol en contrapeso con el Ejecutivo, que normalmente concurre con un conjunto de asesores muy especializados. El ejemplo norteamericano y de otros países, como el mexicano, es clarificador sobre este punto.</w:t>
      </w:r>
    </w:p>
    <w:p>
      <w:pPr>
        <w:pStyle w:val="Extenso"/>
        <w:rPr>
          <w:b/>
          <w:b/>
        </w:rPr>
      </w:pPr>
      <w:r>
        <w:rPr/>
        <w:tab/>
        <w:tab/>
      </w:r>
      <w:r>
        <w:rPr>
          <w:b/>
        </w:rPr>
        <w:t>9.- Publicidad y papel de la televisión del Senado</w:t>
      </w:r>
    </w:p>
    <w:p>
      <w:pPr>
        <w:pStyle w:val="Extenso"/>
        <w:rPr/>
      </w:pPr>
      <w:r>
        <w:rPr>
          <w:b/>
        </w:rPr>
        <w:tab/>
        <w:tab/>
      </w:r>
      <w:r>
        <w:rPr/>
        <w:t>Consideramos que debe existir mayor transparencia también en la actuación de esta Corporación y de sus informes, de manera que sean debidamente conocidos por los ciudadanos. Es aconsejable enviar resúmenes en los medios de comunicación de sus principales acciones y decisiones.</w:t>
      </w:r>
    </w:p>
    <w:p>
      <w:pPr>
        <w:pStyle w:val="Extenso"/>
        <w:rPr/>
      </w:pPr>
      <w:r>
        <w:rPr/>
        <w:tab/>
        <w:tab/>
        <w:t>También nos ha parecido que el Canal del Senado podría tener un rol mayor en la comunicación de las actividades efectivas del Senado y sus debates, como asimismo una labor pedagógica para los distintos establecimientos educacionales.</w:t>
      </w:r>
    </w:p>
    <w:p>
      <w:pPr>
        <w:pStyle w:val="Extenso"/>
        <w:rPr/>
      </w:pPr>
      <w:r>
        <w:rPr/>
        <w:tab/>
        <w:tab/>
        <w:t>Señalo como ejemplo lo que ha ocurrido en México. La televisión mexicana, Televisa, es muy relevante. Incluso, se transmiten las sesiones de la Corte Suprema, lo que también ha generado impacto. Los medios hoy día son muy importantes.</w:t>
      </w:r>
    </w:p>
    <w:p>
      <w:pPr>
        <w:pStyle w:val="Extenso"/>
        <w:rPr/>
      </w:pPr>
      <w:r>
        <w:rPr/>
        <w:tab/>
        <w:tab/>
      </w:r>
      <w:r>
        <w:rPr>
          <w:b/>
        </w:rPr>
        <w:t>10.- Vinculación con universidades y distintas instituciones</w:t>
      </w:r>
      <w:r>
        <w:rPr/>
        <w:t xml:space="preserve"> </w:t>
      </w:r>
    </w:p>
    <w:p>
      <w:pPr>
        <w:pStyle w:val="Extenso"/>
        <w:rPr/>
      </w:pPr>
      <w:r>
        <w:rPr/>
        <w:tab/>
        <w:tab/>
        <w:t>El Senado, como órgano político y técnico por excepción, debería reforzar sus vínculos con universidades e instituciones de formación superior, de estudio y divulgación de sus actividades.</w:t>
      </w:r>
    </w:p>
    <w:p>
      <w:pPr>
        <w:pStyle w:val="Extenso"/>
        <w:rPr/>
      </w:pPr>
      <w:r>
        <w:rPr/>
        <w:tab/>
        <w:tab/>
        <w:t>En ese sentido, la Facultad de Derecho, a través de su Departamento de Derecho Público, reafirma su voluntad de colaborar en todo lo que sea necesario, en la aprobación y estudio del análisis de las leyes, a través de informes sobre constitucionalidad y otros aspectos. Tradicionalmente, así ocurrió en nuestro país, particularmente en el siglo XX.</w:t>
      </w:r>
    </w:p>
    <w:p>
      <w:pPr>
        <w:pStyle w:val="Extenso"/>
        <w:rPr/>
      </w:pPr>
      <w:r>
        <w:rPr/>
        <w:tab/>
        <w:tab/>
        <w:t>Muchas gracias, señor Presidente.</w:t>
      </w:r>
    </w:p>
    <w:p>
      <w:pPr>
        <w:pStyle w:val="Extenso"/>
        <w:rPr/>
      </w:pPr>
      <w:r>
        <w:rPr/>
        <w:t>El señor MONTES (Presidente del Senado).- Ha sido muy interesante su presentación, señor Enrique Navarro.</w:t>
      </w:r>
    </w:p>
    <w:p>
      <w:pPr>
        <w:pStyle w:val="Extenso"/>
        <w:rPr/>
      </w:pPr>
      <w:r>
        <w:rPr/>
        <w:tab/>
        <w:tab/>
        <w:t>Tiene la palabra el señor Pedro Mayorga, del Centro Democracia y Comunidad.</w:t>
      </w:r>
    </w:p>
    <w:p>
      <w:pPr>
        <w:pStyle w:val="Extenso"/>
        <w:rPr/>
      </w:pPr>
      <w:r>
        <w:rPr/>
        <w:t>El señor MAYORGA (</w:t>
      </w:r>
      <w:r>
        <w:rPr>
          <w:lang w:val="es-CL"/>
        </w:rPr>
        <w:t>Coordinador Área Legislativa Centro Democracia y Comunidad</w:t>
      </w:r>
      <w:r>
        <w:rPr/>
        <w:t>).- Buenas tardes, en primer lugar, queremos agradecer esta iniciativa del Senado, en particular a los parlamentarios aquí presentes, por invitarnos a participar y a exponer nuestra visión sobre los desafíos que enfrenta esta Corporación, y el Congreso en general, para relacionarse y mejorar su trabajo y vinculación con la ciudadanía.</w:t>
      </w:r>
    </w:p>
    <w:p>
      <w:pPr>
        <w:pStyle w:val="Extenso"/>
        <w:rPr/>
      </w:pPr>
      <w:r>
        <w:rPr/>
        <w:tab/>
        <w:tab/>
        <w:t>Nosotros quisimos aportar ciertos elementos que hemos podido constatar en nuestra práctica cotidiana. Regularmente, trabajamos haciendo asesorías legislativas con Diputados de la Democracia Cristiana, y en ocasiones con Senadores, y ahí nos hemos encontrado con una serie de situaciones o desafíos que nos parece relevante exponer.</w:t>
      </w:r>
    </w:p>
    <w:p>
      <w:pPr>
        <w:pStyle w:val="Extenso"/>
        <w:rPr/>
      </w:pPr>
      <w:r>
        <w:rPr/>
        <w:tab/>
        <w:tab/>
        <w:t>En principio, me voy a referir a tres aspectos. Uno, potenciar el trabajo legislativo desde la perspectiva de reforzar la calidad técnica. Dos, abrir mecanismos de participación ciudadana que son viables de instaurar con relativa sencillez dentro del proceso que actualmente existe. Tres, mejorar el acceso a la información.</w:t>
      </w:r>
    </w:p>
    <w:p>
      <w:pPr>
        <w:pStyle w:val="Extenso"/>
        <w:rPr/>
      </w:pPr>
      <w:r>
        <w:rPr/>
        <w:tab/>
      </w:r>
      <w:r>
        <w:rPr>
          <w:b/>
        </w:rPr>
        <w:tab/>
      </w:r>
      <w:r>
        <w:rPr/>
        <w:t>Sobre esto algo se acaba de mencionar, pero es superimportante reforzar la capacidad de asesoría técnica que tiene el Congreso.</w:t>
      </w:r>
    </w:p>
    <w:p>
      <w:pPr>
        <w:pStyle w:val="Extenso"/>
        <w:rPr/>
      </w:pPr>
      <w:r>
        <w:rPr/>
        <w:tab/>
        <w:tab/>
        <w:t>No estoy pensando en la asesoría de confianza, que también es importante y debe estar presente, sino particularmente en reforzar la asesoría técnica, un poco al estilo de lo que hace actualmente la Biblioteca del Congreso, para generar un equilibrio mayor entre el poder que posee el Ejecutivo a la hora de estudiar y analizar los temas que va a proponer a la tramitación del Congreso, versus lo que este puede hacer al contar con herramientas más acotadas.</w:t>
      </w:r>
    </w:p>
    <w:p>
      <w:pPr>
        <w:pStyle w:val="Extenso"/>
        <w:rPr/>
      </w:pPr>
      <w:r>
        <w:rPr/>
        <w:tab/>
        <w:tab/>
        <w:t>Creemos que, en este sentido, hay propuestas valiosas que se han generado por otros actores. En especial, yo analicé lo que ha trabajado Espacio Público y lo que presentó el Centro de Estudios Públicos en un informe reciente sobre modernización del Estado. Creo que ahí hay buenos planteamientos y buenos caminos que explorar.</w:t>
      </w:r>
    </w:p>
    <w:p>
      <w:pPr>
        <w:pStyle w:val="Extenso"/>
        <w:rPr/>
      </w:pPr>
      <w:r>
        <w:rPr/>
        <w:tab/>
        <w:tab/>
        <w:t>Quiero profundizar un poco en lo que nosotros hemos experimentado en materia de Ley de Presupuestos.</w:t>
      </w:r>
    </w:p>
    <w:p>
      <w:pPr>
        <w:pStyle w:val="Extenso"/>
        <w:rPr/>
      </w:pPr>
      <w:r>
        <w:rPr/>
        <w:tab/>
        <w:tab/>
        <w:t>Cuando uno se aproxima a la discusión del proyecto de Ley de Presupuestos, desde la perspectiva del asesor legislativo, el desafío es gigantesco en términos de la información, del volumen del presupuesto. Es muy difícil tener la capacidad para enfrentar esta discusión de buena manera.</w:t>
      </w:r>
    </w:p>
    <w:p>
      <w:pPr>
        <w:pStyle w:val="Extenso"/>
        <w:rPr/>
      </w:pPr>
      <w:r>
        <w:rPr/>
        <w:tab/>
        <w:tab/>
        <w:t>Si uno analiza cifras, hay datos de la ONG Observatorio del Gasto Fiscal que hablan de que la incidencia en el proceso legislativo por parte del Congreso es baja en términos de la capacidad para mover asignaciones o recursos. Ellos estiman que representa un 0,002 por ciento para la tramitación del proyecto de Ley de Presupuestos del año 2018.</w:t>
      </w:r>
    </w:p>
    <w:p>
      <w:pPr>
        <w:pStyle w:val="Extenso"/>
        <w:rPr/>
      </w:pPr>
      <w:r>
        <w:rPr/>
        <w:tab/>
        <w:tab/>
        <w:t>Si se considera en términos de qué programas reciben modificaciones, eso es más relevante. El 7,5 por ciento recibió modificaciones, siempre hablando del proyecto de ley de 2018. Y esto sin contar obviamente todo el trabajo que hay en las glosas, donde nadie duda de que la incidencia del Congreso es mucho mayor.</w:t>
      </w:r>
    </w:p>
    <w:p>
      <w:pPr>
        <w:pStyle w:val="Extenso"/>
        <w:rPr/>
      </w:pPr>
      <w:r>
        <w:rPr/>
        <w:tab/>
        <w:tab/>
        <w:t xml:space="preserve">Entonces, el impacto del Parlamento en esta realidad favorece la posición del Ejecutivo, lo que dificulta su trabajo para llevar adelante ciertas modificaciones o establecer criterios, que son importantes en esta materia. </w:t>
      </w:r>
    </w:p>
    <w:p>
      <w:pPr>
        <w:pStyle w:val="Extenso"/>
        <w:rPr/>
      </w:pPr>
      <w:r>
        <w:rPr/>
        <w:tab/>
        <w:tab/>
        <w:t>Nos parece relevante reforzar el rol del Congreso en la fiscalización del gasto público. Según la Encuesta de Presupuesto Abierto, del 2017, el país mantiene una baja vigilancia en la fase de ejecución del presupuesto por parte del Parlamento (13 sobre 100), no así por parte de la Contraloría, y una vigilancia limitada en la fase de formulación (62 sobre 100), donde hay un poco más de herramientas.</w:t>
      </w:r>
    </w:p>
    <w:p>
      <w:pPr>
        <w:pStyle w:val="Extenso"/>
        <w:rPr/>
      </w:pPr>
      <w:r>
        <w:rPr/>
        <w:tab/>
        <w:tab/>
        <w:t xml:space="preserve">La encuesta identifica como principales barreras la falta de debate sobre la política presupuestaria previa o escindida de la tramitación del proyecto de ley en sí, así como el examen que hace la Comisión Especial </w:t>
      </w:r>
      <w:r>
        <w:rPr>
          <w:lang w:val="es-CL"/>
        </w:rPr>
        <w:t>Mixta y las distintas Subcomisiones no siempre se traduce en un informe, en una recomendación para el proceso siguiente, y existe dificultad también para que el Congreso Nacional intervenga cuando el Ejecutivo hace reasignaciones o recorta gastos, etcétera.</w:t>
      </w:r>
    </w:p>
    <w:p>
      <w:pPr>
        <w:pStyle w:val="Extenso"/>
        <w:rPr>
          <w:lang w:val="es-CL"/>
        </w:rPr>
      </w:pPr>
      <w:r>
        <w:rPr>
          <w:lang w:val="es-CL"/>
        </w:rPr>
        <w:tab/>
        <w:tab/>
        <w:t>En este sentido, hay que destacar la labor que hace hoy día la Unidad Técnica de Apoyo Presupuestario, que, sin duda, es un aporte valioso, y los que hemos estado en el proceso lo hemos constatado. Pero creemos que hay que avanzar mucho más para que el Congreso tenga un rol relevante en esta materia.</w:t>
      </w:r>
    </w:p>
    <w:p>
      <w:pPr>
        <w:pStyle w:val="Extenso"/>
        <w:rPr>
          <w:lang w:val="es-CL"/>
        </w:rPr>
      </w:pPr>
      <w:r>
        <w:rPr>
          <w:lang w:val="es-CL"/>
        </w:rPr>
        <w:tab/>
        <w:tab/>
        <w:t>Creemos que se puede crear una entidad con más presupuesto y más capacidad, más personal para generar un trabajo de mayor intensidad y calidad.</w:t>
      </w:r>
    </w:p>
    <w:p>
      <w:pPr>
        <w:pStyle w:val="Extenso"/>
        <w:rPr>
          <w:lang w:val="es-CL"/>
        </w:rPr>
      </w:pPr>
      <w:r>
        <w:rPr>
          <w:lang w:val="es-CL"/>
        </w:rPr>
        <w:tab/>
        <w:tab/>
        <w:t>Existen distintas propuestas con respecto a la institucionalidad más favorable para reforzar la asesoría técnica. Hay quienes son partidarios de reforzar lo que hoy existe, que es la Biblioteca del Congreso Nacional y la Unidad de Apoyo Presupuestario. Hay quienes creen que hay que generar una nueva entidad.</w:t>
      </w:r>
    </w:p>
    <w:p>
      <w:pPr>
        <w:pStyle w:val="Extenso"/>
        <w:rPr>
          <w:lang w:val="es-CL"/>
        </w:rPr>
      </w:pPr>
      <w:r>
        <w:rPr>
          <w:lang w:val="es-CL"/>
        </w:rPr>
        <w:tab/>
        <w:tab/>
        <w:t>Esa discusión es válida de tener.</w:t>
      </w:r>
    </w:p>
    <w:p>
      <w:pPr>
        <w:pStyle w:val="Extenso"/>
        <w:rPr>
          <w:lang w:val="es-CL"/>
        </w:rPr>
      </w:pPr>
      <w:r>
        <w:rPr>
          <w:lang w:val="es-CL"/>
        </w:rPr>
        <w:tab/>
        <w:tab/>
        <w:t>Lo que nosotros pensamos es que debemos avanzar en una nueva institucionalidad, y que una buena guía en materia de principios que puedan regular este tipo de entidades está dada por la OCDE, en los principios para las instituciones fiscales independientes, en que establece la necesidad de independencia de estas organizaciones, así como el requerimiento de que esta institucionalidad cuente con un mandato claro definido por la ley; con recursos adecuados para cumplir su misión institucional; con capacidad para acceder a la información que en su mayoría maneja el Poder Ejecutivo, transparencia de sus actos, entre otros.</w:t>
      </w:r>
    </w:p>
    <w:p>
      <w:pPr>
        <w:pStyle w:val="Extenso"/>
        <w:rPr>
          <w:lang w:val="es-CL"/>
        </w:rPr>
      </w:pPr>
      <w:r>
        <w:rPr>
          <w:lang w:val="es-CL"/>
        </w:rPr>
        <w:tab/>
        <w:tab/>
        <w:t>Vale la pena tener aquello como orientación.</w:t>
      </w:r>
    </w:p>
    <w:p>
      <w:pPr>
        <w:pStyle w:val="Extenso"/>
        <w:rPr>
          <w:lang w:val="es-CL"/>
        </w:rPr>
      </w:pPr>
      <w:r>
        <w:rPr>
          <w:lang w:val="es-CL"/>
        </w:rPr>
        <w:tab/>
        <w:tab/>
        <w:t>Un segundo aspecto que estimamos que vale la pena analizar es el relativo a las mociones y a la posibilidad de que la iniciativa legislativa sea un vínculo también con la ciudadanía.</w:t>
      </w:r>
    </w:p>
    <w:p>
      <w:pPr>
        <w:pStyle w:val="Extenso"/>
        <w:rPr>
          <w:lang w:val="es-CL"/>
        </w:rPr>
      </w:pPr>
      <w:r>
        <w:rPr>
          <w:lang w:val="es-CL"/>
        </w:rPr>
        <w:tab/>
        <w:tab/>
        <w:t>Si uno analiza las cifras en materia de proyectos de ley presentados, en términos de cantidad (y tengo los datos desde 1990 al 2014), la gran mayoría son proyectos iniciados en mociones. Sin embargo, cuando uno se va al análisis de la aprobación de ellas se da vuelta la proporción, y es el Ejecutivo el que tiene cerca del 70 por ciento versus el otro 30, que se reparte en 11,3 por ciento el Senado y un 19,9 por ciento la Cámara de Diputados.</w:t>
      </w:r>
    </w:p>
    <w:p>
      <w:pPr>
        <w:pStyle w:val="Extenso"/>
        <w:rPr>
          <w:lang w:val="es-CL"/>
        </w:rPr>
      </w:pPr>
      <w:r>
        <w:rPr>
          <w:lang w:val="es-CL"/>
        </w:rPr>
        <w:tab/>
        <w:tab/>
        <w:t>Ahora, más allá de las razones que puedan explicar estas cifras y del poder que tiene en términos de iniciativa exclusiva del Congreso, creemos que aquí hay una ventana o una alerta para profundizar esta herramienta que tiene el Parlamento y mejorar también la efectividad de su trabajo.</w:t>
      </w:r>
    </w:p>
    <w:p>
      <w:pPr>
        <w:pStyle w:val="Extenso"/>
        <w:rPr>
          <w:lang w:val="es-CL"/>
        </w:rPr>
      </w:pPr>
      <w:r>
        <w:rPr>
          <w:lang w:val="es-CL"/>
        </w:rPr>
        <w:tab/>
        <w:tab/>
        <w:t>Aquí hay dos ámbitos que nos parece que se deben analizar. Uno es la calidad de las mociones, que se vincula también con el apoyo y la asesoría técnica: en la medida que el Congreso tenga más capacidad de investigación, de analizar datos, de analizar la realidad, va a ser más fácil elaborar proyectos de ley que sean susceptibles de aprobarse y que tengan una tramitación exitosa.</w:t>
      </w:r>
    </w:p>
    <w:p>
      <w:pPr>
        <w:pStyle w:val="Extenso"/>
        <w:rPr>
          <w:lang w:val="es-CL"/>
        </w:rPr>
      </w:pPr>
      <w:r>
        <w:rPr>
          <w:lang w:val="es-CL"/>
        </w:rPr>
        <w:tab/>
        <w:tab/>
        <w:t>Por otra parte, también se podrían establecer ciertos requisitos, algunas cosas de formato. Cuando uno analiza mociones se encuentra con una gran diversidad: algunas tienen un estudio más detallado, otras son más escuetas; unas son más viables, otras no. Y también se podrían determinar ciertas orientaciones en este sentido.</w:t>
      </w:r>
    </w:p>
    <w:p>
      <w:pPr>
        <w:pStyle w:val="Extenso"/>
        <w:rPr>
          <w:lang w:val="es-CL"/>
        </w:rPr>
      </w:pPr>
      <w:r>
        <w:rPr>
          <w:lang w:val="es-CL"/>
        </w:rPr>
        <w:tab/>
        <w:tab/>
        <w:t>Y el segundo es la participación de la ciudadanía en proyectos de ley. Una alternativa es lo que ya mencionaron anteriormente, esto es, consagrar la iniciativa de ley popular en algún sentido, algún mecanismo de ese estilo. Pero también hay otras opciones que son más sencillas y viables de implementar en un corto plazo, como la creación de una especie de banco de proyectos de ley que la ciudadanía pueda levantar. Hoy día eso se puede dar de manera más informal. Si algún Senador o Diputado que conoce alguna organización le puede hacer llegar un proyecto, pero eso no necesariamente está institucionalizado, y podría institucionalizarse de forma que permita un trabajo desde la perspectiva de la ciudadanía.</w:t>
      </w:r>
    </w:p>
    <w:p>
      <w:pPr>
        <w:pStyle w:val="Extenso"/>
        <w:rPr>
          <w:lang w:val="es-CL"/>
        </w:rPr>
      </w:pPr>
      <w:r>
        <w:rPr>
          <w:lang w:val="es-CL"/>
        </w:rPr>
        <w:tab/>
        <w:tab/>
        <w:t>El tercer punto tiene que ver con la eficiencia en la distribución del trabajo al interior de las Comisiones del Congreso.</w:t>
      </w:r>
    </w:p>
    <w:p>
      <w:pPr>
        <w:pStyle w:val="Extenso"/>
        <w:rPr>
          <w:lang w:val="es-CL"/>
        </w:rPr>
      </w:pPr>
      <w:r>
        <w:rPr>
          <w:lang w:val="es-CL"/>
        </w:rPr>
        <w:tab/>
        <w:tab/>
        <w:t>Desde nuestra experiencia también, se puede apreciar que la Comisión de Hacienda, naturalmente, por la función que le encarga la ley tiene un rol preponderante; pero muchas veces la Comisión de Constitución también reúne gran parte del trabajo de las Comisiones o analiza muchos proyectos. Y quizás repensar el sistema de cómo se asigna el trabajo de las Comisiones podría ayudar a mejorar su eficiencia y a acortar los plazos de tramitación de la ley.</w:t>
      </w:r>
    </w:p>
    <w:p>
      <w:pPr>
        <w:pStyle w:val="Extenso"/>
        <w:rPr>
          <w:lang w:val="es-CL"/>
        </w:rPr>
      </w:pPr>
      <w:r>
        <w:rPr>
          <w:lang w:val="es-CL"/>
        </w:rPr>
        <w:tab/>
        <w:tab/>
        <w:t>Un segundo gran elemento pensamos que es la participación ciudadana. En este sentido, las audiencias públicas que se celebran tanto en la Cámara de Diputados como en el Senado son un espacio privilegiado para esto. A quienes nos toca trabajar cotidianamente vemos que aquí hay un espacio de participación que puede ser muy bien utilizado, y muchas veces las personas que intervienen hacen aportes de calidad. Sin embargo, estas audiencias no son accesibles para todo tipo de organización o toda persona que crea que pueda aportar.</w:t>
      </w:r>
    </w:p>
    <w:p>
      <w:pPr>
        <w:pStyle w:val="Extenso"/>
        <w:rPr>
          <w:lang w:val="es-CL"/>
        </w:rPr>
      </w:pPr>
      <w:r>
        <w:rPr>
          <w:lang w:val="es-CL"/>
        </w:rPr>
        <w:tab/>
        <w:tab/>
        <w:t>Hay desconocimiento de parte de la sociedad civil de que esto ocurre, y también a veces no existe un procedimiento para acceder a ello que sea fácil y conocido por todos.</w:t>
      </w:r>
    </w:p>
    <w:p>
      <w:pPr>
        <w:pStyle w:val="Extenso"/>
        <w:rPr>
          <w:lang w:val="es-CL"/>
        </w:rPr>
      </w:pPr>
      <w:r>
        <w:rPr>
          <w:lang w:val="es-CL"/>
        </w:rPr>
        <w:tab/>
        <w:tab/>
        <w:t>En ello también hay una oportunidad para avanzar.</w:t>
      </w:r>
    </w:p>
    <w:p>
      <w:pPr>
        <w:pStyle w:val="Extenso"/>
        <w:rPr>
          <w:lang w:val="es-CL"/>
        </w:rPr>
      </w:pPr>
      <w:r>
        <w:rPr>
          <w:lang w:val="es-CL"/>
        </w:rPr>
        <w:tab/>
        <w:tab/>
        <w:t>Entonces, se requeriría avanzar en materia de publicidad: que haya canales para poner a disposición de la sociedad civil la oportunidad de participar en el proceso legislativo por medio de las audiencias públicas.</w:t>
      </w:r>
    </w:p>
    <w:p>
      <w:pPr>
        <w:pStyle w:val="Extenso"/>
        <w:rPr>
          <w:lang w:val="es-CL"/>
        </w:rPr>
      </w:pPr>
      <w:r>
        <w:rPr>
          <w:lang w:val="es-CL"/>
        </w:rPr>
        <w:tab/>
        <w:tab/>
        <w:t>También habría que avanzar un poco en publicidad del calendario de los proyectos de ley que se analizan. A veces, para la gente que no está inmersa en el proceso o no es cercana a la dinámica del Congreso, es difícil saber los procesos que están tramitándose, y sobre todo los calendarios que se manejan, que no siempre están formalizados en algún tipo de documento, más allá de cambios que se pueda sufrir debido a contingencias o urgencias que se vayan incorporando. Pero sí debería haber al menos un calendario tentativo al cual la sociedad civil pueda acceder.</w:t>
      </w:r>
    </w:p>
    <w:p>
      <w:pPr>
        <w:pStyle w:val="Extenso"/>
        <w:rPr>
          <w:lang w:val="es-CL"/>
        </w:rPr>
      </w:pPr>
      <w:r>
        <w:rPr>
          <w:lang w:val="es-CL"/>
        </w:rPr>
        <w:tab/>
        <w:tab/>
        <w:t>Por otra parte, se precisa un proceso de postulación público y transparente: que se expliciten los criterios que se valorarán a la hora de convocar a estas audiencias y quiénes van a participar. También hay que establecer condiciones para participar. Muchas veces uno ve que llega gente invitada a una Comisión y que no se aboca a tratar precisamente del proyecto de ley que se está hablando, sino que se trata de avanzar en otros temas que a la organización o a la persona que asiste le generan interés.</w:t>
      </w:r>
    </w:p>
    <w:p>
      <w:pPr>
        <w:pStyle w:val="Extenso"/>
        <w:rPr>
          <w:lang w:val="es-CL"/>
        </w:rPr>
      </w:pPr>
      <w:r>
        <w:rPr>
          <w:lang w:val="es-CL"/>
        </w:rPr>
        <w:tab/>
        <w:tab/>
        <w:t>Asimismo, se puede avanzar en formación de la ciudadanía para participar en el proceso legal, a fin de que las personas tengan un apoyo técnico. De repente, hay gente que conoce mucho una realidad, pero no tiene el apoyo del conocimiento legislativo para enriquecer sus aportes y materializarlos en el trabajo, que es más propio del Congreso Nacional.</w:t>
      </w:r>
    </w:p>
    <w:p>
      <w:pPr>
        <w:pStyle w:val="Extenso"/>
        <w:rPr>
          <w:lang w:val="es-CL"/>
        </w:rPr>
      </w:pPr>
      <w:r>
        <w:rPr>
          <w:lang w:val="es-CL"/>
        </w:rPr>
        <w:tab/>
        <w:tab/>
        <w:t>Aquí podría hacer un trabajo, además, la Biblioteca del Congreso Nacional, en la medida que tenga la capacidad y las facultades para apoyar a quienes quieran aportar.</w:t>
      </w:r>
    </w:p>
    <w:p>
      <w:pPr>
        <w:pStyle w:val="Extenso"/>
        <w:rPr/>
      </w:pPr>
      <w:r>
        <w:rPr>
          <w:lang w:val="es-CL"/>
        </w:rPr>
        <w:tab/>
        <w:tab/>
        <w:t xml:space="preserve">De otro lado, igualmente es importante que los integrantes de las Comisiones estén presentes, atentos, valoren el trabajo y se les pueda dar de alguna manera un </w:t>
      </w:r>
      <w:r>
        <w:rPr>
          <w:i/>
          <w:iCs/>
          <w:lang w:val="es-CL"/>
        </w:rPr>
        <w:t>feedback</w:t>
      </w:r>
      <w:r>
        <w:rPr>
          <w:lang w:val="es-CL"/>
        </w:rPr>
        <w:t xml:space="preserve"> a quienes presentan ahí.</w:t>
      </w:r>
    </w:p>
    <w:p>
      <w:pPr>
        <w:pStyle w:val="Extenso"/>
        <w:rPr>
          <w:lang w:val="es-CL"/>
        </w:rPr>
      </w:pPr>
      <w:r>
        <w:rPr>
          <w:lang w:val="es-CL"/>
        </w:rPr>
        <w:tab/>
        <w:tab/>
        <w:t>Para finalizar, un tema en que nos parece superrelevante avanzar -algo ya lo he enunciado- es el acceso a la información.</w:t>
      </w:r>
    </w:p>
    <w:p>
      <w:pPr>
        <w:pStyle w:val="Extenso"/>
        <w:rPr>
          <w:lang w:val="es-CL"/>
        </w:rPr>
      </w:pPr>
      <w:r>
        <w:rPr>
          <w:lang w:val="es-CL"/>
        </w:rPr>
        <w:tab/>
        <w:tab/>
        <w:t>Nosotros tenemos un programa de pasantías y destinamos un buen tiempo, sobre todo al inicio, cuando se incorpora gente, a enseñarles cómo navegar y funcionar dentro de las páginas web tanto del Senado como de la Cámara de Diputados, porque hay cosas que no son tan evidentes de cómo encontrar. Y para eso es importante tener cierto manejo; quizá facilitar esos procesos ayuda.</w:t>
      </w:r>
    </w:p>
    <w:p>
      <w:pPr>
        <w:pStyle w:val="Extenso"/>
        <w:rPr>
          <w:lang w:val="es-CL"/>
        </w:rPr>
      </w:pPr>
      <w:r>
        <w:rPr>
          <w:lang w:val="es-CL"/>
        </w:rPr>
        <w:tab/>
        <w:tab/>
        <w:t>Por otro lado, es necesario, al objeto de que haya una participación ciudadana más efectiva, tener facilidad para acceder a la información, pero también que esa información sea oportuna. Hay veces en que uno quiere acceder a saber lo que pasó en una sesión, y si no hay un video es difícil tener conocimiento de los detalles de lo que ha ocurrido.</w:t>
      </w:r>
    </w:p>
    <w:p>
      <w:pPr>
        <w:pStyle w:val="Extenso"/>
        <w:rPr>
          <w:lang w:val="es-CL"/>
        </w:rPr>
      </w:pPr>
      <w:r>
        <w:rPr>
          <w:lang w:val="es-CL"/>
        </w:rPr>
        <w:tab/>
        <w:tab/>
        <w:t>Yo sé que esto requiere obviamente más capacidad humana, en términos de poder generar esa información con más velocidad. Pero creo que es un desafío importante de adoptar, si se quiere facilitar que la ciudadanía participe en el proceso de formación de la ley.</w:t>
      </w:r>
    </w:p>
    <w:p>
      <w:pPr>
        <w:pStyle w:val="Extenso"/>
        <w:rPr>
          <w:lang w:val="es-CL"/>
        </w:rPr>
      </w:pPr>
      <w:r>
        <w:rPr>
          <w:lang w:val="es-CL"/>
        </w:rPr>
        <w:tab/>
        <w:tab/>
        <w:t>Eso es todo.</w:t>
      </w:r>
    </w:p>
    <w:p>
      <w:pPr>
        <w:pStyle w:val="Extenso"/>
        <w:rPr>
          <w:lang w:val="es-CL"/>
        </w:rPr>
      </w:pPr>
      <w:r>
        <w:rPr>
          <w:lang w:val="es-CL"/>
        </w:rPr>
        <w:tab/>
        <w:tab/>
        <w:t>Muchas gracias.</w:t>
      </w:r>
    </w:p>
    <w:p>
      <w:pPr>
        <w:pStyle w:val="Extenso"/>
        <w:rPr>
          <w:lang w:val="es-CL"/>
        </w:rPr>
      </w:pPr>
      <w:r>
        <w:rPr>
          <w:lang w:val="es-CL"/>
        </w:rPr>
        <w:t>El señor MONTES (Presidente del Senado).- Muchas gracias, don Pedro Mayorga.</w:t>
      </w:r>
    </w:p>
    <w:p>
      <w:pPr>
        <w:pStyle w:val="Extenso"/>
        <w:rPr>
          <w:lang w:val="es-CL"/>
        </w:rPr>
      </w:pPr>
      <w:r>
        <w:rPr>
          <w:lang w:val="es-CL"/>
        </w:rPr>
        <w:tab/>
        <w:tab/>
        <w:t>La verdad es que viéndolo surgen muchas preguntas y ganas de dialogar. Quizá lo deberíamos hacer en otro momento, porque ahora estamos básicamente recogiendo las visiones que ustedes tienen.</w:t>
      </w:r>
    </w:p>
    <w:p>
      <w:pPr>
        <w:pStyle w:val="Extenso"/>
        <w:rPr>
          <w:lang w:val="es-CL"/>
        </w:rPr>
      </w:pPr>
      <w:r>
        <w:rPr>
          <w:lang w:val="es-CL"/>
        </w:rPr>
        <w:tab/>
        <w:tab/>
        <w:t>En todo caso, quiero decirle que en tabla hoy día tenemos mil 132 proyectos, solo en el Senado. Y ese es un desafío bastante grande. Mociones y proyectos: algunos son muy antiguos; hay por lo menos 20 de Comisiones mixtas, y un conjunto de cosas que demuestran que hay algo que tenemos que procesar en otro ritmo.</w:t>
      </w:r>
    </w:p>
    <w:p>
      <w:pPr>
        <w:pStyle w:val="Extenso"/>
        <w:rPr>
          <w:lang w:val="es-CL"/>
        </w:rPr>
      </w:pPr>
      <w:r>
        <w:rPr>
          <w:lang w:val="es-CL"/>
        </w:rPr>
        <w:tab/>
        <w:tab/>
        <w:t>Tal vez otra pregunta que uno se hace es cómo anticipa el futuro, porque hoy día la participación en el debate nacional está cambiando mucho. Antes, era como natural el debate en el Parlamento y el debate nacional.</w:t>
      </w:r>
    </w:p>
    <w:p>
      <w:pPr>
        <w:pStyle w:val="Extenso"/>
        <w:rPr>
          <w:lang w:val="es-CL"/>
        </w:rPr>
      </w:pPr>
      <w:r>
        <w:rPr>
          <w:lang w:val="es-CL"/>
        </w:rPr>
        <w:tab/>
        <w:tab/>
        <w:t>Hoy día no es tan obvio.</w:t>
      </w:r>
    </w:p>
    <w:p>
      <w:pPr>
        <w:pStyle w:val="Extenso"/>
        <w:rPr>
          <w:lang w:val="es-CL"/>
        </w:rPr>
      </w:pPr>
      <w:r>
        <w:rPr>
          <w:lang w:val="es-CL"/>
        </w:rPr>
        <w:tab/>
        <w:tab/>
        <w:t>Se ha tecnocratizado el debate parlamentario, y ha quedado separado del debate nacional, por distintas razones.</w:t>
      </w:r>
    </w:p>
    <w:p>
      <w:pPr>
        <w:pStyle w:val="Extenso"/>
        <w:rPr>
          <w:lang w:val="es-CL"/>
        </w:rPr>
      </w:pPr>
      <w:r>
        <w:rPr>
          <w:lang w:val="es-CL"/>
        </w:rPr>
        <w:tab/>
        <w:tab/>
        <w:t>Solamente me atrevería a solicitarles que nos hicieran llegar cierta bibliografía, textos que ustedes conozcan, nacionales o de otros lados, que reflexionen sobre esta materia y propongan cosas, porque nos pueden ser muy útiles.</w:t>
      </w:r>
    </w:p>
    <w:p>
      <w:pPr>
        <w:pStyle w:val="Extenso"/>
        <w:rPr/>
      </w:pPr>
      <w:r>
        <w:rPr>
          <w:lang w:val="es-CL"/>
        </w:rPr>
        <w:tab/>
        <w:tab/>
        <w:t>Nosotros, en materia de Presupuestos, optamos por hacerlo dependiente de la Comisión Especial Mixta de Presupuestos, que era lo más funcional, a cargo de los Secretarios de las Comisiones de Hacienda d</w:t>
      </w:r>
      <w:r>
        <w:rPr/>
        <w:t>e ambos lados.</w:t>
      </w:r>
    </w:p>
    <w:p>
      <w:pPr>
        <w:pStyle w:val="Extenso"/>
        <w:rPr/>
      </w:pPr>
      <w:r>
        <w:rPr/>
        <w:tab/>
        <w:tab/>
        <w:t xml:space="preserve">Tenemos bastante preocupación por saber qué pasa con los tratados internacionales, porque el Congreso les ha entregado muchas de sus potestades, y no tenemos ningún seguimiento de dichos instrumentos, no sabemos qué pasa con ellos. Solamente los vemos en un comienzo, pero después no hay seguimiento, salvo en el caso de Hacienda, que ve los convenios de doble tributación, que es la única instancia que tiene alguna mirada global de lo que están representando esos tratados. </w:t>
      </w:r>
    </w:p>
    <w:p>
      <w:pPr>
        <w:pStyle w:val="Extenso"/>
        <w:rPr/>
      </w:pPr>
      <w:r>
        <w:rPr/>
        <w:tab/>
        <w:tab/>
        <w:t xml:space="preserve">Y hay tratados que no existen como tales, pero son, de hecho, los que definen nuestras normas. O sea, las instituciones clasificadoras de riesgo son las que definen hoy día bastante de las decisiones económicas, por lo menos de política económica. Y eso nunca se discute siquiera en el Congreso. </w:t>
      </w:r>
    </w:p>
    <w:p>
      <w:pPr>
        <w:pStyle w:val="Extenso"/>
        <w:rPr/>
      </w:pPr>
      <w:r>
        <w:rPr/>
        <w:tab/>
        <w:tab/>
        <w:t xml:space="preserve">Bueno, muchas gracias, don Pedro. </w:t>
      </w:r>
    </w:p>
    <w:p>
      <w:pPr>
        <w:pStyle w:val="Extenso"/>
        <w:rPr/>
      </w:pPr>
      <w:r>
        <w:rPr/>
        <w:tab/>
        <w:tab/>
        <w:t>Tiene la palabra don Claudio Pérez, del Centro de Estudios del Desarrollo.</w:t>
      </w:r>
    </w:p>
    <w:p>
      <w:pPr>
        <w:pStyle w:val="Extenso"/>
        <w:rPr/>
      </w:pPr>
      <w:r>
        <w:rPr/>
        <w:t xml:space="preserve">El señor PÉREZ (Centro de Estudios del Desarrollo).- Señor Presidente, le agradezco la invitación a participar en esta jornada, pues nos parece, como organización, bastante importante poder reflexionar sobre una de las instituciones más relevantes de nuestro sistema democrático como es el Congreso Nacional. </w:t>
      </w:r>
    </w:p>
    <w:p>
      <w:pPr>
        <w:pStyle w:val="Extenso"/>
        <w:rPr/>
      </w:pPr>
      <w:r>
        <w:rPr/>
        <w:tab/>
        <w:tab/>
        <w:t xml:space="preserve">En cuanto a la crisis de las instituciones, no es posible separar la Cámara de Diputados del Senado, por formar ambas parte del Congreso Nacional, de modo que en lo que sigue de esta presentación me referiré al Congreso Nacional entendiendo que estamos abordando el tema precisamente del Senado y de su fortalecimiento. </w:t>
      </w:r>
    </w:p>
    <w:p>
      <w:pPr>
        <w:pStyle w:val="Extenso"/>
        <w:rPr/>
      </w:pPr>
      <w:r>
        <w:rPr/>
        <w:tab/>
        <w:tab/>
        <w:t>El rol del Poder Legislativo no es principalmente hacer leyes. De hecho, en forma mayoritaria las hace el Ejecutivo, y el Congreso Nacional las aprueba simplemente, no produce, no tiene un gran desarrollo en ello. En cuanto a leyes aprobadas, la mayoría finalmente son las que elabora el Ejecutivo. Si bien, como se ha señalado acá, hay una gran producción de mociones, no necesariamente la mayor cantidad de leyes dice relación con ellas.</w:t>
      </w:r>
    </w:p>
    <w:p>
      <w:pPr>
        <w:pStyle w:val="Extenso"/>
        <w:rPr/>
      </w:pPr>
      <w:r>
        <w:rPr/>
        <w:tab/>
        <w:tab/>
        <w:t xml:space="preserve">Por lo tanto, el Congreso debiera jugar un rol importante en los debates nacionales significativos que permitan una adecuada comprensión de los procesos decisorios y de las resoluciones que se adoptan en este proceso legislativo. </w:t>
      </w:r>
    </w:p>
    <w:p>
      <w:pPr>
        <w:pStyle w:val="Extenso"/>
        <w:rPr/>
      </w:pPr>
      <w:r>
        <w:rPr/>
        <w:tab/>
        <w:tab/>
        <w:t xml:space="preserve">En consecuencia, una mayor vinculación del Congreso con la ciudadanía supone que los procesos deliberativos digan relación con las demandas de la ciudadanía y no solo con la aprobación de leyes específicas, que deben ser una parte y no todo el proceso deliberativo. </w:t>
      </w:r>
    </w:p>
    <w:p>
      <w:pPr>
        <w:pStyle w:val="Extenso"/>
        <w:rPr/>
      </w:pPr>
      <w:r>
        <w:rPr/>
        <w:tab/>
        <w:tab/>
        <w:t xml:space="preserve">El Congreso constituye el espacio en el que se expresan todos los partidos políticos que logran tener representación, oficialismo y oposiciones, y, además, es el espacio al que concurre el gobierno en la búsqueda de acuerdos. </w:t>
      </w:r>
    </w:p>
    <w:p>
      <w:pPr>
        <w:pStyle w:val="Extenso"/>
        <w:rPr/>
      </w:pPr>
      <w:r>
        <w:rPr/>
        <w:tab/>
        <w:tab/>
        <w:t>¿Qué debilita el rol del Congreso Nacional?</w:t>
      </w:r>
    </w:p>
    <w:p>
      <w:pPr>
        <w:pStyle w:val="Extenso"/>
        <w:rPr/>
      </w:pPr>
      <w:r>
        <w:rPr/>
        <w:tab/>
        <w:tab/>
        <w:t xml:space="preserve">El debilitamiento del Congreso Nacional lo podemos abordar desde dos perspectivas: una, de diseño institucional; y otra, que se relaciona con la crisis o comportamiento de las instituciones y de sus integrantes, que forman parte del Parlamento. </w:t>
      </w:r>
    </w:p>
    <w:p>
      <w:pPr>
        <w:pStyle w:val="Extenso"/>
        <w:rPr/>
      </w:pPr>
      <w:r>
        <w:rPr/>
        <w:tab/>
        <w:tab/>
        <w:t xml:space="preserve">En cuanto a la primera, del diseño institucional, es evidente que el hiperpresidencialismo que se plasma en mensajes, en materias de la iniciativa exclusiva, urgencia y veto suspensivo, constituyen una especie de dominación del Ejecutivo sobre el Congreso Nacional. </w:t>
      </w:r>
    </w:p>
    <w:p>
      <w:pPr>
        <w:pStyle w:val="Extenso"/>
        <w:rPr/>
      </w:pPr>
      <w:r>
        <w:rPr/>
        <w:tab/>
        <w:tab/>
        <w:t>Así, el rol del Parlamento se restringe principalmente a la tramitación de los proyectos de ley que ha elaborado el Ejecutivo, teniendo una gran cantidad de materias de iniciativa exclusiva, como sabemos, en virtud del artículo 65 de la Constitución.</w:t>
      </w:r>
    </w:p>
    <w:p>
      <w:pPr>
        <w:pStyle w:val="Extenso"/>
        <w:rPr/>
      </w:pPr>
      <w:r>
        <w:rPr/>
        <w:tab/>
        <w:tab/>
        <w:t>Una cuota demasiado grande del poder se concentra en una sola persona en desmedro del Congreso Nacional.</w:t>
      </w:r>
    </w:p>
    <w:p>
      <w:pPr>
        <w:pStyle w:val="Extenso"/>
        <w:rPr/>
      </w:pPr>
      <w:r>
        <w:rPr/>
        <w:tab/>
        <w:tab/>
        <w:t xml:space="preserve">De esa manera, el excesivo presidencialismo relega al Congreso Nacional a un segundo lugar, en circunstancias de que debería ser el principal articulador de la política nacional e iniciativas legislativas. </w:t>
      </w:r>
    </w:p>
    <w:p>
      <w:pPr>
        <w:pStyle w:val="Extenso"/>
        <w:rPr/>
      </w:pPr>
      <w:r>
        <w:rPr/>
        <w:tab/>
        <w:tab/>
        <w:t xml:space="preserve">Con relación al segundo punto, es decir, el comportamiento de las instituciones y sus integrantes, no es posible separar el rol o la vinculación o desvinculación del Congreso Nacional con la crisis de los partidos políticos, la cual trae como una de sus consecuencias la baja confianza en el Parlamento. </w:t>
      </w:r>
    </w:p>
    <w:p>
      <w:pPr>
        <w:pStyle w:val="Extenso"/>
        <w:rPr/>
      </w:pPr>
      <w:r>
        <w:rPr/>
        <w:tab/>
        <w:tab/>
        <w:t xml:space="preserve">Todos los parlamentos contemporáneos son parlamentos de partidos. Por lo tanto, abordar y reflexionar sobre la crisis de los partidos políticos como institución es hablar también de la crisis que puede existir en la confianza en el Congreso Nacional. </w:t>
      </w:r>
    </w:p>
    <w:p>
      <w:pPr>
        <w:pStyle w:val="Extenso"/>
        <w:rPr/>
      </w:pPr>
      <w:r>
        <w:rPr/>
        <w:tab/>
        <w:tab/>
        <w:t xml:space="preserve">Los parlamentos uno los puede definir como asambleas electivas capaces de reivindicar y ejercer la representación política de una sociedad, de sus intereses y de sus preferencias, funciones que se parecen bastante a las de los partidos políticos, o más bien dicho, son algunas de las funciones de los partidos políticos. </w:t>
      </w:r>
    </w:p>
    <w:p>
      <w:pPr>
        <w:pStyle w:val="Extenso"/>
        <w:rPr/>
      </w:pPr>
      <w:r>
        <w:rPr/>
        <w:tab/>
        <w:tab/>
        <w:t xml:space="preserve">Entonces, cuando los partidos políticos desarrollan mal sus funciones, el Congreso Nacional también las desarrolla mal. </w:t>
      </w:r>
    </w:p>
    <w:p>
      <w:pPr>
        <w:pStyle w:val="Extenso"/>
        <w:rPr/>
      </w:pPr>
      <w:r>
        <w:rPr/>
        <w:tab/>
        <w:tab/>
        <w:t xml:space="preserve">La evidente desvinculación de los partidos con la sociedad civil y su incapacidad de agregar demandas sociales trae como una de sus consecuencias la lejanía del Congreso Nacional con la sociedad. Partidos con baja cohesión identitaria o programática se traduce rápidamente en partidos coaptados por grupos de poder interno que impiden un adecuado trabajo legislativo. Ya no es suficiente llegar a un acuerdo con la directiva, sino que hay que hacerlo con cada uno de los jefes de cada una de esas facciones que existen al interior de los partidos políticos. </w:t>
      </w:r>
    </w:p>
    <w:p>
      <w:pPr>
        <w:pStyle w:val="Extenso"/>
        <w:rPr/>
      </w:pPr>
      <w:r>
        <w:rPr/>
        <w:tab/>
        <w:tab/>
        <w:t xml:space="preserve">Por lo tanto, los partidos deben aumentar sus niveles de participación interna y transparencia en sus procedimientos y en la toma de decisiones, asumiendo el marco normativo como un mínimo a cumplir y en ningún caso como el máximo. </w:t>
      </w:r>
    </w:p>
    <w:p>
      <w:pPr>
        <w:pStyle w:val="Extenso"/>
        <w:rPr/>
      </w:pPr>
      <w:r>
        <w:rPr/>
        <w:tab/>
        <w:tab/>
        <w:t xml:space="preserve">El profesor Pasquino señala tres formas de degeneración de los parlamentos: el asambleísmo, el asociativismo de bajo perfil y el transformismo. </w:t>
      </w:r>
    </w:p>
    <w:p>
      <w:pPr>
        <w:pStyle w:val="Extenso"/>
        <w:rPr/>
      </w:pPr>
      <w:r>
        <w:rPr/>
        <w:tab/>
        <w:tab/>
        <w:t xml:space="preserve">Yo solamente me voy a concentrar, por un tema de tiempo, en el último, que es el transformismo. Este se refiere al comportamiento de los parlamentarios totalmente desvinculados de sus partidos. El parlamentario transforma sus compromisos asumidos, incluso en coherencia con el programa de su partido, en una total discrecionalidad personal. </w:t>
      </w:r>
    </w:p>
    <w:p>
      <w:pPr>
        <w:pStyle w:val="Extenso"/>
        <w:rPr/>
      </w:pPr>
      <w:r>
        <w:rPr/>
        <w:tab/>
        <w:tab/>
        <w:t xml:space="preserve">Lo anterior dificulta enormemente la construcción de acuerdos. Es la muestra más evidente del debilitamiento de los partidos políticos. “Da lo mismo lo que determine el partido, lo importante es mi discrecionalidad”, podría afirmar alguien. </w:t>
      </w:r>
    </w:p>
    <w:p>
      <w:pPr>
        <w:pStyle w:val="Extenso"/>
        <w:rPr/>
      </w:pPr>
      <w:r>
        <w:rPr/>
        <w:tab/>
        <w:tab/>
        <w:t xml:space="preserve">A lo anterior debemos agregar la reiterada creación de comisiones asesoras presidenciales, que desde el punto de vista técnico producen grandes aportes precisamente para avanzar en políticas públicas. Pero en ocasiones estas han buscado remplazar los acuerdos políticos que deben producirse en el Congreso Nacional y con los partidos políticos. </w:t>
      </w:r>
    </w:p>
    <w:p>
      <w:pPr>
        <w:pStyle w:val="Extenso"/>
        <w:rPr/>
      </w:pPr>
      <w:r>
        <w:rPr/>
        <w:tab/>
        <w:tab/>
        <w:t xml:space="preserve">El Congreso Nacional, como espacio de grandes acuerdos nacionales y lugar de ejercicio de la democracia deliberativa, debe tener la capacidad de anticiparse a los problemas, relacionarse constantemente con la ciudadanía, realizar propuestas y elaborar leyes que se traduzcan en políticas públicas. Adicionalmente, sus integrantes deben ser capaces de explicar y fundamentar sus votaciones, liderando procesos y rindiendo cuentas a sus electores. </w:t>
      </w:r>
    </w:p>
    <w:p>
      <w:pPr>
        <w:pStyle w:val="Extenso"/>
        <w:rPr/>
      </w:pPr>
      <w:r>
        <w:rPr/>
        <w:tab/>
        <w:tab/>
        <w:t xml:space="preserve">En esta primera parte, señor Presidente, he tratado de abordar algunos temas relativos al marco para, justamente, entrar en algunas propuestas que uno pudiera pensar para avanzar en el Senado. </w:t>
      </w:r>
    </w:p>
    <w:p>
      <w:pPr>
        <w:pStyle w:val="Extenso"/>
        <w:rPr/>
      </w:pPr>
      <w:r>
        <w:rPr/>
        <w:tab/>
        <w:tab/>
        <w:t xml:space="preserve">En cuanto al desequilibrio institucional que existe entre el Ejecutivo y el Congreso Nacional, resultaría adecuado revisar el catálogo de materias de iniciativa exclusiva del Presidente de la República. Una alternativa podría ser revisar lo relativo a materia financiera, o uno podría derechamente analizar tal vez algunos asuntos que podrían ser de iniciativa exclusiva del Congreso Nacional, generando de esta forma un mayor equilibrio entre el Parlamento y el Presidente de la República. </w:t>
      </w:r>
    </w:p>
    <w:p>
      <w:pPr>
        <w:pStyle w:val="Extenso"/>
        <w:rPr/>
      </w:pPr>
      <w:r>
        <w:rPr/>
        <w:tab/>
        <w:tab/>
        <w:t xml:space="preserve">El Congreso Nacional debe ser un espacio abierto en el que se discuten los grandes temas del país. Una iniciativa como la del Congreso del Futuro, que se desarrolló hace un par de días tanto en Santiago como en regiones, sobre distintas materias, va en esa línea. El Parlamento debiera convocar a grandes debates nacionales en un formato a lo mejor similar. </w:t>
      </w:r>
    </w:p>
    <w:p>
      <w:pPr>
        <w:pStyle w:val="Extenso"/>
        <w:rPr/>
      </w:pPr>
      <w:r>
        <w:rPr/>
        <w:tab/>
        <w:tab/>
        <w:t xml:space="preserve">Hay muchas medidas que no requieren leyes o reglamentos, sino más bien un cambio en la forma de hacer las cosas. Por ejemplo, lo que señalábamos anteriormente con relación a las comisiones técnicas, que por cierto deben existir, pero en ningún caso remplazar a los acuerdos políticos que han de construirse con los partidos y con los parlamentarios, ya sea en instancias prelegislativas o en la tramitación de los proyectos de ley. </w:t>
      </w:r>
    </w:p>
    <w:p>
      <w:pPr>
        <w:pStyle w:val="Extenso"/>
        <w:rPr/>
      </w:pPr>
      <w:r>
        <w:rPr/>
        <w:tab/>
        <w:tab/>
        <w:t xml:space="preserve">Si un Ejecutivo busca fortalecer los partidos, el Congreso Nacional debe realizar con ellos el trabajo prelegislativo. Además, uno podría agregar cosas que aquí ya se han señalado, que tienen que ver con los mecanismos de participación ciudadana, como la iniciativa de ley popular. </w:t>
      </w:r>
    </w:p>
    <w:p>
      <w:pPr>
        <w:pStyle w:val="Extenso"/>
        <w:rPr/>
      </w:pPr>
      <w:r>
        <w:rPr/>
        <w:tab/>
        <w:tab/>
        <w:t xml:space="preserve">Me parece que ese es un tema bastante relevante, donde efectivamente la ciudadanía puede contribuir. Tal forma utilizan distintas ONG habitualmente de manera informal, a través de un parlamentario (un Diputado o un Senador), lo cual requiere cierta institucionalización como espacio de participación ciudadana. </w:t>
      </w:r>
    </w:p>
    <w:p>
      <w:pPr>
        <w:pStyle w:val="Extenso"/>
        <w:rPr/>
      </w:pPr>
      <w:r>
        <w:rPr/>
        <w:tab/>
        <w:tab/>
        <w:t xml:space="preserve">Adicionalmente, la necesidad por parte de los parlamentarios de tener una mayor asesoría técnica debiera apuntar al fortalecimiento de la Biblioteca del Congreso Nacional, como institución asesora, generando mayor capacidad profesional y técnica que pudiera asesorar no solo a los parlamentarios, sino también a las comisiones en los distintos asuntos que se abordan. </w:t>
      </w:r>
    </w:p>
    <w:p>
      <w:pPr>
        <w:pStyle w:val="Extenso"/>
        <w:rPr/>
      </w:pPr>
      <w:r>
        <w:rPr/>
        <w:tab/>
        <w:tab/>
        <w:t xml:space="preserve">En materia de rendición de cuentas, se podría avanzar en la obligación de los parlamentarios de rendir cuenta anualmente de su gestión en sus correspondientes distritos. </w:t>
      </w:r>
    </w:p>
    <w:p>
      <w:pPr>
        <w:pStyle w:val="Extenso"/>
        <w:rPr/>
      </w:pPr>
      <w:r>
        <w:rPr/>
        <w:tab/>
        <w:tab/>
        <w:t xml:space="preserve">Respecto de lo anterior entiendo que hay un proyecto de ley que ingresó hace un par de meses, que podría ser una mejor forma de vincular y exigir al parlamentario que se relacione más constantemente con su distrito. No olvidemos que la representación del parlamentario tiene que ver, por un lado, con su distrito, con sus electores, pero, además, con la discusión de la política nacional y debatir y legislar precisamente para todo el país. </w:t>
      </w:r>
    </w:p>
    <w:p>
      <w:pPr>
        <w:pStyle w:val="Extenso"/>
        <w:rPr/>
      </w:pPr>
      <w:r>
        <w:rPr/>
        <w:tab/>
        <w:tab/>
        <w:t xml:space="preserve">Para finalizar, se requiere comprender e interiorizar que los niveles de transparencia son mucho mayores que antes, y para bien: lo que antes no era necesario explicar, hoy se debe explicar constantemente. </w:t>
      </w:r>
    </w:p>
    <w:p>
      <w:pPr>
        <w:pStyle w:val="Extenso"/>
        <w:rPr/>
      </w:pPr>
      <w:r>
        <w:rPr/>
        <w:tab/>
        <w:tab/>
        <w:t xml:space="preserve">Una ciudadanía más empoderada exige rendición de cuentas de manera habitual. Y eso no solo se refiere al uso de los recursos, sino también al resultado de la labor parlamentaria que se desarrolla día a </w:t>
      </w:r>
      <w:r>
        <w:rPr>
          <w:lang w:val="es-ES" w:bidi="es-ES"/>
        </w:rPr>
        <w:t>día en el Congreso Nacional.</w:t>
      </w:r>
    </w:p>
    <w:p>
      <w:pPr>
        <w:pStyle w:val="Extenso"/>
        <w:rPr/>
      </w:pPr>
      <w:r>
        <w:rPr>
          <w:b/>
          <w:lang w:val="es-ES" w:bidi="es-ES"/>
        </w:rPr>
        <w:tab/>
        <w:tab/>
      </w:r>
      <w:r>
        <w:rPr>
          <w:lang w:val="es-ES" w:bidi="es-ES"/>
        </w:rPr>
        <w:t>Muchas gracias.</w:t>
      </w:r>
    </w:p>
    <w:p>
      <w:pPr>
        <w:pStyle w:val="Extenso"/>
        <w:rPr>
          <w:lang w:val="es-ES" w:bidi="es-ES"/>
        </w:rPr>
      </w:pPr>
      <w:r>
        <w:rPr>
          <w:lang w:val="es-ES" w:bidi="es-ES"/>
        </w:rPr>
        <w:t>El señor MONTES (Presidente del Senado).- Muchas gracias, don Claudio.</w:t>
      </w:r>
    </w:p>
    <w:p>
      <w:pPr>
        <w:pStyle w:val="Extenso"/>
        <w:rPr>
          <w:lang w:val="es-ES" w:bidi="es-ES"/>
        </w:rPr>
      </w:pPr>
      <w:r>
        <w:rPr>
          <w:lang w:val="es-ES" w:bidi="es-ES"/>
        </w:rPr>
        <w:tab/>
        <w:tab/>
        <w:t>Solamente un pequeño comentario.</w:t>
      </w:r>
    </w:p>
    <w:p>
      <w:pPr>
        <w:pStyle w:val="Extenso"/>
        <w:rPr>
          <w:lang w:val="es-ES" w:bidi="es-ES"/>
        </w:rPr>
      </w:pPr>
      <w:r>
        <w:rPr>
          <w:lang w:val="es-ES" w:bidi="es-ES"/>
        </w:rPr>
        <w:tab/>
        <w:tab/>
        <w:t>En la literatura internacional la causa de la crisis de los Parlamentos se está ubicando, más que en su diseño y en las conductas de sus integrantes, en la pérdida de poder del Parlamento. O sea, la política y el poder se han separado, y eso hace ver muy impotente a los Parlamentos, con muy poca capacidad para resolver situaciones y muy condicionado. A lo mejor ustedes conocen reflexiones sobre otra manera de entender esto. Porque lo de la debilidad del Parlamento es mundial, no es solo algo local.</w:t>
      </w:r>
    </w:p>
    <w:p>
      <w:pPr>
        <w:pStyle w:val="Extenso"/>
        <w:rPr>
          <w:lang w:val="es-ES" w:bidi="es-ES"/>
        </w:rPr>
      </w:pPr>
      <w:r>
        <w:rPr>
          <w:lang w:val="es-ES" w:bidi="es-ES"/>
        </w:rPr>
        <w:tab/>
        <w:tab/>
        <w:t>Tiene la palabra el Jefe de la Unidad de Asesoría Presupuestaria, don Rubén Catalán.</w:t>
      </w:r>
    </w:p>
    <w:p>
      <w:pPr>
        <w:pStyle w:val="Extenso"/>
        <w:rPr/>
      </w:pPr>
      <w:r>
        <w:rPr>
          <w:lang w:val="es-ES" w:bidi="es-ES"/>
        </w:rPr>
        <w:t>El señor CATALÁN (Jefe de la Unidad de Asesoría Presupuestaria del Senado).- Señor Presidente, señor Vicepresidente, después de la jornada que hemos vivido en la mañana, voy a tratar de resumir la mayoría de las cosas que pensaba señalar, a fin de no repetir las ideas.</w:t>
      </w:r>
    </w:p>
    <w:p>
      <w:pPr>
        <w:pStyle w:val="Extenso"/>
        <w:rPr>
          <w:lang w:val="es-ES" w:bidi="es-ES"/>
        </w:rPr>
      </w:pPr>
      <w:r>
        <w:rPr>
          <w:lang w:val="es-ES" w:bidi="es-ES"/>
        </w:rPr>
        <w:tab/>
        <w:tab/>
        <w:t>En efecto, nuestra unidad ha estado durante mucho tiempo en proceso de formación. Felizmente, la semana pasada, gracias -yo creo- al empeño de esta Mesa, se ha logrado un paso que, como funcionarios de esta unidad, pensamos que va en la dirección correcta.</w:t>
      </w:r>
    </w:p>
    <w:p>
      <w:pPr>
        <w:pStyle w:val="Extenso"/>
        <w:rPr>
          <w:lang w:val="es-ES" w:bidi="es-ES"/>
        </w:rPr>
      </w:pPr>
      <w:r>
        <w:rPr>
          <w:lang w:val="es-ES" w:bidi="es-ES"/>
        </w:rPr>
        <w:tab/>
        <w:tab/>
        <w:t>Sin embargo, el devenir de esto desde el año 2003, en que incluso ya aparecía en la Ley de Presupuestos una asignación de recursos para la formación de esta unidad, da cuenta de que nuestra orgánica institucional no fue capaz de responder.</w:t>
      </w:r>
    </w:p>
    <w:p>
      <w:pPr>
        <w:pStyle w:val="Extenso"/>
        <w:rPr>
          <w:lang w:val="es-ES" w:bidi="es-ES"/>
        </w:rPr>
      </w:pPr>
      <w:r>
        <w:rPr>
          <w:lang w:val="es-ES" w:bidi="es-ES"/>
        </w:rPr>
        <w:tab/>
        <w:tab/>
        <w:t>Me parece que esa es una falencia grave.</w:t>
      </w:r>
    </w:p>
    <w:p>
      <w:pPr>
        <w:pStyle w:val="Extenso"/>
        <w:rPr>
          <w:lang w:val="es-ES" w:bidi="es-ES"/>
        </w:rPr>
      </w:pPr>
      <w:r>
        <w:rPr>
          <w:lang w:val="es-ES" w:bidi="es-ES"/>
        </w:rPr>
        <w:tab/>
        <w:tab/>
        <w:t>Yo tiendo a pensar que la estructura orgánica del Senado debiera ser capaz de responder a aquello que los mismos parlamentarios expresan como prioridades y necesidades. Y muchos de ustedes durante estos 15 años han manifestado la necesidad de contar con un mayor apoyo en materia presupuestaria que, de alguna manera, pudiese hacer frente a toda la información que trae el Ejecutivo a través de la Dirección de Presupuestos.</w:t>
      </w:r>
    </w:p>
    <w:p>
      <w:pPr>
        <w:pStyle w:val="Extenso"/>
        <w:rPr>
          <w:lang w:val="es-ES" w:bidi="es-ES"/>
        </w:rPr>
      </w:pPr>
      <w:r>
        <w:rPr>
          <w:lang w:val="es-ES" w:bidi="es-ES"/>
        </w:rPr>
        <w:tab/>
        <w:tab/>
        <w:t>Creo que ese problema de no conversación entre la orgánica, que debe dar respuesta a los requerimientos de ustedes y, al mismo tiempo, de la ciudadanía, puede ser mejorado a través de la creación de una instancia que ojalá tuviese el carácter de permanente dentro el Senado. Porque medidas o planes modernizadores como este tienden a quedar en una etapa inicial potente y después se empiezan a diluir con el tiempo.</w:t>
      </w:r>
    </w:p>
    <w:p>
      <w:pPr>
        <w:pStyle w:val="Extenso"/>
        <w:rPr>
          <w:lang w:val="es-ES" w:bidi="es-ES"/>
        </w:rPr>
      </w:pPr>
      <w:r>
        <w:rPr>
          <w:lang w:val="es-ES" w:bidi="es-ES"/>
        </w:rPr>
        <w:tab/>
        <w:tab/>
        <w:t>Pienso que una unidad de control de gestión sería un elemento que tal vez podría potenciar el ir exigiendo a cada área mejorar en el tiempo, alinearse con las necesidades de los parlamentarios. Podría evaluar la función y rendimiento no solo desde lo que cada centro hace y cada centro mira de sí mismo, sino también respecto de lo que se espera de ellos.</w:t>
      </w:r>
    </w:p>
    <w:p>
      <w:pPr>
        <w:pStyle w:val="Extenso"/>
        <w:rPr>
          <w:lang w:val="es-ES" w:bidi="es-ES"/>
        </w:rPr>
      </w:pPr>
      <w:r>
        <w:rPr>
          <w:lang w:val="es-ES" w:bidi="es-ES"/>
        </w:rPr>
        <w:tab/>
        <w:tab/>
        <w:t>Esa es un área que claramente, por lo menos dentro del Senado, no tenemos, y sería fundamental contar con ella. Eso habría permitido, por ejemplo, que en alguna medida la orgánica del Senado, con mucha anticipación, hubiese asignado mayor prioridad a la formación de una oficina como la nuestra, la que tenía problemas hasta de infraestructura, para acceder a ciertos programas computacionales, de personal, etcétera.</w:t>
      </w:r>
    </w:p>
    <w:p>
      <w:pPr>
        <w:pStyle w:val="Extenso"/>
        <w:rPr>
          <w:lang w:val="es-ES" w:bidi="es-ES"/>
        </w:rPr>
      </w:pPr>
      <w:r>
        <w:rPr>
          <w:lang w:val="es-ES" w:bidi="es-ES"/>
        </w:rPr>
        <w:tab/>
        <w:tab/>
        <w:t>Por otro lado, en la mañana se tocó tangencialmente por parte de otros colegas (Julián Saona, por ejemplo, quien hablaba de archivos) un asunto que creo hace falta en el Senado: una gestión de conocimientos.</w:t>
      </w:r>
    </w:p>
    <w:p>
      <w:pPr>
        <w:pStyle w:val="Extenso"/>
        <w:rPr>
          <w:lang w:val="es-ES" w:bidi="es-ES"/>
        </w:rPr>
      </w:pPr>
      <w:r>
        <w:rPr>
          <w:lang w:val="es-ES" w:bidi="es-ES"/>
        </w:rPr>
        <w:tab/>
        <w:tab/>
        <w:t>Por lo que hemos podido observar, en las Comisiones del Senado se recibe permanentemente a muchas personas que hacen presentaciones -y muy buenas- que permiten tener un conocimiento bastante acabado de ciertos temas. Y ese conocimiento, creo que dada la actual forma de archivo, se pierde. Sería muy interesante saber qué ocurre con ese material. Por ejemplo -me tocó verlo-, cuando se debatió la reforma previsional, los expositores que venían a relatar a la Comisión de Hacienda eran de primera línea. Dichos documentos podrían estar encasillados como información relativa al sistema previsional y tener en el Senado, incluso para estudiantes de las universidades, tal vez los mejores materiales preparados para informarse respecto del sistema previsional chileno y del resto del mundo.</w:t>
      </w:r>
    </w:p>
    <w:p>
      <w:pPr>
        <w:pStyle w:val="Extenso"/>
        <w:rPr>
          <w:lang w:val="es-ES" w:bidi="es-ES"/>
        </w:rPr>
      </w:pPr>
      <w:r>
        <w:rPr>
          <w:lang w:val="es-ES" w:bidi="es-ES"/>
        </w:rPr>
        <w:tab/>
        <w:tab/>
        <w:t>Creo que esa oportunidad, que también es una forma de comunicarse con la sociedad, la estamos perdiendo por no administrarla adecuadamente.</w:t>
      </w:r>
    </w:p>
    <w:p>
      <w:pPr>
        <w:pStyle w:val="Extenso"/>
        <w:rPr>
          <w:lang w:val="es-ES" w:bidi="es-ES"/>
        </w:rPr>
      </w:pPr>
      <w:r>
        <w:rPr>
          <w:lang w:val="es-ES" w:bidi="es-ES"/>
        </w:rPr>
        <w:tab/>
        <w:tab/>
        <w:t>A mi juicio, eso sigue siendo un problema de nuestra estructura orgánica, que no da respuestas y no se adapta a las necesidades que tienen, por un lado, los parlamentarios, y por otro, la sociedad civil.</w:t>
      </w:r>
    </w:p>
    <w:p>
      <w:pPr>
        <w:pStyle w:val="Extenso"/>
        <w:rPr>
          <w:lang w:val="es-ES" w:bidi="es-ES"/>
        </w:rPr>
      </w:pPr>
      <w:r>
        <w:rPr>
          <w:lang w:val="es-ES" w:bidi="es-ES"/>
        </w:rPr>
        <w:tab/>
        <w:tab/>
        <w:t>Solo quisiera agregar que el trabajo que se ha hecho en la Unidad de Asesoría Presupuestaria del Senado, a pesar de los inconvenientes que hemos tenido, se debe a la lucha persistente de muchos de los Senadores que están más involucrados en estos temas.</w:t>
      </w:r>
    </w:p>
    <w:p>
      <w:pPr>
        <w:pStyle w:val="Extenso"/>
        <w:rPr>
          <w:lang w:val="es-ES" w:bidi="es-ES"/>
        </w:rPr>
      </w:pPr>
      <w:r>
        <w:rPr>
          <w:lang w:val="es-ES" w:bidi="es-ES"/>
        </w:rPr>
        <w:tab/>
        <w:tab/>
        <w:t>Por lo menos, pude constatar hace un par de años, cuando me tocó ir a Colombia, donde el Banco Mundial iba a iniciar la formación de la unidad de presupuestos de Colombia (con varios millones de dólares y con la contratación de unas cuarenta personas, aproximadamente), que la meta de ellos era presentar dos informes: uno que diera cuenta de la ejecución trimestral de los ministerios, y otro que diera cuenta de la información que el Ejecutivo le enviaba al Parlamento. En esa oportunidad, algún parlamentario chileno señaló que él se sentiría bastante conforme con que en Chile se hiciera eso.</w:t>
      </w:r>
    </w:p>
    <w:p>
      <w:pPr>
        <w:pStyle w:val="Extenso"/>
        <w:rPr>
          <w:lang w:val="es-ES" w:bidi="es-ES"/>
        </w:rPr>
      </w:pPr>
      <w:r>
        <w:rPr>
          <w:lang w:val="es-ES" w:bidi="es-ES"/>
        </w:rPr>
        <w:tab/>
        <w:tab/>
        <w:t>En tal sentido, puedo decirles que, afortunadamente, desde hace ya más de cinco años en la página web del Senado están publicados mensualmente la ejecución de cada una de las treintas Partidas que componen la Ley de Presupuestos y todos los documentos que envía el Ejecutivo.</w:t>
      </w:r>
    </w:p>
    <w:p>
      <w:pPr>
        <w:pStyle w:val="Extenso"/>
        <w:rPr>
          <w:lang w:val="es-ES" w:bidi="es-ES"/>
        </w:rPr>
      </w:pPr>
      <w:r>
        <w:rPr>
          <w:lang w:val="es-ES" w:bidi="es-ES"/>
        </w:rPr>
        <w:tab/>
        <w:tab/>
        <w:t>El año 2017, cuando el Presidente Montes presidía la Comisión Especial Mixta de Presupuestos, se firmó un protocolo que pedía tres objetivos para esa formación. Y el Senador Montes señaló que, afortunadamente, la unidad que teníamos cumplía esos tres objetivos, es decir, eran materias que ya se estaban desarrollando.</w:t>
      </w:r>
    </w:p>
    <w:p>
      <w:pPr>
        <w:pStyle w:val="Extenso"/>
        <w:rPr>
          <w:lang w:val="es-ES" w:bidi="es-ES"/>
        </w:rPr>
      </w:pPr>
      <w:r>
        <w:rPr>
          <w:lang w:val="es-ES" w:bidi="es-ES"/>
        </w:rPr>
        <w:tab/>
        <w:tab/>
        <w:t>Por tanto, nos parece que recoger lo que se ha hecho es un buen inicio.</w:t>
      </w:r>
    </w:p>
    <w:p>
      <w:pPr>
        <w:pStyle w:val="Extenso"/>
        <w:rPr>
          <w:lang w:val="es-ES" w:bidi="es-ES"/>
        </w:rPr>
      </w:pPr>
      <w:r>
        <w:rPr>
          <w:lang w:val="es-ES" w:bidi="es-ES"/>
        </w:rPr>
        <w:tab/>
        <w:tab/>
        <w:t>Lo que se viene por delante es un trabajo importante, arduo, difícil, pero nos parece que va en la dirección correcta.</w:t>
      </w:r>
    </w:p>
    <w:p>
      <w:pPr>
        <w:pStyle w:val="Extenso"/>
        <w:rPr>
          <w:lang w:val="es-ES" w:bidi="es-ES"/>
        </w:rPr>
      </w:pPr>
      <w:r>
        <w:rPr>
          <w:lang w:val="es-ES" w:bidi="es-ES"/>
        </w:rPr>
        <w:tab/>
        <w:tab/>
        <w:t>Instancias como estas, de conversación y participación, me parece que son el mejor de los alicientes para que podamos avanzar de la manera correcta.</w:t>
      </w:r>
    </w:p>
    <w:p>
      <w:pPr>
        <w:pStyle w:val="Extenso"/>
        <w:rPr>
          <w:lang w:val="es-ES" w:bidi="es-ES"/>
        </w:rPr>
      </w:pPr>
      <w:r>
        <w:rPr>
          <w:lang w:val="es-ES" w:bidi="es-ES"/>
        </w:rPr>
        <w:tab/>
        <w:tab/>
        <w:t>Gracias, señor Presidente.</w:t>
      </w:r>
    </w:p>
    <w:p>
      <w:pPr>
        <w:pStyle w:val="Extenso"/>
        <w:rPr>
          <w:lang w:val="es-ES" w:bidi="es-ES"/>
        </w:rPr>
      </w:pPr>
      <w:r>
        <w:rPr>
          <w:lang w:val="es-ES" w:bidi="es-ES"/>
        </w:rPr>
        <w:t>El señor MONTES (Presidente del Senado).- Muchas gracias, don Rubén Catalán.</w:t>
      </w:r>
    </w:p>
    <w:p>
      <w:pPr>
        <w:pStyle w:val="Extenso"/>
        <w:rPr/>
      </w:pPr>
      <w:r>
        <w:rPr>
          <w:lang w:val="es-ES" w:bidi="es-ES"/>
        </w:rPr>
        <w:tab/>
        <w:tab/>
        <w:t>Tiene la palabra la señora Alicia Gariazzo</w:t>
      </w:r>
      <w:r>
        <w:rPr>
          <w:lang w:bidi="es-ES"/>
        </w:rPr>
        <w:t>.</w:t>
      </w:r>
    </w:p>
    <w:p>
      <w:pPr>
        <w:pStyle w:val="Extenso"/>
        <w:rPr>
          <w:lang w:bidi="es-ES"/>
        </w:rPr>
      </w:pPr>
      <w:r>
        <w:rPr>
          <w:lang w:bidi="es-ES"/>
        </w:rPr>
        <w:t>La señora GARIAZZO (Economista y exfuncionaria de la Cámara de Diputados).- Señor Presidente, mi compañero Rubén tomó muchas cosas que yo pensaba decir.</w:t>
      </w:r>
    </w:p>
    <w:p>
      <w:pPr>
        <w:pStyle w:val="Extenso"/>
        <w:rPr/>
      </w:pPr>
      <w:r>
        <w:rPr>
          <w:lang w:bidi="es-ES"/>
        </w:rPr>
        <w:tab/>
        <w:tab/>
        <w:t>En realidad, no tengo mucho derecho a estar acá, porque no represento a ningún grupo. Pero soy jubilada del Congreso y trabajé durante todo el tiempo que estuve en asesoría presupuestaria. O sea, no es primera vez que se crea una oficina de presupuestos.</w:t>
      </w:r>
    </w:p>
    <w:p>
      <w:pPr>
        <w:pStyle w:val="Extenso"/>
        <w:rPr/>
      </w:pPr>
      <w:r>
        <w:rPr>
          <w:lang w:bidi="es-ES"/>
        </w:rPr>
        <w:tab/>
        <w:tab/>
        <w:t xml:space="preserve">En verdad, es un poco utópico, incluso, pensar que una oficina de presupuestos con cuarenta empleados, quinientos </w:t>
      </w:r>
      <w:r>
        <w:rPr>
          <w:i/>
          <w:lang w:bidi="es-ES"/>
        </w:rPr>
        <w:t xml:space="preserve">laptop, </w:t>
      </w:r>
      <w:r>
        <w:rPr>
          <w:lang w:bidi="es-ES"/>
        </w:rPr>
        <w:t>etcétera, va a ganarle al Ministerio de Hacienda.</w:t>
      </w:r>
    </w:p>
    <w:p>
      <w:pPr>
        <w:pStyle w:val="Extenso"/>
        <w:rPr>
          <w:lang w:bidi="es-ES"/>
        </w:rPr>
      </w:pPr>
      <w:r>
        <w:rPr>
          <w:lang w:bidi="es-ES"/>
        </w:rPr>
        <w:tab/>
        <w:tab/>
        <w:t>Me llama la atención que no se haya hablado mucho en la mañana del presidencialismo que hay en Chile. Yo creo que eso se debe a la lealtad que muestran los parlamentarios. Pero poco se puede hacer, si pensamos inclusive en el prestigio que debe tener el Parlamento, con en el nivel de presidencialismo que existe, según el cual el Ejecutivo determina hasta las urgencias. El Parlamento no tiene iniciativa de ley; las mociones no pueden pasar más allá, porque no tienen presupuesto, etcétera.</w:t>
      </w:r>
    </w:p>
    <w:p>
      <w:pPr>
        <w:pStyle w:val="Extenso"/>
        <w:rPr>
          <w:lang w:bidi="es-ES"/>
        </w:rPr>
      </w:pPr>
      <w:r>
        <w:rPr>
          <w:lang w:bidi="es-ES"/>
        </w:rPr>
        <w:tab/>
        <w:tab/>
        <w:t>El hecho de que el Ejecutivo defina hasta las urgencias es relevante. Yo me paso defendiendo esto. Cuando amigos míos, que supuestamente tienen cierta cultura política, dicen: “¡Ahí está durmiendo en el Congreso!”, yo respondo: ¡Sí! ¡Pero no es culpa de los parlamentarios, porque las urgencias las pone el Ejecutivo! O sea, la gente no está informada y los parlamentarios no informan sobre eso.</w:t>
      </w:r>
    </w:p>
    <w:p>
      <w:pPr>
        <w:pStyle w:val="Extenso"/>
        <w:rPr>
          <w:lang w:bidi="es-ES"/>
        </w:rPr>
      </w:pPr>
      <w:r>
        <w:rPr>
          <w:lang w:bidi="es-ES"/>
        </w:rPr>
        <w:tab/>
        <w:tab/>
        <w:t>Por ejemplo, tuve la oportunidad de encontrarme con un trabajo de varios años sobre los proyectos de acuerdo que se tomaban en las sesiones especiales en la Cámara de Diputados. Resulta que todos esos proyectos de acuerdo, que eran trabajos excelentes, con exposiciones excelentes, culminaban en una serie de cartas a distintas secciones del Ejecutivo. La persona que hizo ese trabajo se dio el tiempo de ver las respuestas, y hubo cerca de un uno por ciento de respuestas, y la mayoría eran formales. Pero lo más trágico del asunto es que al examinar las respuestas de los parlamentarios a las respuestas a sus proyectos de acuerdo, resulta que no había ninguna. O sea, los parlamentarios ni siquiera se enteraban -en este caso, eran los Diputados- si había habido o no respuesta. ¡Tan acostumbrados están a que no se les responda!</w:t>
      </w:r>
    </w:p>
    <w:p>
      <w:pPr>
        <w:pStyle w:val="Extenso"/>
        <w:rPr/>
      </w:pPr>
      <w:r>
        <w:rPr>
          <w:lang w:bidi="es-ES"/>
        </w:rPr>
        <w:tab/>
        <w:tab/>
        <w:t xml:space="preserve">Entonces, creo que una labor de un </w:t>
      </w:r>
      <w:r>
        <w:rPr>
          <w:lang w:val="es-CL"/>
        </w:rPr>
        <w:t>Parlamento en un país donde no haya este excesivo presidencialismo sería fiscalizar la ejecución del Presupuesto.</w:t>
      </w:r>
    </w:p>
    <w:p>
      <w:pPr>
        <w:pStyle w:val="Extenso1"/>
        <w:rPr>
          <w:lang w:val="es-CL"/>
        </w:rPr>
      </w:pPr>
      <w:r>
        <w:rPr>
          <w:lang w:val="es-CL"/>
        </w:rPr>
        <w:tab/>
        <w:tab/>
        <w:t>Pero todos los que estuvimos relacionados con la Oficina de Presupuestos desde antes de 2003, Rubén Catalán, sabemos lo que pasa.</w:t>
      </w:r>
    </w:p>
    <w:p>
      <w:pPr>
        <w:pStyle w:val="Extenso1"/>
        <w:rPr>
          <w:lang w:val="es-CL"/>
        </w:rPr>
      </w:pPr>
      <w:r>
        <w:rPr>
          <w:lang w:val="es-CL"/>
        </w:rPr>
        <w:tab/>
        <w:tab/>
        <w:t>¿La Dirección de Presupuestos por qué se va a molestar si es la jefa del Estado? Porque en el presidencialismo el Presidente manda todo; el Ministerio de Hacienda manda a todos los Ministerios; Santiago manda a todas las regiones. Por tanto, ¿qué se van a molestar? ¡Si ni siquiera llegan los documentos!</w:t>
      </w:r>
    </w:p>
    <w:p>
      <w:pPr>
        <w:pStyle w:val="Extenso1"/>
        <w:rPr>
          <w:lang w:val="es-CL"/>
        </w:rPr>
      </w:pPr>
      <w:r>
        <w:rPr>
          <w:lang w:val="es-CL"/>
        </w:rPr>
        <w:tab/>
        <w:tab/>
        <w:t>Por ejemplo, en la discusión de la Comisión Mixta de Presupuestos se acuerda que respecto de un proyecto de determinado Ministerio se va a informar periódicamente al Congreso sobre la ejecución. ¡Las pinzas! ¡No mandan nada!</w:t>
      </w:r>
    </w:p>
    <w:p>
      <w:pPr>
        <w:pStyle w:val="Extenso1"/>
        <w:rPr>
          <w:lang w:val="es-CL"/>
        </w:rPr>
      </w:pPr>
      <w:r>
        <w:rPr>
          <w:lang w:val="es-CL"/>
        </w:rPr>
        <w:tab/>
        <w:tab/>
        <w:t>En consecuencia, aquí hay una tarea que va más allá del propio Senado, que tiene que ver con la Constitución y con esta barbaridad del presidencialismo atroz.</w:t>
      </w:r>
    </w:p>
    <w:p>
      <w:pPr>
        <w:pStyle w:val="Extenso1"/>
        <w:rPr>
          <w:lang w:val="es-CL"/>
        </w:rPr>
      </w:pPr>
      <w:r>
        <w:rPr>
          <w:lang w:val="es-CL"/>
        </w:rPr>
        <w:tab/>
        <w:tab/>
        <w:t>Ahora, tomando en consideración lo que dijo un compañero en la mañana acerca de la necesidad de una cúpula de cristal, efectivamente, el Senado y la Cámara de Diputados deben informar a la ciudadanía, primero, que trabajan, porque la gente cree que no trabajan. Y, tal como señaló aquí el Presidente, hay un montón de proyectos y no alcanza el tiempo.</w:t>
      </w:r>
    </w:p>
    <w:p>
      <w:pPr>
        <w:pStyle w:val="Extenso1"/>
        <w:rPr>
          <w:lang w:val="es-CL"/>
        </w:rPr>
      </w:pPr>
      <w:r>
        <w:rPr>
          <w:lang w:val="es-CL"/>
        </w:rPr>
        <w:tab/>
        <w:tab/>
        <w:t>A mí me consta -parece que el Vicepresidente lo manifestó- que un Diputado o un Senador puede estar en dos Comisiones y tiene que dejar de asistir a una porque no alcanza a concurrir a la otra.</w:t>
      </w:r>
    </w:p>
    <w:p>
      <w:pPr>
        <w:pStyle w:val="Extenso1"/>
        <w:rPr>
          <w:lang w:val="es-CL"/>
        </w:rPr>
      </w:pPr>
      <w:r>
        <w:rPr>
          <w:lang w:val="es-CL"/>
        </w:rPr>
        <w:tab/>
        <w:tab/>
        <w:t>Ahora, ¡vayan ustedes a presentarle a la ciudadanía un aumento de parlamentarios si aparecen como que no hacen nada! ¡Cómo se podría justificar eso!</w:t>
      </w:r>
    </w:p>
    <w:p>
      <w:pPr>
        <w:pStyle w:val="Extenso1"/>
        <w:rPr>
          <w:lang w:val="es-CL"/>
        </w:rPr>
      </w:pPr>
      <w:r>
        <w:rPr>
          <w:lang w:val="es-CL"/>
        </w:rPr>
        <w:tab/>
        <w:tab/>
        <w:t xml:space="preserve">Una forma de justificar, de explicar y de transmitir a la ciudadanía sobre las tareas que se desarrollan son los archivos, como bien señaló un compañero que intervino en la mañana. </w:t>
      </w:r>
    </w:p>
    <w:p>
      <w:pPr>
        <w:pStyle w:val="Extenso1"/>
        <w:rPr>
          <w:lang w:val="es-CL"/>
        </w:rPr>
      </w:pPr>
      <w:r>
        <w:rPr>
          <w:lang w:val="es-CL"/>
        </w:rPr>
        <w:tab/>
        <w:tab/>
        <w:t>Se necesita una cúpula de cristal para mostrar lo que se hace. Y esto no tiene que ver solo con la formación de las leyes; también están los informes de las Comisiones investigadoras; las presentaciones de los expertos; los videos. Sin embargo, no hay archivo de ello ni en la BCN, ni en la Cámara de Diputados, ni en el Senado. ¿Por qué?</w:t>
      </w:r>
    </w:p>
    <w:p>
      <w:pPr>
        <w:pStyle w:val="Extenso1"/>
        <w:rPr>
          <w:lang w:val="es-CL"/>
        </w:rPr>
      </w:pPr>
      <w:r>
        <w:rPr>
          <w:lang w:val="es-CL"/>
        </w:rPr>
        <w:tab/>
        <w:tab/>
        <w:t>Todo eso tendría que estar “googleado”.</w:t>
      </w:r>
    </w:p>
    <w:p>
      <w:pPr>
        <w:pStyle w:val="Extenso1"/>
        <w:rPr>
          <w:lang w:val="es-CL"/>
        </w:rPr>
      </w:pPr>
      <w:r>
        <w:rPr>
          <w:lang w:val="es-CL"/>
        </w:rPr>
        <w:tab/>
        <w:tab/>
        <w:t>Prácticamente, la generalidad del conocimiento que se genera en el país -yo diría que el 90 por ciento- pasa por el Congreso. Por lo tanto, esa información, todo ese conocimiento, hay que ponerlo al servicio de la ciudadanía.</w:t>
      </w:r>
    </w:p>
    <w:p>
      <w:pPr>
        <w:pStyle w:val="Extenso1"/>
        <w:rPr>
          <w:lang w:val="es-CL"/>
        </w:rPr>
      </w:pPr>
      <w:r>
        <w:rPr>
          <w:lang w:val="es-CL"/>
        </w:rPr>
        <w:tab/>
        <w:tab/>
        <w:t>Y lo único que se debe hacer para ello es implementar una estructura, donde no solo esté lo relativo a la formación de la ley. Los abogados tienden a darle más importancia a la formación de la ley y no al otro conocimiento que se genera en el Congreso. Entonces, se debería desarrollar una estructura con todas las instancias, por sector -salud, educación, qué sé yo- y “googlearlas”. Todos, desde la dueña de casa que revisa una receta hasta un académico o un estudiante, miran Google. Y ahí tendrían una cúpula de cristal donde podrían ver todos los informes que se generan en el Congreso, que van mucho más allá de las leyes.</w:t>
      </w:r>
    </w:p>
    <w:p>
      <w:pPr>
        <w:pStyle w:val="Extenso1"/>
        <w:rPr>
          <w:lang w:val="es-CL"/>
        </w:rPr>
      </w:pPr>
      <w:r>
        <w:rPr>
          <w:lang w:val="es-CL"/>
        </w:rPr>
        <w:tab/>
        <w:tab/>
        <w:t>Para ello no se necesita ni plata ni personal. Simplemente se requiere un documentalista que tenga alguna idea sobre la estructura de los sectores que están generando información y que eso se marque y se “googlee”. Y ahí la información está al servicio de la comunidad.</w:t>
      </w:r>
    </w:p>
    <w:p>
      <w:pPr>
        <w:pStyle w:val="Extenso1"/>
        <w:rPr>
          <w:lang w:val="es-CL"/>
        </w:rPr>
      </w:pPr>
      <w:r>
        <w:rPr>
          <w:lang w:val="es-CL"/>
        </w:rPr>
        <w:tab/>
        <w:tab/>
        <w:t>Y respecto a lo que señalé al principio, no hay que resignarse al presidencialismo.</w:t>
      </w:r>
    </w:p>
    <w:p>
      <w:pPr>
        <w:pStyle w:val="Extenso1"/>
        <w:rPr>
          <w:lang w:val="es-CL"/>
        </w:rPr>
      </w:pPr>
      <w:r>
        <w:rPr>
          <w:lang w:val="es-CL"/>
        </w:rPr>
        <w:tab/>
        <w:tab/>
        <w:t>Yo puedo crear montones de oficinas -de presupuestos, de estudios, de evaluación, qué sé yo- y ponerles mucho personal, pero si en el Ejecutivo no hacen caso, eso no sirve de nada.</w:t>
      </w:r>
    </w:p>
    <w:p>
      <w:pPr>
        <w:pStyle w:val="Extenso1"/>
        <w:rPr>
          <w:lang w:val="es-CL"/>
        </w:rPr>
      </w:pPr>
      <w:r>
        <w:rPr>
          <w:lang w:val="es-CL"/>
        </w:rPr>
        <w:tab/>
        <w:tab/>
        <w:t>Gracias, señor Presidente.</w:t>
      </w:r>
    </w:p>
    <w:p>
      <w:pPr>
        <w:pStyle w:val="Extenso1"/>
        <w:rPr>
          <w:lang w:val="es-CL"/>
        </w:rPr>
      </w:pPr>
      <w:r>
        <w:rPr>
          <w:lang w:val="es-CL"/>
        </w:rPr>
        <w:t>El señor MONTES (Presidente).- Gracias, señora Alicia Gariazzo.</w:t>
      </w:r>
    </w:p>
    <w:p>
      <w:pPr>
        <w:pStyle w:val="Extenso1"/>
        <w:rPr>
          <w:lang w:val="es-CL"/>
        </w:rPr>
      </w:pPr>
      <w:r>
        <w:rPr>
          <w:lang w:val="es-CL"/>
        </w:rPr>
        <w:tab/>
        <w:tab/>
        <w:t>Solo un comentario.</w:t>
      </w:r>
    </w:p>
    <w:p>
      <w:pPr>
        <w:pStyle w:val="Extenso1"/>
        <w:rPr>
          <w:lang w:val="es-CL"/>
        </w:rPr>
      </w:pPr>
      <w:r>
        <w:rPr>
          <w:lang w:val="es-CL"/>
        </w:rPr>
        <w:tab/>
        <w:tab/>
        <w:t>Sofía Correa no hace mucho participó en un foro acá y ella sostuvo que los más presidencialistas eran los propios parlamentarios, puesto que normalmente se subordinan a una lógica presidencialista incluso en muchos campos en que no es así.</w:t>
      </w:r>
    </w:p>
    <w:p>
      <w:pPr>
        <w:pStyle w:val="Extenso1"/>
        <w:rPr>
          <w:lang w:val="es-CL"/>
        </w:rPr>
      </w:pPr>
      <w:r>
        <w:rPr>
          <w:lang w:val="es-CL"/>
        </w:rPr>
        <w:tab/>
        <w:tab/>
        <w:t>Y hace poco vivimos un ejemplo bien extremo en esto, a raíz de la creación del Consejo Fiscal Autónomo. Este organismo en muchos países es la oportunidad para producir cierto equilibrio entre el Ejecutivo y el Legislativo. Pero eso quedó a medio camino.</w:t>
      </w:r>
    </w:p>
    <w:p>
      <w:pPr>
        <w:pStyle w:val="Extenso1"/>
        <w:rPr>
          <w:lang w:val="es-CL"/>
        </w:rPr>
      </w:pPr>
      <w:r>
        <w:rPr>
          <w:lang w:val="es-CL"/>
        </w:rPr>
        <w:tab/>
        <w:tab/>
        <w:t>De hecho, casi todo lo que nosotros solicitamos pasa por el Ejecutivo. Hoy día, por ejemplo, con respecto al informe sobre propuesta de reforma previsional, el Parlamento no tiene facultades para decirle al Consejo Fiscal Autónomo: “Evalúe este informe financiero, si está bien o está mal”.</w:t>
      </w:r>
    </w:p>
    <w:p>
      <w:pPr>
        <w:pStyle w:val="Extenso1"/>
        <w:rPr>
          <w:lang w:val="es-CL"/>
        </w:rPr>
      </w:pPr>
      <w:r>
        <w:rPr>
          <w:lang w:val="es-CL"/>
        </w:rPr>
        <w:tab/>
        <w:tab/>
        <w:t>En muchos países, los Consejos Fiscales incluso son del Parlamento, no del Ejecutivo. Sin embargo, aquí quedó todavía mucho más vinculado al Ejecutivo.</w:t>
      </w:r>
    </w:p>
    <w:p>
      <w:pPr>
        <w:pStyle w:val="Extenso1"/>
        <w:rPr>
          <w:lang w:val="es-CL"/>
        </w:rPr>
      </w:pPr>
      <w:r>
        <w:rPr>
          <w:lang w:val="es-CL"/>
        </w:rPr>
        <w:tab/>
        <w:tab/>
        <w:t>Pero eso es algo que tiene que ver con la mentalidad que tenemos.</w:t>
      </w:r>
    </w:p>
    <w:p>
      <w:pPr>
        <w:pStyle w:val="Extenso1"/>
        <w:rPr>
          <w:lang w:val="es-CL"/>
        </w:rPr>
      </w:pPr>
      <w:r>
        <w:rPr>
          <w:lang w:val="es-CL"/>
        </w:rPr>
        <w:tab/>
        <w:tab/>
        <w:t>Tiene la palabra don Héctor Valladares.</w:t>
      </w:r>
    </w:p>
    <w:p>
      <w:pPr>
        <w:pStyle w:val="Extenso1"/>
        <w:rPr/>
      </w:pPr>
      <w:r>
        <w:rPr>
          <w:lang w:val="es-CL"/>
        </w:rPr>
        <w:t>El señor VALLADARES (Jefe de Asesores de la Bancada del Partido Socialista).- Señor Presidente, señor Vicepresidente, en primer lugar, quiero valorar esta instancia de diálogo. Esto, en alguna medida, también tiene que ver con el Congreso del Futuro.</w:t>
      </w:r>
    </w:p>
    <w:p>
      <w:pPr>
        <w:pStyle w:val="Extenso1"/>
        <w:rPr>
          <w:lang w:val="es-CL"/>
        </w:rPr>
      </w:pPr>
      <w:r>
        <w:rPr>
          <w:lang w:val="es-CL"/>
        </w:rPr>
        <w:tab/>
        <w:tab/>
        <w:t>Es fundamental cuando las instituciones tienen la oportunidad, dentro de la actividad diaria que cumplen, de detener sus labores para reflexionar acerca de cuál es su quehacer y cuáles son los desafíos que tienen como tales.</w:t>
      </w:r>
    </w:p>
    <w:p>
      <w:pPr>
        <w:pStyle w:val="Extenso1"/>
        <w:rPr>
          <w:lang w:val="es-CL"/>
        </w:rPr>
      </w:pPr>
      <w:r>
        <w:rPr>
          <w:lang w:val="es-CL"/>
        </w:rPr>
        <w:tab/>
        <w:tab/>
        <w:t>Pero esta, además, es una institución que está inserta de forma muy relevante en el sistema político chileno, y, por tanto, se valora la instancia que se ha dado.</w:t>
      </w:r>
    </w:p>
    <w:p>
      <w:pPr>
        <w:pStyle w:val="Extenso1"/>
        <w:rPr>
          <w:lang w:val="es-CL"/>
        </w:rPr>
      </w:pPr>
      <w:r>
        <w:rPr>
          <w:lang w:val="es-CL"/>
        </w:rPr>
        <w:tab/>
        <w:tab/>
        <w:t>Voy a intervenir desde mi experiencia como jefe de asesores de la bancada de Senadores socialistas en la discusión de distintos proyectos de ley y en el ejercicio de composición que tiene el Parlamento.</w:t>
      </w:r>
    </w:p>
    <w:p>
      <w:pPr>
        <w:pStyle w:val="Extenso1"/>
        <w:rPr>
          <w:lang w:val="es-CL"/>
        </w:rPr>
      </w:pPr>
      <w:r>
        <w:rPr>
          <w:lang w:val="es-CL"/>
        </w:rPr>
        <w:tab/>
        <w:tab/>
        <w:t>Debo transparentar y confesar que la concepción y conceptualización que yo tengo del ejercicio del Parlamento no es puramente habermasiana, sino que se parece más a una noción realista cercana a Carl Schmitt, a Mouffe y a otras corrientes de pensamiento. Lo señalo en el sentido de que el ejercicio deliberativo que se da en el Congreso no es puramente deliberativo y, por tanto, carece de esa noción idealista en que el ejercicio de parlamentar consiste en presentar argumentos, siendo los mejores argumentos los que terminan derrotando a los peores o a aquellos que no están suficientemente fundamentados.</w:t>
      </w:r>
    </w:p>
    <w:p>
      <w:pPr>
        <w:pStyle w:val="Extenso1"/>
        <w:rPr>
          <w:lang w:val="es-CL"/>
        </w:rPr>
      </w:pPr>
      <w:r>
        <w:rPr>
          <w:lang w:val="es-CL"/>
        </w:rPr>
        <w:tab/>
        <w:tab/>
        <w:t xml:space="preserve">Esa es una dimensión del ejercicio de la actividad del Congreso. Pero creo que una visión más realista de lo que se hace en esta institución tiene esa dimensión deliberativa, pero también tiene otra función que es extremadamente importante, que es el ejercicio de composición de intereses. O sea, en el Parlamento hay fuertemente también un ejercicio de composición de intereses en que diferentes grupos políticos representan visiones de la sociedad distintas e intereses diversos. Porque, ¿qué duda cabe de que la toma decisiones de políticas públicas influye en determinados intereses? </w:t>
      </w:r>
    </w:p>
    <w:p>
      <w:pPr>
        <w:pStyle w:val="Extenso1"/>
        <w:rPr>
          <w:lang w:val="es-CL"/>
        </w:rPr>
      </w:pPr>
      <w:r>
        <w:rPr>
          <w:lang w:val="es-CL"/>
        </w:rPr>
        <w:tab/>
        <w:tab/>
        <w:t>Entonces, me parece que se debe tener presente esta doble dimensión del Parlamento, que es tanto el ejercicio deliberativo -el deber de presentar razones para tomar decisiones- como el ejercicio de composición de intereses. Son dos cuestiones que es preciso considerar y que voy a tener en vista al momento de argumentar lo que plantearé.</w:t>
      </w:r>
    </w:p>
    <w:p>
      <w:pPr>
        <w:pStyle w:val="Extenso1"/>
        <w:rPr>
          <w:lang w:val="es-CL"/>
        </w:rPr>
      </w:pPr>
      <w:r>
        <w:rPr>
          <w:lang w:val="es-CL"/>
        </w:rPr>
        <w:tab/>
        <w:tab/>
        <w:t>Desde esta perspectiva, el Senado -y el Congreso en general- tiene un tremendo desafío en tratar de transparentar una serie de ejercicios de deliberación y de resolución de composición de intereses frente a la ciudadanía y, también, frente a su propio ejercicio.</w:t>
      </w:r>
    </w:p>
    <w:p>
      <w:pPr>
        <w:pStyle w:val="Extenso1"/>
        <w:rPr/>
      </w:pPr>
      <w:r>
        <w:rPr>
          <w:lang w:val="es-CL"/>
        </w:rPr>
        <w:tab/>
        <w:tab/>
        <w:t xml:space="preserve">A mí me gustaría graficar este desafío, por ejemplo, a propósito del ejercicio de la calificación de las leyes como orgánicas constitucionales o de </w:t>
      </w:r>
      <w:r>
        <w:rPr>
          <w:i/>
          <w:lang w:val="es-CL"/>
        </w:rPr>
        <w:t>quorum</w:t>
      </w:r>
      <w:r>
        <w:rPr>
          <w:lang w:val="es-CL"/>
        </w:rPr>
        <w:t xml:space="preserve"> calificado.</w:t>
      </w:r>
    </w:p>
    <w:p>
      <w:pPr>
        <w:pStyle w:val="Extenso1"/>
        <w:rPr/>
      </w:pPr>
      <w:r>
        <w:rPr>
          <w:lang w:val="es-CL"/>
        </w:rPr>
        <w:tab/>
        <w:tab/>
        <w:t xml:space="preserve">En general, desde el punto de vista de la interpretación de las normas, no es pacífico -nosotros lo pudimos ver con motivo de las reformas en materia de educación que se llevaron adelante en el Gobierno de la Presidenta Bachelet- si determinada norma que influye en cierta política pública es calificada como ley simple, ley orgánica constitucional, ley de </w:t>
      </w:r>
      <w:r>
        <w:rPr>
          <w:i/>
          <w:lang w:val="es-CL"/>
        </w:rPr>
        <w:t>quorum</w:t>
      </w:r>
      <w:r>
        <w:rPr>
          <w:lang w:val="es-CL"/>
        </w:rPr>
        <w:t xml:space="preserve"> calificado o como de otro tipo dentro de los </w:t>
      </w:r>
      <w:r>
        <w:rPr>
          <w:i/>
          <w:lang w:val="es-CL"/>
        </w:rPr>
        <w:t>quorums</w:t>
      </w:r>
      <w:r>
        <w:rPr>
          <w:lang w:val="es-CL"/>
        </w:rPr>
        <w:t xml:space="preserve"> especiales que considera la Constitución.</w:t>
      </w:r>
    </w:p>
    <w:p>
      <w:pPr>
        <w:pStyle w:val="Extenso1"/>
        <w:rPr>
          <w:lang w:val="es-CL"/>
        </w:rPr>
      </w:pPr>
      <w:r>
        <w:rPr>
          <w:lang w:val="es-CL"/>
        </w:rPr>
        <w:tab/>
        <w:tab/>
        <w:t>¿Cómo se hace ese ejercicio de decisión para calificar una ley? Perdón que profundice, pero quiero poner un ejemplo muy concreto, y después volveré al punto inicial.</w:t>
      </w:r>
    </w:p>
    <w:p>
      <w:pPr>
        <w:pStyle w:val="Extenso1"/>
        <w:rPr/>
      </w:pPr>
      <w:r>
        <w:rPr>
          <w:lang w:val="es-CL"/>
        </w:rPr>
        <w:tab/>
        <w:tab/>
        <w:t xml:space="preserve">¿Dónde queda registro de por qué una Comisión o cierto grupo parlamentario, o la Sala del Senado o de la Cámara de Diputados decide que una determinada iniciativa de ley se califica con </w:t>
      </w:r>
      <w:r>
        <w:rPr>
          <w:i/>
          <w:lang w:val="es-CL"/>
        </w:rPr>
        <w:t>quorum</w:t>
      </w:r>
      <w:r>
        <w:rPr>
          <w:lang w:val="es-CL"/>
        </w:rPr>
        <w:t xml:space="preserve"> de ley simple, de ley orgánica constitucional, calificado o superior.</w:t>
      </w:r>
    </w:p>
    <w:p>
      <w:pPr>
        <w:pStyle w:val="Extenso"/>
        <w:rPr>
          <w:lang w:val="es-CL"/>
        </w:rPr>
      </w:pPr>
      <w:r>
        <w:rPr>
          <w:lang w:val="es-CL"/>
        </w:rPr>
        <w:tab/>
        <w:tab/>
        <w:t xml:space="preserve">Bueno, de ese ejercicio no queda registro en ninguna parte. </w:t>
      </w:r>
    </w:p>
    <w:p>
      <w:pPr>
        <w:pStyle w:val="Extenso"/>
        <w:rPr>
          <w:lang w:val="es-CL"/>
        </w:rPr>
      </w:pPr>
      <w:r>
        <w:rPr>
          <w:lang w:val="es-CL"/>
        </w:rPr>
        <w:tab/>
        <w:tab/>
        <w:t>El razonamiento acerca de por qué a una norma se le otorga una de las calificaciones señaladas sin dejar registro claro de la fundamentación respectiva, en mi opinión, entrega un marco de opacidad que me parece lamentable y poco transparente, tanto para la propia actividad que hace el Congreso como frente a la ciudadanía.</w:t>
      </w:r>
    </w:p>
    <w:p>
      <w:pPr>
        <w:pStyle w:val="Extenso"/>
        <w:rPr/>
      </w:pPr>
      <w:r>
        <w:rPr>
          <w:lang w:val="es-CL"/>
        </w:rPr>
        <w:tab/>
        <w:tab/>
        <w:t xml:space="preserve">A mi juicio, una fórmula para mejorar el ejercicio del trámite legislativo es que en algunos procesos de calificación de una determinada norma como disposición de </w:t>
      </w:r>
      <w:r>
        <w:rPr>
          <w:i/>
          <w:lang w:val="es-CL"/>
        </w:rPr>
        <w:t>quorum</w:t>
      </w:r>
      <w:r>
        <w:rPr>
          <w:lang w:val="es-CL"/>
        </w:rPr>
        <w:t xml:space="preserve"> simple o supramayoritario exista registro de la deliberación en torno a por qué se decide tal o cual opción.</w:t>
      </w:r>
    </w:p>
    <w:p>
      <w:pPr>
        <w:pStyle w:val="Extenso"/>
        <w:rPr>
          <w:lang w:val="es-CL"/>
        </w:rPr>
      </w:pPr>
      <w:r>
        <w:rPr>
          <w:lang w:val="es-CL"/>
        </w:rPr>
        <w:tab/>
        <w:tab/>
        <w:t xml:space="preserve">Ustedes podrán observar que, en un gobierno que tiene una simple mayoría o que ha conseguido una mayoría parlamentaria, pero no ha alcanzado las mayorías que exige la Constitución chilena para legislar en ciertas materias, aquella es una cuestión decisiva para saber si se podrá avanzar en determinado programa o proyecto político. </w:t>
      </w:r>
    </w:p>
    <w:p>
      <w:pPr>
        <w:pStyle w:val="Extenso"/>
        <w:rPr>
          <w:lang w:val="es-CL"/>
        </w:rPr>
      </w:pPr>
      <w:r>
        <w:rPr>
          <w:lang w:val="es-CL"/>
        </w:rPr>
        <w:tab/>
        <w:tab/>
        <w:t xml:space="preserve">En particular, yo graficaba el punto con el caso de las leyes de educación del Gobierno de la Presidenta Bachelet, donde intervenían distintos actores. Me tocó ver eso desde la SEGPRES en la labor de los secretarios de las Comisiones y los jefes de los Comités. </w:t>
      </w:r>
    </w:p>
    <w:p>
      <w:pPr>
        <w:pStyle w:val="Extenso"/>
        <w:rPr>
          <w:lang w:val="es-CL"/>
        </w:rPr>
      </w:pPr>
      <w:r>
        <w:rPr>
          <w:lang w:val="es-CL"/>
        </w:rPr>
        <w:tab/>
        <w:tab/>
        <w:t xml:space="preserve">En mi opinión, ese es un espacio de opacidad que es necesario transparentar; o sea, se requiere una mejora en transparencia. Yo sé que este es un tema que ha atravesado todo el foro. Yo participé también el jueves pasado en Valparaíso en este ejercicio de reflexión, a propósito de la transparencia. </w:t>
      </w:r>
    </w:p>
    <w:p>
      <w:pPr>
        <w:pStyle w:val="Extenso"/>
        <w:rPr>
          <w:lang w:val="es-CL"/>
        </w:rPr>
      </w:pPr>
      <w:r>
        <w:rPr>
          <w:lang w:val="es-CL"/>
        </w:rPr>
        <w:tab/>
        <w:tab/>
        <w:t>Dentro de las conclusiones a que se llegue en estos diálogos, una podría ser buscar fórmulas para transparentar el ejercicio deliberativo que se hace en el proceso de tramitación de la ley.</w:t>
      </w:r>
    </w:p>
    <w:p>
      <w:pPr>
        <w:pStyle w:val="Extenso"/>
        <w:rPr>
          <w:lang w:val="es-CL"/>
        </w:rPr>
      </w:pPr>
      <w:r>
        <w:rPr>
          <w:lang w:val="es-CL"/>
        </w:rPr>
        <w:tab/>
        <w:tab/>
        <w:t>Dicho eso, me gustaría agregar que la falta de transparencia en ese proceso lleva a cierta disposición, por ejemplo, de las secretarías técnicas a sobrecalificar un proyecto de ley.</w:t>
      </w:r>
    </w:p>
    <w:p>
      <w:pPr>
        <w:pStyle w:val="Extenso"/>
        <w:rPr>
          <w:lang w:val="es-CL"/>
        </w:rPr>
      </w:pPr>
      <w:r>
        <w:rPr>
          <w:lang w:val="es-CL"/>
        </w:rPr>
        <w:tab/>
        <w:tab/>
        <w:t xml:space="preserve">Entonces, dado que no existe la obligación de argumentar, razonar y dejar registro de esa toma de decisión, de esa deliberación -les pido disculpa por la reflexión técnica, pero ello termina en una cuestión que es políticamente relevante-, claro, uno queda al arbitrio del secretario respectivo. </w:t>
      </w:r>
    </w:p>
    <w:p>
      <w:pPr>
        <w:pStyle w:val="Extenso"/>
        <w:rPr>
          <w:lang w:val="es-CL"/>
        </w:rPr>
      </w:pPr>
      <w:r>
        <w:rPr>
          <w:lang w:val="es-CL"/>
        </w:rPr>
        <w:tab/>
        <w:tab/>
        <w:t>Por supuesto, aquí hay excelentes secretarios. Lo quiero dejar en claro. ¡Nosotros tenemos, además, una relación diaria con ellos…!</w:t>
      </w:r>
    </w:p>
    <w:p>
      <w:pPr>
        <w:pStyle w:val="Extenso"/>
        <w:rPr>
          <w:lang w:val="es-CL"/>
        </w:rPr>
      </w:pPr>
      <w:r>
        <w:rPr>
          <w:lang w:val="es-CL"/>
        </w:rPr>
        <w:tab/>
        <w:tab/>
        <w:t xml:space="preserve">Pero efectivamente ese espacio de opacidad genera el incentivo a sobrecalificar por parte de quien califica. Y la sobrecalificación de lo que debiera ser una ley simple básicamente termina afectando a la mayoría parlamentaria, que es la que ganó la legitimidad democrática en elecciones libres para llevar adelante una agenda de cambio, eventualmente. </w:t>
      </w:r>
    </w:p>
    <w:p>
      <w:pPr>
        <w:pStyle w:val="Extenso"/>
        <w:rPr>
          <w:lang w:val="es-CL"/>
        </w:rPr>
      </w:pPr>
      <w:r>
        <w:rPr>
          <w:lang w:val="es-CL"/>
        </w:rPr>
        <w:tab/>
        <w:tab/>
        <w:t>En definitiva, termina afectando el ejercicio de la democracia.</w:t>
      </w:r>
    </w:p>
    <w:p>
      <w:pPr>
        <w:pStyle w:val="Extenso"/>
        <w:rPr>
          <w:lang w:val="es-CL"/>
        </w:rPr>
      </w:pPr>
      <w:r>
        <w:rPr>
          <w:lang w:val="es-CL"/>
        </w:rPr>
        <w:tab/>
        <w:tab/>
        <w:t>Otro tópico que también ha atravesado este ejercicio de reflexión -el Presidente del Senado lo mencionó en su reciente exposición- es la pérdida de poder del Parlamento como espacio de deliberación.</w:t>
      </w:r>
    </w:p>
    <w:p>
      <w:pPr>
        <w:pStyle w:val="Extenso"/>
        <w:rPr>
          <w:lang w:val="es-CL"/>
        </w:rPr>
      </w:pPr>
      <w:r>
        <w:rPr>
          <w:lang w:val="es-CL"/>
        </w:rPr>
        <w:tab/>
        <w:tab/>
        <w:t>Creo que una de las razones por las cuales el Parlamento ha perdido relevancia en el sistema institucional chileno -este fenómeno no es solamente del Congreso chileno; pasa en general en las democracias occidentales- es que la ciudadanía no observa que sea un lugar donde finalmente se toman las decisiones.</w:t>
      </w:r>
    </w:p>
    <w:p>
      <w:pPr>
        <w:pStyle w:val="Extenso"/>
        <w:rPr>
          <w:lang w:val="es-CL"/>
        </w:rPr>
      </w:pPr>
      <w:r>
        <w:rPr>
          <w:lang w:val="es-CL"/>
        </w:rPr>
        <w:tab/>
        <w:tab/>
        <w:t>Esa pérdida de poder del Parlamento, en mi opinión, también deriva en una pérdida de prestigio del sistema democrático.</w:t>
      </w:r>
    </w:p>
    <w:p>
      <w:pPr>
        <w:pStyle w:val="Extenso"/>
        <w:rPr>
          <w:lang w:val="es-CL"/>
        </w:rPr>
      </w:pPr>
      <w:r>
        <w:rPr>
          <w:lang w:val="es-CL"/>
        </w:rPr>
        <w:tab/>
        <w:tab/>
        <w:t>Entonces, para reconstruir el argumento, reitero que se requiere mayor transparencia en los procesos que determinan internamente cómo se tramitan las leyes, o sea, que quede registro del debate deliberativo, pero también del ejercicio de composición de intereses: saber claramente quién representa qué posición, de manera que pueda rendir cuenta frente a la ciudadanía y a la propia institución.</w:t>
      </w:r>
    </w:p>
    <w:p>
      <w:pPr>
        <w:pStyle w:val="Extenso"/>
        <w:rPr/>
      </w:pPr>
      <w:r>
        <w:rPr>
          <w:lang w:val="es-CL"/>
        </w:rPr>
        <w:tab/>
        <w:tab/>
        <w:t>Además, me parece que ese ejercicio va a permitir ver una cuestión que hoy día no estamos viendo: que la democracia chilena tiene problemas. Porque lo que debería ser la regla general -ahí citamos, por ejemplo, autores clásicos en materia de teoría de la legislación, como Waldron- es que en el Congreso gana quien tiene un voto más.</w:t>
      </w:r>
    </w:p>
    <w:p>
      <w:pPr>
        <w:pStyle w:val="Extenso"/>
        <w:rPr>
          <w:lang w:val="es-CL"/>
        </w:rPr>
      </w:pPr>
      <w:r>
        <w:rPr>
          <w:lang w:val="es-CL"/>
        </w:rPr>
        <w:tab/>
        <w:tab/>
        <w:t>Podemos observar que en el modelo constitucional chileno eso no ocurre así. Todas las cuestiones importantes en legislación se aprueban mediante ley orgánica constitucional. Y sabemos que el origen de eso se encuentra en el último día de la dictadura: cuerpos legales que se llamaban, por ejemplo, “Ley de Educación” fueron cambiados a “Ley Orgánica Constitucional de Educación”. Esa práctica está documentada. Claudio Fuentes, entre otras personas, ha escrito sobre ello.</w:t>
      </w:r>
    </w:p>
    <w:p>
      <w:pPr>
        <w:pStyle w:val="Extenso"/>
        <w:rPr>
          <w:lang w:val="es-CL"/>
        </w:rPr>
      </w:pPr>
      <w:r>
        <w:rPr>
          <w:lang w:val="es-CL"/>
        </w:rPr>
        <w:tab/>
        <w:tab/>
        <w:t>La toma de conciencia en esta materia nos va a permitir reflexionar acerca de que la pérdida de poder del Parlamento, en último término, también tiene que ver con la decisión de ciertos funcionarios de sobrecalificar leyes. A mí me parece que no lo hacen deliberada ni dolosamente, sino porque hay carencia de reflexión y de transparencia.</w:t>
      </w:r>
    </w:p>
    <w:p>
      <w:pPr>
        <w:pStyle w:val="Extenso"/>
        <w:rPr>
          <w:lang w:val="es-CL"/>
        </w:rPr>
      </w:pPr>
      <w:r>
        <w:rPr>
          <w:lang w:val="es-CL"/>
        </w:rPr>
        <w:tab/>
        <w:tab/>
        <w:t>Entonces, pienso que la transparencia en este caso podría ser una fórmula para mejorar los procesos parlamentarios, pero también para reempoderar al Parlamento.</w:t>
      </w:r>
    </w:p>
    <w:p>
      <w:pPr>
        <w:pStyle w:val="Extenso"/>
        <w:rPr>
          <w:lang w:val="es-CL"/>
        </w:rPr>
      </w:pPr>
      <w:r>
        <w:rPr>
          <w:lang w:val="es-CL"/>
        </w:rPr>
        <w:tab/>
        <w:tab/>
        <w:t>Señor Presidente, relacionado con lo mismo, creo que otra mejora, ya en el orden institucional, sería tratar de generar instancias de diálogo -esto en términos informales ocurre- entre las secretarías, los asesores parlamentarios que se involucran directamente en la tramitación de las iniciativas de ley y los centros de estudios.</w:t>
      </w:r>
    </w:p>
    <w:p>
      <w:pPr>
        <w:pStyle w:val="Extenso"/>
        <w:rPr>
          <w:lang w:val="es-CL"/>
        </w:rPr>
      </w:pPr>
      <w:r>
        <w:rPr>
          <w:lang w:val="es-CL"/>
        </w:rPr>
        <w:tab/>
        <w:tab/>
        <w:t>Eso debería quedar en el Reglamento del Senado. Yo sé que está pendiente una reforma más o menos importante respecto de su estructura orgánica, pero deberían contemplarse en el Reglamento dos cosas: primero, la transparencia de la deliberación de la calificación de los proyecto de ley y, segundo, una regulación institucional sobre las instancias de diálogo y de composición de intereses y de debate de los grupos de asesores técnicos de los parlamentarios, involucrando también el apoyo técnico que puedan entregar los centros de estudios y la Biblioteca del Congreso.</w:t>
      </w:r>
    </w:p>
    <w:p>
      <w:pPr>
        <w:pStyle w:val="Extenso"/>
        <w:rPr>
          <w:lang w:val="es-CL"/>
        </w:rPr>
      </w:pPr>
      <w:r>
        <w:rPr>
          <w:lang w:val="es-CL"/>
        </w:rPr>
        <w:tab/>
        <w:tab/>
        <w:t>Eso es todo, señor Presidente.</w:t>
      </w:r>
    </w:p>
    <w:p>
      <w:pPr>
        <w:pStyle w:val="Extenso"/>
        <w:rPr>
          <w:lang w:val="es-CL"/>
        </w:rPr>
      </w:pPr>
      <w:r>
        <w:rPr>
          <w:lang w:val="es-CL"/>
        </w:rPr>
        <w:tab/>
        <w:tab/>
        <w:t xml:space="preserve">Muchas gracias. </w:t>
      </w:r>
    </w:p>
    <w:p>
      <w:pPr>
        <w:pStyle w:val="Extenso"/>
        <w:rPr>
          <w:lang w:val="es-CL"/>
        </w:rPr>
      </w:pPr>
      <w:r>
        <w:rPr>
          <w:lang w:val="es-CL"/>
        </w:rPr>
        <w:t>El señor MONTES (Presidente del Senado).- Le agradezco, don Héctor Valladares, su intervención.</w:t>
      </w:r>
    </w:p>
    <w:p>
      <w:pPr>
        <w:pStyle w:val="Extenso"/>
        <w:rPr>
          <w:lang w:val="es-CL"/>
        </w:rPr>
      </w:pPr>
      <w:r>
        <w:rPr>
          <w:lang w:val="es-CL"/>
        </w:rPr>
        <w:tab/>
        <w:tab/>
        <w:t>Está con nosotros don Luis Larraín, Director Ejecutivo del Instituto Libertad y Desarrollo.</w:t>
      </w:r>
    </w:p>
    <w:p>
      <w:pPr>
        <w:pStyle w:val="Extenso"/>
        <w:rPr>
          <w:lang w:val="es-CL"/>
        </w:rPr>
      </w:pPr>
      <w:r>
        <w:rPr>
          <w:lang w:val="es-CL"/>
        </w:rPr>
        <w:tab/>
        <w:tab/>
        <w:t>Dicho centro de estudios nos viene acompañando -creo yo- desde el 90. ¡No sé si acompañando o persiguiendo…! Pero está con nosotros desde siempre.</w:t>
      </w:r>
    </w:p>
    <w:p>
      <w:pPr>
        <w:pStyle w:val="Extenso"/>
        <w:rPr>
          <w:lang w:val="es-CL"/>
        </w:rPr>
      </w:pPr>
      <w:r>
        <w:rPr>
          <w:lang w:val="es-CL"/>
        </w:rPr>
        <w:tab/>
        <w:tab/>
        <w:t xml:space="preserve">No solo llega con sus argumentos a los parlamentarios de la UDI, sino que también los entrega a todos los demás. En general, yo leo los documentos y los estudio; por lo menos, la síntesis que incluye. </w:t>
      </w:r>
    </w:p>
    <w:p>
      <w:pPr>
        <w:pStyle w:val="Extenso"/>
        <w:rPr>
          <w:lang w:val="es-CL"/>
        </w:rPr>
      </w:pPr>
      <w:r>
        <w:rPr>
          <w:lang w:val="es-CL"/>
        </w:rPr>
        <w:tab/>
        <w:tab/>
        <w:t>Creo que dicho Instituto está muy presente en el debate. Por eso digo “acompañándonos”. Hace un aporte y tiene una particularidad: ha aguantado mucho tiempo, ¡todos estos años!, teniendo la misma influencia.</w:t>
      </w:r>
    </w:p>
    <w:p>
      <w:pPr>
        <w:pStyle w:val="Extenso"/>
        <w:rPr>
          <w:lang w:val="es-CL"/>
        </w:rPr>
      </w:pPr>
      <w:r>
        <w:rPr>
          <w:lang w:val="es-CL"/>
        </w:rPr>
        <w:tab/>
        <w:tab/>
        <w:t xml:space="preserve">Muchas gracias por estar con nosotros. </w:t>
      </w:r>
    </w:p>
    <w:p>
      <w:pPr>
        <w:pStyle w:val="Extenso"/>
        <w:rPr>
          <w:lang w:val="es-CL"/>
        </w:rPr>
      </w:pPr>
      <w:r>
        <w:rPr>
          <w:lang w:val="es-CL"/>
        </w:rPr>
        <w:tab/>
        <w:tab/>
        <w:t xml:space="preserve">Estuvimos el jueves en Valparaíso y hoy día en la mañana acá, en Santiago. Distintas personas han dado sus opiniones. Las estamos registrando y vamos a hacer una síntesis relativa a cierto marco institucional de desarrollo. </w:t>
      </w:r>
    </w:p>
    <w:p>
      <w:pPr>
        <w:pStyle w:val="Extenso"/>
        <w:rPr>
          <w:lang w:val="es-CL"/>
        </w:rPr>
      </w:pPr>
      <w:r>
        <w:rPr>
          <w:lang w:val="es-CL"/>
        </w:rPr>
        <w:tab/>
        <w:tab/>
        <w:t>Tenemos mucho interés en conocer lo que nos dirá don Luis Larraín.</w:t>
      </w:r>
    </w:p>
    <w:p>
      <w:pPr>
        <w:pStyle w:val="Extenso"/>
        <w:rPr>
          <w:lang w:val="es-CL"/>
        </w:rPr>
      </w:pPr>
      <w:r>
        <w:rPr>
          <w:lang w:val="es-CL"/>
        </w:rPr>
        <w:tab/>
        <w:tab/>
        <w:t>Le ofrezco la palabra.</w:t>
      </w:r>
    </w:p>
    <w:p>
      <w:pPr>
        <w:pStyle w:val="Extenso"/>
        <w:rPr>
          <w:lang w:val="es-CL"/>
        </w:rPr>
      </w:pPr>
      <w:r>
        <w:rPr>
          <w:lang w:val="es-CL"/>
        </w:rPr>
        <w:t>El señor LARRAÍN (Director Ejecutivo del Instituto Libertad y Desarrollo).-  Señor Presidente, señor Vicepresidente, en primer lugar, quiero agradecer la oportunidad de dar a conocer en este foro algunas opiniones de Libertad y Desarrollo que podrían contribuir a mejorar el proceso legislativo.</w:t>
      </w:r>
    </w:p>
    <w:p>
      <w:pPr>
        <w:pStyle w:val="Extenso"/>
        <w:rPr>
          <w:lang w:val="es-CL"/>
        </w:rPr>
      </w:pPr>
      <w:r>
        <w:rPr>
          <w:lang w:val="es-CL"/>
        </w:rPr>
        <w:tab/>
        <w:tab/>
        <w:t>Por lo que me contó el señor Presidente cuando me invitó, entendemos que de alguna manera en el Senado se reconoce que esta institución tan importante y de tanta tradición también ha sufrido un deterioro en algunos aspectos de su reputación, como la mayoría de las instituciones, por lo demás, y no solamente en nuestro país, sino en distintas partes del mundo.</w:t>
      </w:r>
    </w:p>
    <w:p>
      <w:pPr>
        <w:pStyle w:val="Extenso"/>
        <w:rPr>
          <w:lang w:val="es-CL"/>
        </w:rPr>
      </w:pPr>
      <w:r>
        <w:rPr>
          <w:lang w:val="es-CL"/>
        </w:rPr>
        <w:tab/>
        <w:tab/>
        <w:t>Creo que es un muy buen punto de partida el hecho de que el Senado reconozca que eso está ocurriendo, a efectos de tratar de tomar algunas medidas para clarificar o derechamente, en algunos casos, mejorar el trabajo legislativo, de modo que esa reputación suba y tengamos una institución que esté realmente a la altura de lo que la ciudadanía espera.</w:t>
      </w:r>
    </w:p>
    <w:p>
      <w:pPr>
        <w:pStyle w:val="Extenso"/>
        <w:rPr>
          <w:lang w:val="es-CL"/>
        </w:rPr>
      </w:pPr>
      <w:r>
        <w:rPr>
          <w:lang w:val="es-CL"/>
        </w:rPr>
        <w:tab/>
        <w:tab/>
        <w:t>Desde ese punto de vista, quiero decir -trataré de ser muy breve- que muy probablemente, como la mayoría de las cosas, algunos de los fundamentos de esas dudas sobre la reputación de  la institución pueden ser verdaderos, y otros deben ser falsos, obviamente. Pero el Senado tiene que preocuparse, como siempre ocurre con los temas de reputación, tanto de las críticas que puedan ser fundadas, como de aquellas que no lo son.</w:t>
      </w:r>
    </w:p>
    <w:p>
      <w:pPr>
        <w:pStyle w:val="Extenso"/>
        <w:rPr>
          <w:lang w:val="es-CL"/>
        </w:rPr>
      </w:pPr>
      <w:r>
        <w:rPr>
          <w:lang w:val="es-CL"/>
        </w:rPr>
        <w:tab/>
        <w:tab/>
        <w:t>Sin entrar al detalle -me parecería pretencioso-, y respetando la petición del Presidente en el sentido de hacer una presentación breve y concisa, quisiera decir que identifico dos órdenes distintos de críticas que pudiera haber al funcionamiento del Senado.</w:t>
      </w:r>
    </w:p>
    <w:p>
      <w:pPr>
        <w:pStyle w:val="Extenso"/>
        <w:rPr>
          <w:lang w:val="es-CL"/>
        </w:rPr>
      </w:pPr>
      <w:r>
        <w:rPr>
          <w:lang w:val="es-CL"/>
        </w:rPr>
        <w:tab/>
        <w:tab/>
        <w:t>Algunas de ellas se podrían agrupar en su función político-institucional. Y hay un segundo grupo de críticas que tienen que ver con aspectos más bien administrativos. Y creo que son distintas unas de otras.</w:t>
      </w:r>
    </w:p>
    <w:p>
      <w:pPr>
        <w:pStyle w:val="Extenso"/>
        <w:rPr>
          <w:lang w:val="es-CL"/>
        </w:rPr>
      </w:pPr>
      <w:r>
        <w:rPr>
          <w:lang w:val="es-CL"/>
        </w:rPr>
        <w:tab/>
        <w:tab/>
        <w:t>En cuanto a las primeras, es obvio que el Senado tiene, de acuerdo a nuestra Constitución y a nuestra tradición, una serie de responsabilidades muy importantes, y en particular las tienen las Mesas del Senado y las Comisiones que lo integran. Entre esas responsabilidades cabe mencionar, por ejemplo, la calificación de las ideas matrices de un proyecto y de las cuestiones que son de iniciativa exclusiva del Presidente de la República.</w:t>
      </w:r>
    </w:p>
    <w:p>
      <w:pPr>
        <w:pStyle w:val="Extenso"/>
        <w:rPr>
          <w:lang w:val="es-CL"/>
        </w:rPr>
      </w:pPr>
      <w:r>
        <w:rPr>
          <w:lang w:val="es-CL"/>
        </w:rPr>
        <w:tab/>
        <w:tab/>
        <w:t>De hecho, la Ley Orgánica Constitucional del Congreso Nacional le entrega al Presidente de la Cámara respectiva, y a las Comisiones, la facultad de declarar admisible o inadmisible las mociones y las indicaciones que se presentan. Y esta calificación puede ser conocida con posterioridad por las Salas.</w:t>
      </w:r>
    </w:p>
    <w:p>
      <w:pPr>
        <w:pStyle w:val="Extenso"/>
        <w:rPr>
          <w:lang w:val="es-CL"/>
        </w:rPr>
      </w:pPr>
      <w:r>
        <w:rPr>
          <w:lang w:val="es-CL"/>
        </w:rPr>
        <w:tab/>
        <w:tab/>
        <w:t>Obviamente, el ejercicio de estas atribuciones que tienen los directivos del Senado puede hacerse en un marco de mayor o menor transparencia, de mayor o menor discrecionalidad. Y cada uno tendrá su opinión sobre cómo se hace. Pero creo que ayudaría que hubiera una mayor recopilación -a través de algún organismo del Senado probablemente, o de la Biblioteca del Congreso- de la jurisprudencia en esta materia. Después de muchos años de ejercicio, se pueden recoger, compilar y uniformar normas constitucionales y legales al respecto, criterios del Tribunal Constitucional -¡sabemos que no es el favorito de algunos de los parlamentarios…!- que es bueno tener en cuenta.</w:t>
      </w:r>
    </w:p>
    <w:p>
      <w:pPr>
        <w:pStyle w:val="Extenso"/>
        <w:rPr>
          <w:lang w:val="es-CL"/>
        </w:rPr>
      </w:pPr>
      <w:r>
        <w:rPr>
          <w:lang w:val="es-CL"/>
        </w:rPr>
        <w:tab/>
        <w:tab/>
        <w:t>Sistematizar esa información, de manera de establecer una suerte de manual que esté disponible para los señores Senadores integrantes de las Mesas o de las Comisiones, de alguna forma, puede permitir a la opinión pública informada hacerse una idea de cómo se están ejerciendo estas potestades que tienen los señores Senadores, naturalmente no en el ánimo de cercenarlas ni mucho menos, sino que de prestigiarlas.</w:t>
      </w:r>
    </w:p>
    <w:p>
      <w:pPr>
        <w:pStyle w:val="Extenso"/>
        <w:rPr>
          <w:lang w:val="es-CL"/>
        </w:rPr>
      </w:pPr>
      <w:r>
        <w:rPr>
          <w:lang w:val="es-CL"/>
        </w:rPr>
        <w:tab/>
        <w:tab/>
        <w:t>En alguna ocasión -tendrán que reconocerlo los señores Senadores-, esas potestades han sido ejercidas -¡puede haber sido en la Cámara…!- sin tener la transparencia respecto de la propiedad con que se ejercen.</w:t>
      </w:r>
    </w:p>
    <w:p>
      <w:pPr>
        <w:pStyle w:val="Extenso"/>
        <w:rPr>
          <w:lang w:val="es-CL"/>
        </w:rPr>
      </w:pPr>
      <w:r>
        <w:rPr>
          <w:lang w:val="es-CL"/>
        </w:rPr>
        <w:tab/>
        <w:tab/>
        <w:t>Hay una segunda cuestión parecida a la anterior y que tiene que ver con el manejo de las urgencias. Eso es motivo de crítica, de recriminaciones mutuas entre el Ejecutivo y el Legislativo. Creo que también en esa materia es posible uniformar más la jurisprudencia y tener disponibles ciertos elementos de esta especie de manual, que permitan discutir sobre bases más ciertas la controversia que se puede, legítimamente, presentar al respecto.</w:t>
      </w:r>
    </w:p>
    <w:p>
      <w:pPr>
        <w:pStyle w:val="Extenso"/>
        <w:rPr>
          <w:lang w:val="es-CL"/>
        </w:rPr>
      </w:pPr>
      <w:r>
        <w:rPr>
          <w:lang w:val="es-CL"/>
        </w:rPr>
        <w:tab/>
        <w:tab/>
        <w:t>Urgencias, admisibilidad, ideas matrices del proyecto son todas cuestiones en las cuales yo creo que se puede avanzar en tener recopilados estos antecedentes.</w:t>
      </w:r>
    </w:p>
    <w:p>
      <w:pPr>
        <w:pStyle w:val="Extenso"/>
        <w:rPr>
          <w:lang w:val="es-CL"/>
        </w:rPr>
      </w:pPr>
      <w:r>
        <w:rPr>
          <w:lang w:val="es-CL"/>
        </w:rPr>
        <w:tab/>
        <w:tab/>
        <w:t>Ahora, paso al segundo tipo de cuestiones, las administrativas. Yo quiero decir que lo que uno escucha o percibe de la ciudadanía son mayormente críticas a esta segunda parte. Dado eso, estas pueden tener una solución más fácil desde el punto de vista político, porque no se van a cruzar, probablemente, opiniones distintas.</w:t>
      </w:r>
    </w:p>
    <w:p>
      <w:pPr>
        <w:pStyle w:val="Extenso"/>
        <w:rPr>
          <w:lang w:val="es-CL"/>
        </w:rPr>
      </w:pPr>
      <w:r>
        <w:rPr>
          <w:lang w:val="es-CL"/>
        </w:rPr>
        <w:tab/>
        <w:tab/>
        <w:t>Lo segundo que quisiera decir es que habitualmente los seres humanos somos malos jueces de nuestras propias actuaciones -eso en todo orden de cosas de la vida- y, por lo tanto, creo que también, con la humildad que todos debemos tener, los señores Senadores habrán de admitir que eso les puede ocurrir.</w:t>
      </w:r>
    </w:p>
    <w:p>
      <w:pPr>
        <w:pStyle w:val="Extenso"/>
        <w:rPr>
          <w:lang w:val="es-CL"/>
        </w:rPr>
      </w:pPr>
      <w:r>
        <w:rPr>
          <w:lang w:val="es-CL"/>
        </w:rPr>
        <w:tab/>
        <w:tab/>
        <w:t xml:space="preserve">La mayor parte de las situaciones en que algunas instituciones se han desprestigiado por algunas acciones que puedan calificarse de fraude o de desorden administrativo y todo lo demás corresponden a instituciones que no han abierto suficientemente la puerta a la ciudadanía. </w:t>
      </w:r>
    </w:p>
    <w:p>
      <w:pPr>
        <w:pStyle w:val="Extenso"/>
        <w:rPr>
          <w:lang w:val="es-CL"/>
        </w:rPr>
      </w:pPr>
      <w:r>
        <w:rPr>
          <w:lang w:val="es-CL"/>
        </w:rPr>
        <w:tab/>
        <w:tab/>
        <w:t xml:space="preserve">Obviamente, hay sistemas para abrir más la puerta. Y esos sistemas tienen que ver, por ejemplo, con la integración -donde ello es procedente; no siempre lo es- de personas ajenas a la institución (en este caso, ajenas al Senado) en las instancias que tienen que pronunciarse sobre la procedencia de gastos, asignaciones, asesorías e informes. </w:t>
      </w:r>
    </w:p>
    <w:p>
      <w:pPr>
        <w:pStyle w:val="Extenso"/>
        <w:rPr>
          <w:lang w:val="es-CL"/>
        </w:rPr>
      </w:pPr>
      <w:r>
        <w:rPr>
          <w:lang w:val="es-CL"/>
        </w:rPr>
        <w:tab/>
        <w:tab/>
        <w:t>Creo que sería bien recibido de parte de la ciudadanía que existieran otras personas, también muy calificadas, probablemente provenientes de otros poderes del Estado -excontralores, no lo sé-, pero que participaran en estos procesos, más allá de que sean solamente parlamentarios o exparlamentarios. Creo que eso sería apreciado por la ciudadanía, obviamente dentro de ciertos marcos que aseguren la idoneidad de las personas que van a estar opinando sobre esas materias.</w:t>
      </w:r>
    </w:p>
    <w:p>
      <w:pPr>
        <w:pStyle w:val="Extenso"/>
        <w:rPr>
          <w:lang w:val="es-CL"/>
        </w:rPr>
      </w:pPr>
      <w:r>
        <w:rPr>
          <w:lang w:val="es-CL"/>
        </w:rPr>
        <w:tab/>
        <w:tab/>
        <w:t xml:space="preserve">Pienso lo mismo respecto a todo el manejo financiero. El estándar hoy día en la sociedad, y en particular en la sociedad chilena, es una auditoría externa muy calificada, auditoría externa que, en general, en todas las instituciones o empresas del sector privado emite lo que se llama el “informe independiente”. </w:t>
      </w:r>
    </w:p>
    <w:p>
      <w:pPr>
        <w:pStyle w:val="Extenso"/>
        <w:rPr>
          <w:lang w:val="es-CL"/>
        </w:rPr>
      </w:pPr>
      <w:r>
        <w:rPr>
          <w:lang w:val="es-CL"/>
        </w:rPr>
        <w:tab/>
        <w:tab/>
        <w:t xml:space="preserve">Creo que el Senado, si bien es cierto que -por lo que he estado viendo- en algunos casos puntuales requiere asesores y auditores externos, podría avanzar hacia, simplemente, unos estados financieros auditados por auditores externos de primer nivel. Creo que eso ha ido ocurriendo en la sociedad chilena casi en todas las instituciones, y establece prácticas que son muy sanas. </w:t>
      </w:r>
    </w:p>
    <w:p>
      <w:pPr>
        <w:pStyle w:val="Extenso"/>
        <w:rPr>
          <w:lang w:val="es-CL"/>
        </w:rPr>
      </w:pPr>
      <w:r>
        <w:rPr>
          <w:lang w:val="es-CL"/>
        </w:rPr>
        <w:tab/>
        <w:tab/>
        <w:t>La llamada “carta a la administración” que una empresa auditora externa emite, con todos los requerimientos de información que es necesario entregar para hacer un dictamen de auditoría independiente, es una cuestión -lo digo por experiencia- extraordinariamente valiosa en la gestión. Y, por lo tanto, creo que también el Senado podría avanzar en esta materia.</w:t>
      </w:r>
    </w:p>
    <w:p>
      <w:pPr>
        <w:pStyle w:val="Extenso"/>
        <w:rPr>
          <w:lang w:val="es-CL"/>
        </w:rPr>
      </w:pPr>
      <w:r>
        <w:rPr>
          <w:lang w:val="es-CL"/>
        </w:rPr>
        <w:tab/>
        <w:tab/>
        <w:t>En esa misma línea -son temas que han sido controvertidos probablemente en otras Cámaras…-, sugiero estudiar la posibilidad -no sé si procede; ahí me falla el hecho de ser economista y no abogado- de que, por ejemplo, las Comisiones de Ética, que juzgan conductas de los parlamentarios, tuvieran una integración que no sea exclusivamente de Senadores y Diputados en ejercicio.</w:t>
      </w:r>
    </w:p>
    <w:p>
      <w:pPr>
        <w:pStyle w:val="Extenso"/>
        <w:rPr>
          <w:lang w:val="es-CL"/>
        </w:rPr>
      </w:pPr>
      <w:r>
        <w:rPr>
          <w:lang w:val="es-CL"/>
        </w:rPr>
        <w:tab/>
        <w:tab/>
        <w:t>Probablemente aquí también, dada la especialidad de la función y todo lo demás, se podría recurrir a exparlamentarios, exjueces o a alguna instancia de personas muy calificadas que pudieran tener participación, porque la sensación que queda en la ciudadanía es que estas cuestiones la mayor parte de las veces se deciden simplemente en una votación política donde se alinean los distintos sectores para aprobar o para rechazar alguna objeción que se haya presentado.</w:t>
      </w:r>
    </w:p>
    <w:p>
      <w:pPr>
        <w:pStyle w:val="Extenso"/>
        <w:rPr>
          <w:lang w:val="es-CL"/>
        </w:rPr>
      </w:pPr>
      <w:r>
        <w:rPr>
          <w:lang w:val="es-CL"/>
        </w:rPr>
        <w:tab/>
        <w:tab/>
        <w:t>Señor Presidente, señor Vicepresidente, esas son, muy brevemente, cuestiones que, a nuestro juicio, por la experiencia que tenemos del trabajo con el Congreso, que data de hace mucho tiempo, pudieran contribuir a resolver el problema que ustedes quieren resolver.</w:t>
      </w:r>
    </w:p>
    <w:p>
      <w:pPr>
        <w:pStyle w:val="Extenso"/>
        <w:rPr>
          <w:lang w:val="es-CL"/>
        </w:rPr>
      </w:pPr>
      <w:r>
        <w:rPr>
          <w:lang w:val="es-CL"/>
        </w:rPr>
        <w:tab/>
        <w:tab/>
        <w:t>Muchas gracias.</w:t>
      </w:r>
    </w:p>
    <w:p>
      <w:pPr>
        <w:pStyle w:val="Extenso"/>
        <w:rPr>
          <w:lang w:val="es-CL"/>
        </w:rPr>
      </w:pPr>
      <w:r>
        <w:rPr>
          <w:lang w:val="es-CL"/>
        </w:rPr>
        <w:t>El señor MONTES (Presidente del Senado).- Muchas gracias, don Luis Larraín.</w:t>
      </w:r>
    </w:p>
    <w:p>
      <w:pPr>
        <w:pStyle w:val="Extenso"/>
        <w:rPr>
          <w:lang w:val="es-CL"/>
        </w:rPr>
      </w:pPr>
      <w:r>
        <w:rPr>
          <w:lang w:val="es-CL"/>
        </w:rPr>
        <w:tab/>
        <w:tab/>
        <w:t>Solamente deseo aclararle que nosotros tenemos un sistema de auditoría externa por parte de una empresa que se contrata cada dos o tres años, creo.</w:t>
      </w:r>
    </w:p>
    <w:p>
      <w:pPr>
        <w:pStyle w:val="Extenso"/>
        <w:rPr>
          <w:lang w:val="es-CL"/>
        </w:rPr>
      </w:pPr>
      <w:r>
        <w:rPr>
          <w:lang w:val="es-CL"/>
        </w:rPr>
        <w:t>El señor BIANCHI (Vicepresidente del Senado).- Incluso van cambiando las empresas.</w:t>
      </w:r>
    </w:p>
    <w:p>
      <w:pPr>
        <w:pStyle w:val="Extenso"/>
        <w:rPr>
          <w:lang w:val="es-CL"/>
        </w:rPr>
      </w:pPr>
      <w:r>
        <w:rPr>
          <w:lang w:val="es-CL"/>
        </w:rPr>
        <w:t xml:space="preserve">El señor MONTES (Presidente del Senado).- Así es. </w:t>
      </w:r>
    </w:p>
    <w:p>
      <w:pPr>
        <w:pStyle w:val="Extenso"/>
        <w:rPr/>
      </w:pPr>
      <w:r>
        <w:rPr>
          <w:lang w:val="es-CL"/>
        </w:rPr>
        <w:tab/>
        <w:tab/>
        <w:t xml:space="preserve">Y, además, tenemos una Comisión Revisora de Cuentas. Pero eso no significa que todo esto permita desligarse del asunto. </w:t>
      </w:r>
    </w:p>
    <w:p>
      <w:pPr>
        <w:pStyle w:val="Extenso"/>
        <w:rPr>
          <w:lang w:val="es-CL"/>
        </w:rPr>
      </w:pPr>
      <w:r>
        <w:rPr>
          <w:lang w:val="es-CL"/>
        </w:rPr>
        <w:tab/>
        <w:tab/>
        <w:t>Descubrimos, no hace mucho, que el Senado arrendaba aquí, en Santiago, seis calzos en un estacionamiento privado, a pesar de tener nuestro estacionamiento al frente, porque todo el sistema de fiscalización no había descubierto ese hecho. O sea, estoy de acuerdo en que el sistema puede perfeccionarse. Se está tratando ahora de tener empresas de mayor amplitud y de mejor nivel.</w:t>
      </w:r>
    </w:p>
    <w:p>
      <w:pPr>
        <w:pStyle w:val="Extenso"/>
        <w:rPr>
          <w:lang w:val="es-CL"/>
        </w:rPr>
      </w:pPr>
      <w:r>
        <w:rPr>
          <w:lang w:val="es-CL"/>
        </w:rPr>
        <w:tab/>
        <w:tab/>
        <w:t>El último orador inscrito es el profesor Arturo Fermandois, a quien agradezco por estar acá con nosotros.</w:t>
      </w:r>
    </w:p>
    <w:p>
      <w:pPr>
        <w:pStyle w:val="Extenso"/>
        <w:rPr>
          <w:lang w:val="es-CL"/>
        </w:rPr>
      </w:pPr>
      <w:r>
        <w:rPr>
          <w:lang w:val="es-CL"/>
        </w:rPr>
        <w:tab/>
        <w:tab/>
        <w:t xml:space="preserve">La semana pasada empezamos con estos Diálogos en Valparaíso; seguimos hoy en la mañana, y ahora vamos a terminar con su reflexión. </w:t>
      </w:r>
    </w:p>
    <w:p>
      <w:pPr>
        <w:pStyle w:val="Extenso"/>
        <w:rPr>
          <w:lang w:val="es-CL"/>
        </w:rPr>
      </w:pPr>
      <w:r>
        <w:rPr>
          <w:lang w:val="es-CL"/>
        </w:rPr>
        <w:tab/>
        <w:tab/>
        <w:t>Le ofrezco la palabra.</w:t>
      </w:r>
    </w:p>
    <w:p>
      <w:pPr>
        <w:pStyle w:val="Extenso"/>
        <w:rPr/>
      </w:pPr>
      <w:r>
        <w:rPr>
          <w:lang w:val="es-CL"/>
        </w:rPr>
        <w:t xml:space="preserve">El señor FERMANDOIS (Director del Departamento de Derecho Público de la Pontificia Universidad Católica de Chile).- Muchas gracias, señores Presidente y Vicepresidente del Senado. </w:t>
      </w:r>
    </w:p>
    <w:p>
      <w:pPr>
        <w:pStyle w:val="Extenso"/>
        <w:rPr>
          <w:lang w:val="es-CL"/>
        </w:rPr>
      </w:pPr>
      <w:r>
        <w:rPr>
          <w:lang w:val="es-CL"/>
        </w:rPr>
        <w:tab/>
        <w:tab/>
        <w:t>Es un honor poder compartir algunas reflexiones en estos Diálogos del Senado. Se me ha dicho que el tema es bastante amplio: la desafección, la desconfianza y la escasa valoración de las instituciones, especialmente del Senado, y cómo podemos recuperar y revertir esa situación.</w:t>
      </w:r>
    </w:p>
    <w:p>
      <w:pPr>
        <w:pStyle w:val="Extenso"/>
        <w:rPr>
          <w:lang w:val="es-CL"/>
        </w:rPr>
      </w:pPr>
      <w:r>
        <w:rPr>
          <w:lang w:val="es-CL"/>
        </w:rPr>
        <w:tab/>
        <w:tab/>
        <w:t>Entonces, junto con saludar a todos los profesores, voy a tomar un tema muy específico y quizás un tanto provocativo, en lo que me parece que es un camino de reflexión -no tengo la solución; es una situación más compleja-, pero se trata de un camino para ir considerando, luego de varios años de funcionamiento democrático, con un Senado que cumple su función, instalado ya como Cámara Alta, y que participa, de alguna forma, en un cierto diagnóstico que considero que es el momento de revisar.</w:t>
      </w:r>
    </w:p>
    <w:p>
      <w:pPr>
        <w:pStyle w:val="Extenso"/>
        <w:rPr/>
      </w:pPr>
      <w:r>
        <w:rPr>
          <w:lang w:val="es-CL"/>
        </w:rPr>
        <w:tab/>
        <w:tab/>
        <w:t xml:space="preserve">La </w:t>
      </w:r>
      <w:r>
        <w:rPr>
          <w:b/>
          <w:lang w:val="es-CL"/>
        </w:rPr>
        <w:t>tesis</w:t>
      </w:r>
      <w:r>
        <w:rPr>
          <w:lang w:val="es-CL"/>
        </w:rPr>
        <w:t xml:space="preserve"> que traigo para esta presentación es la siguiente.</w:t>
      </w:r>
    </w:p>
    <w:p>
      <w:pPr>
        <w:pStyle w:val="Extenso"/>
        <w:rPr/>
      </w:pPr>
      <w:r>
        <w:rPr>
          <w:lang w:val="es-CL"/>
        </w:rPr>
        <w:tab/>
        <w:tab/>
        <w:t xml:space="preserve">Estimo que la </w:t>
      </w:r>
      <w:r>
        <w:rPr>
          <w:b/>
          <w:lang w:val="es-CL"/>
        </w:rPr>
        <w:t>estabilidad legislativa es un elemento relevante en el afecto o desafecto, en la confianza, en el prestigio o falta de prestigio hacia el Congreso Nacional, especialmente hacia el Senado</w:t>
      </w:r>
      <w:r>
        <w:rPr>
          <w:lang w:val="es-CL"/>
        </w:rPr>
        <w:t xml:space="preserve">. </w:t>
      </w:r>
    </w:p>
    <w:p>
      <w:pPr>
        <w:pStyle w:val="Extenso"/>
        <w:rPr>
          <w:lang w:val="es-CL"/>
        </w:rPr>
      </w:pPr>
      <w:r>
        <w:rPr>
          <w:lang w:val="es-CL"/>
        </w:rPr>
        <w:tab/>
        <w:tab/>
        <w:t>Sabemos que el Senado es una cámara diseñada para transformarse en un lugar de acuerdo, de enfriamiento, como dicen los franceses; una cámara de legisladores experimentados, con períodos de ejercicio más largos. El constituyente, no solo en Chile, sino en general en el mundo, buscó que las cámaras altas cumplieran ese rol, siendo la cámara baja, entonces, la cámara de tensión y de fiscalización política más intensa.</w:t>
      </w:r>
    </w:p>
    <w:p>
      <w:pPr>
        <w:pStyle w:val="Extenso"/>
        <w:rPr>
          <w:lang w:val="es-CL"/>
        </w:rPr>
      </w:pPr>
      <w:r>
        <w:rPr>
          <w:lang w:val="es-CL"/>
        </w:rPr>
        <w:tab/>
        <w:tab/>
        <w:t>Pero resulta que la estabilidad legislativa, con el diagnóstico al que me voy a referir, es un valor. Estoy hablando de la estabilidad legislativa como producto del trabajo del Congreso Nacional, no de la estabilidad o inestabilidad de las instituciones de un Estado democrático. Doy por buena esta variante de la estabilidad. Creo que estamos en una democracia sana, aunque la continua revisión, alteración y enmienda de leyes que se discuten en sede parlamentaria sí es un fenómeno emergente.</w:t>
      </w:r>
    </w:p>
    <w:p>
      <w:pPr>
        <w:pStyle w:val="Extenso"/>
        <w:rPr/>
      </w:pPr>
      <w:r>
        <w:rPr>
          <w:lang w:val="es-CL"/>
        </w:rPr>
        <w:tab/>
        <w:tab/>
        <w:t xml:space="preserve">El </w:t>
      </w:r>
      <w:r>
        <w:rPr>
          <w:b/>
          <w:lang w:val="es-CL"/>
        </w:rPr>
        <w:t>diagnóstico</w:t>
      </w:r>
      <w:r>
        <w:rPr>
          <w:lang w:val="es-CL"/>
        </w:rPr>
        <w:t xml:space="preserve"> lo tenemos claro, se ha repetido y viene en la invitación: hay desafección, desconfianza; el rol parlamentario no se valora lo suficiente; la ciudadanía efectúa al Estado y su Parlamento demandas crecientes en número e instantáneas en el tiempo -son ¡para ahora!-; demandas multidimensionales -la ciudadanía ya entra a todos los temas, desde la convivencia vial y hasta podría aparecer probablemente un proyecto sobre convivencia acústica; la gente quiere estar presente en todas las dimensiones-; demandas incrementales en magnitud -se piden más compromisos por parte del legislador y del Estado-; son prolijas en su diseño. Sabemos perfectamente cómo está la ciudadanía.</w:t>
      </w:r>
    </w:p>
    <w:p>
      <w:pPr>
        <w:pStyle w:val="Extenso"/>
        <w:rPr>
          <w:lang w:val="es-CL"/>
        </w:rPr>
      </w:pPr>
      <w:r>
        <w:rPr>
          <w:lang w:val="es-CL"/>
        </w:rPr>
        <w:tab/>
        <w:tab/>
        <w:t>Por eso, hay que fortalecer la confianza y la interacción con la ciudadanía.</w:t>
      </w:r>
    </w:p>
    <w:p>
      <w:pPr>
        <w:pStyle w:val="Extenso"/>
        <w:rPr/>
      </w:pPr>
      <w:r>
        <w:rPr>
          <w:lang w:val="es-CL"/>
        </w:rPr>
        <w:tab/>
        <w:tab/>
        <w:t xml:space="preserve">Se podría pensar que </w:t>
      </w:r>
      <w:r>
        <w:rPr>
          <w:b/>
          <w:lang w:val="es-CL"/>
        </w:rPr>
        <w:t>una primera solución</w:t>
      </w:r>
      <w:r>
        <w:rPr>
          <w:lang w:val="es-CL"/>
        </w:rPr>
        <w:t xml:space="preserve"> -me voy a detener muy brevemente aquí- </w:t>
      </w:r>
      <w:r>
        <w:rPr>
          <w:b/>
          <w:lang w:val="es-CL"/>
        </w:rPr>
        <w:t>es aumentar la democracia directa</w:t>
      </w:r>
      <w:r>
        <w:rPr>
          <w:lang w:val="es-CL"/>
        </w:rPr>
        <w:t>, aumentar los instrumentos de participación ciudadana en la formación de la ley. En la invitación venía algo al respecto y me tocó exponer y publicar un trabajo sobre la materia en la Academia Chilena de Ciencias Políticas, Morales y Culturales.</w:t>
      </w:r>
    </w:p>
    <w:p>
      <w:pPr>
        <w:pStyle w:val="Extenso"/>
        <w:rPr/>
      </w:pPr>
      <w:r>
        <w:rPr>
          <w:lang w:val="es-CL"/>
        </w:rPr>
        <w:tab/>
        <w:tab/>
        <w:t xml:space="preserve">Fíjese, señor Presidente, que si uno aumenta la participación directa a través de plebiscitos -hay proyectos de ley y proyectos de reforma constitucional acerca del particular-, sucede lo siguiente. La literatura comparada, ya desde los años sesenta en Italia, con los </w:t>
      </w:r>
      <w:r>
        <w:rPr>
          <w:i/>
          <w:lang w:val="es-CL"/>
        </w:rPr>
        <w:t>direttistas</w:t>
      </w:r>
      <w:r>
        <w:rPr>
          <w:lang w:val="es-CL"/>
        </w:rPr>
        <w:t xml:space="preserve">, que tenían intensos debates con los partidarios de la democracia representativa, señala que la democracia directa presenta problemas y defectos que hay que tener presentes: la tiranía de la mayoría; un retroceso en los derechos de las minorías porque quien gana un plebiscito se impone en su totalidad; los matices del proceso legislativo se pierden; el </w:t>
      </w:r>
      <w:r>
        <w:rPr>
          <w:i/>
          <w:lang w:val="es-CL"/>
        </w:rPr>
        <w:t>accountability</w:t>
      </w:r>
      <w:r>
        <w:rPr>
          <w:lang w:val="es-CL"/>
        </w:rPr>
        <w:t xml:space="preserve"> del que hablan los americanos -es decir, la capacidad de legitimidad democrática- también se pierde un tanto porque triunfa una opción determinada y las personas pasan a ser secundarias; se da una cierta falta de agenda pública producida por los representantes cuando tenemos un sistema de democracia directa o más intenso en democracia directa, porque es el pueblo el que se manifiesta a través de esas opciones. </w:t>
      </w:r>
    </w:p>
    <w:p>
      <w:pPr>
        <w:pStyle w:val="Extenso"/>
        <w:rPr>
          <w:lang w:val="es-CL"/>
        </w:rPr>
      </w:pPr>
      <w:r>
        <w:rPr>
          <w:lang w:val="es-CL"/>
        </w:rPr>
        <w:tab/>
        <w:tab/>
        <w:t xml:space="preserve">Hay una mayor facilidad, dicen los americanos. Hay una académica de apellido Campbell que estudió todas las democracias locales en California, donde hay plebiscitos directos, llegándose a la conclusión de que es mucho más fácil capturar, distorsionar, incluso fraudulentamente, los resultados de los plebiscitos, tanto en la preparación de las preguntas que se van a someter a consulta ciudadana como en la captura del electorado. </w:t>
      </w:r>
    </w:p>
    <w:p>
      <w:pPr>
        <w:pStyle w:val="Extenso"/>
        <w:rPr>
          <w:lang w:val="es-CL"/>
        </w:rPr>
      </w:pPr>
      <w:r>
        <w:rPr>
          <w:lang w:val="es-CL"/>
        </w:rPr>
        <w:tab/>
        <w:tab/>
        <w:t>Las normas, por lo tanto -señalan los estudiosos-, suelen ser más imperfectas que las producidas a través de una democracia representativa.</w:t>
      </w:r>
    </w:p>
    <w:p>
      <w:pPr>
        <w:pStyle w:val="Extenso"/>
        <w:rPr/>
      </w:pPr>
      <w:r>
        <w:rPr>
          <w:lang w:val="es-CL"/>
        </w:rPr>
        <w:tab/>
        <w:tab/>
        <w:t xml:space="preserve">Un breve sobrevuelo por la democracia directa redunda en una experiencia decepcionante. Naturalmente, hay una atracción, una seducción a que la ciudadanía participe con más intensidad y directamente, pero </w:t>
      </w:r>
      <w:r>
        <w:rPr>
          <w:b/>
          <w:lang w:val="es-CL"/>
        </w:rPr>
        <w:t>no parece ser ese el camino</w:t>
      </w:r>
      <w:r>
        <w:rPr>
          <w:lang w:val="es-CL"/>
        </w:rPr>
        <w:t>.</w:t>
      </w:r>
    </w:p>
    <w:p>
      <w:pPr>
        <w:pStyle w:val="Extenso"/>
        <w:rPr>
          <w:lang w:val="es-CL"/>
        </w:rPr>
      </w:pPr>
      <w:r>
        <w:rPr>
          <w:lang w:val="es-CL"/>
        </w:rPr>
        <w:tab/>
        <w:tab/>
        <w:t>Entonces, vuelvo a mi tesis.</w:t>
      </w:r>
    </w:p>
    <w:p>
      <w:pPr>
        <w:pStyle w:val="Extenso"/>
        <w:rPr>
          <w:lang w:val="es-CL"/>
        </w:rPr>
      </w:pPr>
      <w:r>
        <w:rPr>
          <w:lang w:val="es-CL"/>
        </w:rPr>
        <w:tab/>
        <w:tab/>
        <w:t>Creo que un elemento valioso de solución es pensar que también es parte del prestigio del Congreso Nacional y del Senado la producción de normas estables, que obviamente tendrán que ser el resultado de consensos más amplios, con moderación y con permanencia.</w:t>
      </w:r>
    </w:p>
    <w:p>
      <w:pPr>
        <w:pStyle w:val="Extenso"/>
        <w:rPr/>
      </w:pPr>
      <w:r>
        <w:rPr>
          <w:lang w:val="es-CL"/>
        </w:rPr>
        <w:tab/>
        <w:tab/>
        <w:t xml:space="preserve">Revisemos un </w:t>
      </w:r>
      <w:r>
        <w:rPr>
          <w:b/>
          <w:lang w:val="es-CL"/>
        </w:rPr>
        <w:t>diagnóstico</w:t>
      </w:r>
      <w:r>
        <w:rPr>
          <w:lang w:val="es-CL"/>
        </w:rPr>
        <w:t>.</w:t>
      </w:r>
    </w:p>
    <w:p>
      <w:pPr>
        <w:pStyle w:val="Extenso"/>
        <w:rPr/>
      </w:pPr>
      <w:r>
        <w:rPr>
          <w:lang w:val="es-CL"/>
        </w:rPr>
        <w:tab/>
        <w:tab/>
        <w:t xml:space="preserve">Lo primero es que estamos en presencia de un elemento que es considerado sano para las democracias constitucionales: </w:t>
      </w:r>
      <w:r>
        <w:rPr>
          <w:u w:val="single"/>
          <w:lang w:val="es-CL"/>
        </w:rPr>
        <w:t>la alternancia democrática en el poder</w:t>
      </w:r>
      <w:r>
        <w:rPr>
          <w:lang w:val="es-CL"/>
        </w:rPr>
        <w:t>. El Poder Ejecutivo comienza a alternarse. Y esto -lo he visto igualmente en el extranjero- es fuente de prestigio para Chile. No hay coaliciones que se eternicen en el poder, sino que todas están sometidas al juicio de la ciudadanía, exigente, con alternancia.</w:t>
      </w:r>
    </w:p>
    <w:p>
      <w:pPr>
        <w:pStyle w:val="Extenso"/>
        <w:rPr/>
      </w:pPr>
      <w:r>
        <w:rPr>
          <w:lang w:val="es-CL"/>
        </w:rPr>
        <w:tab/>
        <w:tab/>
        <w:t xml:space="preserve">Luego, </w:t>
      </w:r>
      <w:r>
        <w:rPr>
          <w:u w:val="single"/>
          <w:lang w:val="es-CL"/>
        </w:rPr>
        <w:t>hay cierta inestabilidad en las bases electorales</w:t>
      </w:r>
      <w:r>
        <w:rPr>
          <w:lang w:val="es-CL"/>
        </w:rPr>
        <w:t>, porque son capaces de transitar de una coalición a otra, o a una tercera.</w:t>
      </w:r>
    </w:p>
    <w:p>
      <w:pPr>
        <w:pStyle w:val="Extenso"/>
        <w:rPr/>
      </w:pPr>
      <w:r>
        <w:rPr>
          <w:lang w:val="es-CL"/>
        </w:rPr>
        <w:tab/>
        <w:tab/>
        <w:t xml:space="preserve">Asimismo, ha sido elemento de este diagnóstico una </w:t>
      </w:r>
      <w:r>
        <w:rPr>
          <w:u w:val="single"/>
          <w:lang w:val="es-CL"/>
        </w:rPr>
        <w:t>pretensión de macrorreformas</w:t>
      </w:r>
      <w:r>
        <w:rPr>
          <w:lang w:val="es-CL"/>
        </w:rPr>
        <w:t xml:space="preserve">, o bien el intento de implementar programas ambiciosos, con reformas importantes e integrales. La aprobación de estas reformas muchas veces se produce por </w:t>
      </w:r>
      <w:r>
        <w:rPr>
          <w:u w:val="single"/>
          <w:lang w:val="es-CL"/>
        </w:rPr>
        <w:t>mayorías relativamente febles</w:t>
      </w:r>
      <w:r>
        <w:rPr>
          <w:lang w:val="es-CL"/>
        </w:rPr>
        <w:t>, precisamente por la existencia de grandes coaliciones que se disputan intensamente el poder.</w:t>
      </w:r>
    </w:p>
    <w:p>
      <w:pPr>
        <w:pStyle w:val="Extenso"/>
        <w:rPr/>
      </w:pPr>
      <w:r>
        <w:rPr>
          <w:lang w:val="es-CL"/>
        </w:rPr>
        <w:tab/>
        <w:tab/>
        <w:t xml:space="preserve">Igualmente, </w:t>
      </w:r>
      <w:r>
        <w:rPr>
          <w:u w:val="single"/>
          <w:lang w:val="es-CL"/>
        </w:rPr>
        <w:t>hay ciertas asimetrías en las leyes</w:t>
      </w:r>
      <w:r>
        <w:rPr>
          <w:lang w:val="es-CL"/>
        </w:rPr>
        <w:t xml:space="preserve">. Unas leyes se aprueban en un sentido, cuatro años u ochos años después se tienden a aprobar leyes en otro sentido. </w:t>
      </w:r>
    </w:p>
    <w:p>
      <w:pPr>
        <w:pStyle w:val="Extenso"/>
        <w:rPr/>
      </w:pPr>
      <w:r>
        <w:rPr>
          <w:lang w:val="es-CL"/>
        </w:rPr>
        <w:tab/>
        <w:tab/>
        <w:t xml:space="preserve">Aquello sobre lo cual quiero llamar la atención es que todo lo anterior produce un cierto </w:t>
      </w:r>
      <w:r>
        <w:rPr>
          <w:b/>
          <w:lang w:val="es-CL"/>
        </w:rPr>
        <w:t>cuadro generalizado de incertidumbre</w:t>
      </w:r>
      <w:r>
        <w:rPr>
          <w:lang w:val="es-CL"/>
        </w:rPr>
        <w:t xml:space="preserve">. </w:t>
      </w:r>
      <w:r>
        <w:rPr>
          <w:u w:val="single"/>
          <w:lang w:val="es-CL"/>
        </w:rPr>
        <w:t>La conducta legislativa parece un tanto más errática</w:t>
      </w:r>
      <w:r>
        <w:rPr>
          <w:lang w:val="es-CL"/>
        </w:rPr>
        <w:t xml:space="preserve">; hay un cierto </w:t>
      </w:r>
      <w:r>
        <w:rPr>
          <w:u w:val="single"/>
          <w:lang w:val="es-CL"/>
        </w:rPr>
        <w:t>ensayo y error</w:t>
      </w:r>
      <w:r>
        <w:rPr>
          <w:lang w:val="es-CL"/>
        </w:rPr>
        <w:t xml:space="preserve"> (ya voy a dar algunos ejemplos); es posible que se perciba una </w:t>
      </w:r>
      <w:r>
        <w:rPr>
          <w:u w:val="single"/>
          <w:lang w:val="es-CL"/>
        </w:rPr>
        <w:t>cierta improvisación</w:t>
      </w:r>
      <w:r>
        <w:rPr>
          <w:lang w:val="es-CL"/>
        </w:rPr>
        <w:t xml:space="preserve">, cuando en realidad eso se debe a esa situación, y esto, obviamente, va </w:t>
      </w:r>
      <w:r>
        <w:rPr>
          <w:u w:val="single"/>
          <w:lang w:val="es-CL"/>
        </w:rPr>
        <w:t>permeando al mundo legislativo</w:t>
      </w:r>
      <w:r>
        <w:rPr>
          <w:lang w:val="es-CL"/>
        </w:rPr>
        <w:t>.</w:t>
      </w:r>
    </w:p>
    <w:p>
      <w:pPr>
        <w:pStyle w:val="Extenso"/>
        <w:rPr/>
      </w:pPr>
      <w:r>
        <w:rPr>
          <w:lang w:val="es-CL"/>
        </w:rPr>
        <w:tab/>
        <w:tab/>
        <w:t xml:space="preserve">Voy a dar algunos </w:t>
      </w:r>
      <w:r>
        <w:rPr>
          <w:b/>
          <w:lang w:val="es-CL"/>
        </w:rPr>
        <w:t>ejemplos</w:t>
      </w:r>
      <w:r>
        <w:rPr>
          <w:lang w:val="es-CL"/>
        </w:rPr>
        <w:t>, al margen del lugar ideológico en que se encuentre el comentarista o el observador respecto a determinado proyecto. Si usted coincide o simpatiza con un proyecto, puede que tenga antipatía por otro. Pero yo voy a mencionar ejemplos que demuestran que esto va más allá del lugar ideológico donde uno se encuentre.</w:t>
      </w:r>
    </w:p>
    <w:p>
      <w:pPr>
        <w:pStyle w:val="Extenso"/>
        <w:rPr/>
      </w:pPr>
      <w:r>
        <w:rPr>
          <w:lang w:val="es-CL"/>
        </w:rPr>
        <w:tab/>
        <w:tab/>
        <w:t>-</w:t>
      </w:r>
      <w:r>
        <w:rPr>
          <w:u w:val="single"/>
          <w:lang w:val="es-CL"/>
        </w:rPr>
        <w:t>La reforma tributaria.</w:t>
      </w:r>
      <w:r>
        <w:rPr>
          <w:lang w:val="es-CL"/>
        </w:rPr>
        <w:t xml:space="preserve"> </w:t>
      </w:r>
    </w:p>
    <w:p>
      <w:pPr>
        <w:pStyle w:val="Extenso"/>
        <w:rPr>
          <w:lang w:val="es-CL"/>
        </w:rPr>
      </w:pPr>
      <w:r>
        <w:rPr>
          <w:lang w:val="es-CL"/>
        </w:rPr>
        <w:tab/>
        <w:tab/>
        <w:t>Los últimos tres gobiernos han realizado o intentan realizar reformas tributarias. Los Honorables Senadores han estado en este sano debate, pero, claro, se va percibiendo un cierto movimiento zigzagueante.</w:t>
      </w:r>
    </w:p>
    <w:p>
      <w:pPr>
        <w:pStyle w:val="Extenso"/>
        <w:rPr/>
      </w:pPr>
      <w:r>
        <w:rPr>
          <w:lang w:val="es-CL"/>
        </w:rPr>
        <w:tab/>
        <w:tab/>
        <w:t>-</w:t>
      </w:r>
      <w:r>
        <w:rPr>
          <w:u w:val="single"/>
          <w:lang w:val="es-CL"/>
        </w:rPr>
        <w:t>Educación.</w:t>
      </w:r>
    </w:p>
    <w:p>
      <w:pPr>
        <w:pStyle w:val="Extenso"/>
        <w:rPr/>
      </w:pPr>
      <w:r>
        <w:rPr>
          <w:lang w:val="es-CL"/>
        </w:rPr>
        <w:tab/>
        <w:tab/>
        <w:t xml:space="preserve">Hoy día, como ustedes </w:t>
      </w:r>
      <w:r>
        <w:rPr/>
        <w:t xml:space="preserve">saben, estamos con la idea lanzada por el Ejecutivo de revisar la Ley de Inclusión Escolar, del 2015, aprobada hace algún tiempo y ratificada por el Tribunal Constitucional (votación 5x5), con dirimencia del voto de su Presidente. Y ahora se vuelve a un tema que era un eje de ese proyecto: selección versus inclusión. </w:t>
      </w:r>
    </w:p>
    <w:p>
      <w:pPr>
        <w:pStyle w:val="Extenso"/>
        <w:rPr/>
      </w:pPr>
      <w:r>
        <w:rPr/>
        <w:tab/>
        <w:tab/>
        <w:t>-</w:t>
      </w:r>
      <w:r>
        <w:rPr>
          <w:u w:val="single"/>
        </w:rPr>
        <w:t>Reforma laboral</w:t>
      </w:r>
      <w:r>
        <w:rPr/>
        <w:t>.</w:t>
      </w:r>
    </w:p>
    <w:p>
      <w:pPr>
        <w:pStyle w:val="Extenso"/>
        <w:rPr/>
      </w:pPr>
      <w:r>
        <w:rPr/>
        <w:tab/>
        <w:tab/>
        <w:t xml:space="preserve">Hemos visto lo que sucedió con los grupos negociadores. </w:t>
      </w:r>
    </w:p>
    <w:p>
      <w:pPr>
        <w:pStyle w:val="Extenso"/>
        <w:rPr/>
      </w:pPr>
      <w:r>
        <w:rPr/>
        <w:tab/>
        <w:tab/>
        <w:t>Esto permea hacia el mundo administrativo, desde luego. Las agencias administrativas deben implementar las leyes con estas variantes.</w:t>
      </w:r>
    </w:p>
    <w:p>
      <w:pPr>
        <w:pStyle w:val="Extenso"/>
        <w:rPr/>
      </w:pPr>
      <w:r>
        <w:rPr/>
        <w:tab/>
        <w:tab/>
        <w:t>-</w:t>
      </w:r>
      <w:r>
        <w:rPr>
          <w:u w:val="single"/>
        </w:rPr>
        <w:t xml:space="preserve">El </w:t>
      </w:r>
      <w:r>
        <w:rPr>
          <w:i/>
          <w:u w:val="single"/>
        </w:rPr>
        <w:t>royalty</w:t>
      </w:r>
      <w:r>
        <w:rPr>
          <w:u w:val="single"/>
        </w:rPr>
        <w:t xml:space="preserve"> a la minería.</w:t>
      </w:r>
      <w:r>
        <w:rPr/>
        <w:t xml:space="preserve"> </w:t>
      </w:r>
    </w:p>
    <w:p>
      <w:pPr>
        <w:pStyle w:val="Extenso"/>
        <w:rPr/>
      </w:pPr>
      <w:r>
        <w:rPr/>
        <w:tab/>
        <w:tab/>
        <w:t xml:space="preserve">En materia minera, por ejemplo, el </w:t>
      </w:r>
      <w:r>
        <w:rPr>
          <w:i/>
        </w:rPr>
        <w:t>royalty</w:t>
      </w:r>
      <w:r>
        <w:rPr/>
        <w:t xml:space="preserve"> se aprueba después de un largo debate el 2006-2007. El 2010 tenemos terremoto y se revisa el </w:t>
      </w:r>
      <w:r>
        <w:rPr>
          <w:i/>
        </w:rPr>
        <w:t>royalty</w:t>
      </w:r>
      <w:r>
        <w:rPr/>
        <w:t xml:space="preserve">, se revisa un aumento de los impuestos, luego de lo cual se opta por una fórmula voluntaria. Hoy existe una moción que vuelve a proponer un </w:t>
      </w:r>
      <w:r>
        <w:rPr>
          <w:i/>
        </w:rPr>
        <w:t>royalty</w:t>
      </w:r>
      <w:r>
        <w:rPr/>
        <w:t xml:space="preserve"> sobre el litio y el cobre. No avanza con el apoyo del Ejecutivo, por ahora.</w:t>
      </w:r>
    </w:p>
    <w:p>
      <w:pPr>
        <w:pStyle w:val="Extenso"/>
        <w:rPr/>
      </w:pPr>
      <w:r>
        <w:rPr/>
        <w:tab/>
        <w:tab/>
        <w:t xml:space="preserve">El punto es que se viene percibiendo una cierta conducta errática. No se cierran los debates. </w:t>
      </w:r>
    </w:p>
    <w:p>
      <w:pPr>
        <w:pStyle w:val="Extenso"/>
        <w:rPr/>
      </w:pPr>
      <w:r>
        <w:rPr/>
        <w:tab/>
        <w:tab/>
        <w:t>La Ley de Pesca está hoy día en el debate. El 2013 se resolvió una forma de regular a este sector y ahora se quiere alterar un elemento esencial de esa solución.</w:t>
      </w:r>
    </w:p>
    <w:p>
      <w:pPr>
        <w:pStyle w:val="Extenso"/>
        <w:rPr/>
      </w:pPr>
      <w:r>
        <w:rPr/>
        <w:tab/>
        <w:tab/>
        <w:t>-</w:t>
      </w:r>
      <w:r>
        <w:rPr>
          <w:u w:val="single"/>
        </w:rPr>
        <w:t>En materia administrativa</w:t>
      </w:r>
      <w:r>
        <w:rPr/>
        <w:t>.</w:t>
      </w:r>
    </w:p>
    <w:p>
      <w:pPr>
        <w:pStyle w:val="Extenso"/>
        <w:rPr/>
      </w:pPr>
      <w:r>
        <w:rPr/>
        <w:tab/>
        <w:tab/>
        <w:t>Esta no es una materia que corresponda a un tema del Senado, pero claramente allí también está sucediendo. No sucede solo por la intervención de la Contraloría General de la República, que se pronuncia e informa sobre determinados actos administrativos transcurrido un tiempo, o mucho tiempo, y se produce inestabilidad en los actos administrativos en materia urbanística, en materia de telecomunicaciones. La Corte Suprema ha sido más inquisitiva: revisa los proyectos ambientales, los proyectos de adjudicación de telecomunicaciones, deja sin efecto actos administrativos de muchos años atrás.</w:t>
      </w:r>
    </w:p>
    <w:p>
      <w:pPr>
        <w:pStyle w:val="Extenso"/>
        <w:rPr/>
      </w:pPr>
      <w:r>
        <w:rPr/>
        <w:tab/>
        <w:tab/>
        <w:t xml:space="preserve">Estamos, señores Senadores, ante un problema que yo califico de </w:t>
      </w:r>
      <w:r>
        <w:rPr>
          <w:b/>
        </w:rPr>
        <w:t>inestabilidad</w:t>
      </w:r>
      <w:r>
        <w:rPr/>
        <w:t>.</w:t>
      </w:r>
    </w:p>
    <w:p>
      <w:pPr>
        <w:pStyle w:val="Extenso"/>
        <w:rPr/>
      </w:pPr>
      <w:r>
        <w:rPr/>
        <w:tab/>
        <w:tab/>
        <w:t xml:space="preserve">Y existe otro elemento más. </w:t>
      </w:r>
    </w:p>
    <w:p>
      <w:pPr>
        <w:pStyle w:val="Extenso"/>
        <w:rPr/>
      </w:pPr>
      <w:r>
        <w:rPr/>
        <w:tab/>
        <w:tab/>
        <w:t xml:space="preserve">Las leyes, a medida que avanzan los años de democracia, ya no conversan prolijamente entre ellas: la Ley de Procedimiento Administrativo, del año 2003; la Ley de Bases Generales de la Administración del Estado, de los años 80, que se modifica; la Ley de Contraloría, del año 1942; la Ley de Transparencia (la más importante, del 2010). Las leyes no necesariamente están conversando unas con otras. Por ende, queda espacio para las dudas, para las incertezas. Y viene entonces la inestabilidad. </w:t>
      </w:r>
    </w:p>
    <w:p>
      <w:pPr>
        <w:pStyle w:val="Extenso"/>
        <w:rPr/>
      </w:pPr>
      <w:r>
        <w:rPr/>
        <w:tab/>
        <w:tab/>
        <w:t xml:space="preserve">La </w:t>
      </w:r>
      <w:r>
        <w:rPr>
          <w:b/>
        </w:rPr>
        <w:t>literatura</w:t>
      </w:r>
      <w:r>
        <w:rPr/>
        <w:t xml:space="preserve"> -y con esto voy cerrando mi intervención- se viene preocupando de este problema para el prestigio de los Congresos desde hace 200 años.</w:t>
      </w:r>
    </w:p>
    <w:p>
      <w:pPr>
        <w:pStyle w:val="Extenso"/>
        <w:rPr/>
      </w:pPr>
      <w:r>
        <w:rPr/>
        <w:tab/>
        <w:tab/>
        <w:t xml:space="preserve">Si uno lee </w:t>
      </w:r>
      <w:r>
        <w:rPr>
          <w:i/>
        </w:rPr>
        <w:t>El Federalista</w:t>
      </w:r>
      <w:r>
        <w:rPr/>
        <w:t xml:space="preserve">, el famoso compendio de todas las publicaciones de Hamilton, Jay y Madison, especialmente </w:t>
      </w:r>
      <w:r>
        <w:rPr>
          <w:i/>
        </w:rPr>
        <w:t>El Federalista</w:t>
      </w:r>
      <w:r>
        <w:rPr/>
        <w:t xml:space="preserve"> 62, verá que allí se sostiene que el problema es que al haber elecciones frecuentes cambian las autoridades, y que con el cambio de autoridades cambian las opiniones de las autoridades, y este cambio de opiniones de las autoridades puede llevar a un cambio en las leyes y en las políticas que están desarrollando esas mismas autoridades.  </w:t>
      </w:r>
    </w:p>
    <w:p>
      <w:pPr>
        <w:pStyle w:val="Extenso"/>
        <w:rPr/>
      </w:pPr>
      <w:r>
        <w:rPr/>
        <w:tab/>
        <w:tab/>
        <w:t>Un constante cambio de medidas, aunque sean buenas, atenta contra todo sentido de prudencia y toda posibilidad de éxito.</w:t>
      </w:r>
    </w:p>
    <w:p>
      <w:pPr>
        <w:pStyle w:val="Extenso"/>
        <w:rPr/>
      </w:pPr>
      <w:r>
        <w:rPr/>
        <w:tab/>
        <w:tab/>
      </w:r>
      <w:r>
        <w:rPr>
          <w:i/>
        </w:rPr>
        <w:t>El Federalista</w:t>
      </w:r>
      <w:r>
        <w:rPr/>
        <w:t xml:space="preserve"> dice también que la inestabilidad envenena las virtudes de la libertad misma. </w:t>
      </w:r>
    </w:p>
    <w:p>
      <w:pPr>
        <w:pStyle w:val="Extenso"/>
        <w:rPr/>
      </w:pPr>
      <w:r>
        <w:rPr/>
        <w:tab/>
        <w:tab/>
        <w:t xml:space="preserve">Sabemos, por supuesto, que esto hay que hacerlo conversar con la necesaria mutación del sistema legislativo, con el ajuste, con la modernización. Pero hay que poner un cierto ojo en la estabilidad, porque me da la impresión de que si bien la ciudadanía es muy díscola en sus preferencias, valora tener un marco regulatorio estable.  </w:t>
      </w:r>
    </w:p>
    <w:p>
      <w:pPr>
        <w:pStyle w:val="Extenso"/>
        <w:rPr/>
      </w:pPr>
      <w:r>
        <w:rPr/>
        <w:tab/>
        <w:tab/>
        <w:t xml:space="preserve">Esto lo han afirmado algunos filósofos del Derecho, desde Fuller, en los años 60, y Dansby (fonético), Lord Bingham, Sunstein y Vermeule, que hoy están en un debate interesante sobre el legado de Fuller y que tienen frases muy interesantes sobre la importancia de la estabilidad. </w:t>
      </w:r>
    </w:p>
    <w:p>
      <w:pPr>
        <w:pStyle w:val="Extenso"/>
        <w:rPr/>
      </w:pPr>
      <w:r>
        <w:rPr/>
        <w:tab/>
        <w:tab/>
        <w:t>Dice Sunstein: “Con este problema en mente, el de la estabilidad del Derecho Administrativo, he tenido una larga preocupación con la consistencia en el tiempo de las decisiones de las agencias. Dan su potestad para dictar reglas como para adjudicar”.</w:t>
      </w:r>
    </w:p>
    <w:p>
      <w:pPr>
        <w:pStyle w:val="Extenso"/>
        <w:rPr/>
      </w:pPr>
      <w:r>
        <w:rPr/>
        <w:tab/>
        <w:tab/>
        <w:t xml:space="preserve">Fuller argumentaba que “un sistema jurídico puede fallar si se introducen cambios tan frecuentes en las reglas, que los sujetos de dichas normas no podrán orientar su acción por ella”. </w:t>
      </w:r>
    </w:p>
    <w:p>
      <w:pPr>
        <w:pStyle w:val="Extenso"/>
        <w:rPr/>
      </w:pPr>
      <w:r>
        <w:rPr/>
        <w:tab/>
        <w:tab/>
        <w:t xml:space="preserve">En fin, podemos citar a muchos autores que han subrayado que dentro de los desafíos del mundo de la regulación legislativa y el prestigio del senado -lo dice mucho </w:t>
      </w:r>
      <w:r>
        <w:rPr>
          <w:i/>
        </w:rPr>
        <w:t>El Federalista</w:t>
      </w:r>
      <w:r>
        <w:rPr/>
        <w:t xml:space="preserve"> respecto del Senado norteamericano, que está concebido como una representación estatal, pero al mismo tiempo como una cámara de estabilidad-, lo relevante es irse preocupando y relevando -como se dice hoy- el problema de la estabilidad frente a una realidad que es más acelerada, más cotidiana, de más alternancia y de más demanda ciudadana.  </w:t>
      </w:r>
    </w:p>
    <w:p>
      <w:pPr>
        <w:pStyle w:val="Extenso"/>
        <w:rPr/>
      </w:pPr>
      <w:r>
        <w:rPr/>
        <w:tab/>
        <w:tab/>
        <w:t>Muchas gracias.</w:t>
      </w:r>
    </w:p>
    <w:p>
      <w:pPr>
        <w:pStyle w:val="Extenso"/>
        <w:rPr/>
      </w:pPr>
      <w:r>
        <w:rPr/>
        <w:t>El señor MONTES (Presidente del Senado).- A usted, profesor.</w:t>
      </w:r>
    </w:p>
    <w:p>
      <w:pPr>
        <w:pStyle w:val="Extenso"/>
        <w:rPr/>
      </w:pPr>
      <w:r>
        <w:rPr/>
        <w:tab/>
        <w:tab/>
        <w:t xml:space="preserve">Todos estos temas dan para mucho diálogo y discusión. </w:t>
      </w:r>
    </w:p>
    <w:p>
      <w:pPr>
        <w:pStyle w:val="Extenso"/>
        <w:rPr/>
      </w:pPr>
      <w:r>
        <w:rPr/>
        <w:tab/>
        <w:tab/>
        <w:t xml:space="preserve">Me motiva bastante lo que usted plantea en términos de entrar a debatir, pero la idea es oír propuestas y visiones más que debatir en esta instancia. </w:t>
      </w:r>
    </w:p>
    <w:p>
      <w:pPr>
        <w:pStyle w:val="Extenso"/>
        <w:rPr/>
      </w:pPr>
      <w:r>
        <w:rPr/>
        <w:tab/>
        <w:tab/>
        <w:t xml:space="preserve">Solo quiero decirle que quizás detrás de la inestabilidad se nota harto la falta de una visión más compartida de futuro, dentro de la diversidad que tenemos. Porque mientras más diversidad exista sobre cómo vemos el desarrollo, más cambios habrá en las visiones. </w:t>
      </w:r>
    </w:p>
    <w:p>
      <w:pPr>
        <w:pStyle w:val="Extenso"/>
        <w:rPr/>
      </w:pPr>
      <w:r>
        <w:rPr/>
        <w:tab/>
        <w:tab/>
        <w:t>Alguna vez Luis Larraín planteó, en una conversación, que un tiempo hubo estabilidad en la medida en que también hubo un punto de intersección entre una visión socialdemócrata y una neoliberal. Argumentaba sobre la creación de un espacio común y que ello había dado cierta estabilidad.</w:t>
      </w:r>
    </w:p>
    <w:p>
      <w:pPr>
        <w:pStyle w:val="Extenso"/>
        <w:rPr/>
      </w:pPr>
      <w:r>
        <w:rPr/>
        <w:tab/>
        <w:tab/>
        <w:t xml:space="preserve">Yo no sé. Tengo mis dudas. Pero nosotros no tenemos una visión global. Me remito a lo que dijo Aníbal Pinto hace mucho tiempo en cuanto a que este país es un caso de desarrollo frustrado. No fue capaz de producir una respuesta a los desafíos políticos. </w:t>
      </w:r>
    </w:p>
    <w:p>
      <w:pPr>
        <w:pStyle w:val="Extenso"/>
        <w:rPr/>
      </w:pPr>
      <w:r>
        <w:rPr/>
        <w:tab/>
        <w:tab/>
        <w:t>Sin embargo, no quiero abusar de este espacio.</w:t>
      </w:r>
    </w:p>
    <w:p>
      <w:pPr>
        <w:pStyle w:val="Extenso"/>
        <w:rPr/>
      </w:pPr>
      <w:r>
        <w:rPr/>
        <w:tab/>
        <w:tab/>
        <w:t xml:space="preserve">Tenemos diferencias sustantivas en casi todos los temas que usted planteó. En algunos casos, a lo mejor extremando las posiciones, podría no ser así. ¡Pero en educación…! ¡Hay visiones distintas  no más! Y es bueno que se expresen. Tal vez eso debería ser más transparente. </w:t>
      </w:r>
    </w:p>
    <w:p>
      <w:pPr>
        <w:pStyle w:val="Extenso"/>
        <w:rPr/>
      </w:pPr>
      <w:r>
        <w:rPr/>
        <w:tab/>
        <w:tab/>
        <w:t>No quiero abusar de este espacio.</w:t>
      </w:r>
    </w:p>
    <w:p>
      <w:pPr>
        <w:pStyle w:val="Extenso"/>
        <w:rPr/>
      </w:pPr>
      <w:r>
        <w:rPr/>
        <w:tab/>
        <w:tab/>
        <w:t xml:space="preserve">El asunto es que tenemos que construir una cierta visión de país y Chile no lo ha logrado. Quizás hubo momentos de equilibrios políticos. Me refiero a CEPAL, en su momento; a Chicago, en otro momento. Pero hoy día estamos con un problema de correlación de fuerzas. </w:t>
      </w:r>
    </w:p>
    <w:p>
      <w:pPr>
        <w:pStyle w:val="Extenso"/>
        <w:rPr/>
      </w:pPr>
      <w:r>
        <w:rPr/>
        <w:tab/>
        <w:tab/>
        <w:t xml:space="preserve">Agradezco mucho a todos los que participaron en estos Diálogos, incluido al señor Fermandois; a la Universidad de Chile; a los tres profesores del Instituto Libertad y Desarrollo; al Centro Democracia y Comunidad, en fin. Solamente falló Francisco Díaz hoy en la tarde. </w:t>
      </w:r>
    </w:p>
    <w:p>
      <w:pPr>
        <w:pStyle w:val="Extenso"/>
        <w:rPr/>
      </w:pPr>
      <w:r>
        <w:rPr/>
        <w:tab/>
        <w:tab/>
        <w:t xml:space="preserve">Nosotros vamos a elaborar todas estas participaciones y probablemente les hagamos llegar una síntesis. </w:t>
      </w:r>
    </w:p>
    <w:p>
      <w:pPr>
        <w:pStyle w:val="Extenso"/>
        <w:rPr/>
      </w:pPr>
      <w:r>
        <w:rPr/>
        <w:tab/>
        <w:tab/>
        <w:t xml:space="preserve">Nuestra preocupación -insisto- tiene mucho que ver con las cosas que se plantearon, con cómo enfrentar los problemas de hoy día, pero también con cómo vamos anticipando los desafíos del futuro. </w:t>
      </w:r>
    </w:p>
    <w:p>
      <w:pPr>
        <w:pStyle w:val="Extenso"/>
        <w:rPr/>
      </w:pPr>
      <w:r>
        <w:rPr/>
        <w:tab/>
        <w:tab/>
        <w:t xml:space="preserve">Ya tenemos un problema serio en este mundo, que ya dicen que no es solamente líquido sino gaseoso. El nivel de volatilidad que está teniendo el mundo es muy fuerte en muchas dimensiones. </w:t>
      </w:r>
    </w:p>
    <w:p>
      <w:pPr>
        <w:pStyle w:val="Extenso"/>
        <w:rPr/>
      </w:pPr>
      <w:r>
        <w:rPr/>
        <w:tab/>
        <w:tab/>
        <w:t>Muchísimas gracias a todos y damos por finalizados estos Diálogos.</w:t>
      </w:r>
    </w:p>
    <w:p>
      <w:pPr>
        <w:pStyle w:val="Normal"/>
        <w:tabs>
          <w:tab w:val="clear" w:pos="708"/>
          <w:tab w:val="left" w:pos="2757" w:leader="none"/>
        </w:tabs>
        <w:spacing w:lineRule="auto" w:line="600"/>
        <w:rPr/>
      </w:pPr>
      <w:r>
        <w:rPr/>
        <w:tab/>
      </w:r>
      <w:r>
        <w:rPr>
          <w:b/>
        </w:rPr>
        <w:tab/>
        <w:t>--Se cerró la jornada a las 16:43.</w:t>
      </w:r>
    </w:p>
    <w:p>
      <w:pPr>
        <w:pStyle w:val="Normal"/>
        <w:tabs>
          <w:tab w:val="clear" w:pos="708"/>
          <w:tab w:val="left" w:pos="2757" w:leader="none"/>
        </w:tabs>
        <w:spacing w:lineRule="auto" w:line="600"/>
        <w:rPr>
          <w:b/>
          <w:b/>
        </w:rPr>
      </w:pPr>
      <w:r>
        <w:rPr>
          <w:b/>
        </w:rPr>
      </w:r>
    </w:p>
    <w:p>
      <w:pPr>
        <w:pStyle w:val="Extenso"/>
        <w:jc w:val="right"/>
        <w:rPr>
          <w:b/>
          <w:b/>
          <w:spacing w:val="0"/>
        </w:rPr>
      </w:pPr>
      <w:r>
        <w:rPr>
          <w:b/>
          <w:spacing w:val="0"/>
        </w:rPr>
      </w:r>
    </w:p>
    <w:p>
      <w:pPr>
        <w:pStyle w:val="Extenso"/>
        <w:ind w:left="5105" w:hanging="851"/>
        <w:rPr/>
      </w:pPr>
      <w:r>
        <w:rPr>
          <w:i/>
        </w:rPr>
        <w:t xml:space="preserve">            </w:t>
      </w:r>
      <w:r>
        <w:rPr>
          <w:i/>
        </w:rPr>
        <w:t>Daniel Venegas Palominos</w:t>
      </w:r>
    </w:p>
    <w:p>
      <w:pPr>
        <w:pStyle w:val="Extenso"/>
        <w:ind w:left="5105" w:hanging="851"/>
        <w:rPr>
          <w:b/>
          <w:b/>
        </w:rPr>
      </w:pPr>
      <w:r>
        <w:rPr/>
        <w:t>Jefe de la Redacción subrogante del Senado</w:t>
      </w:r>
    </w:p>
    <w:p>
      <w:pPr>
        <w:pStyle w:val="Extenso"/>
        <w:rPr>
          <w:b/>
          <w:b/>
        </w:rPr>
      </w:pPr>
      <w:r>
        <w:rPr>
          <w:b/>
        </w:rPr>
      </w:r>
    </w:p>
    <w:sectPr>
      <w:headerReference w:type="default" r:id="rId2"/>
      <w:type w:val="nextPage"/>
      <w:pgSz w:w="12240" w:h="20160"/>
      <w:pgMar w:left="851" w:right="737" w:gutter="0" w:header="567" w:top="1985" w:footer="0" w:bottom="1985"/>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left" w:pos="3969" w:leader="none"/>
        <w:tab w:val="center" w:pos="4252" w:leader="none"/>
        <w:tab w:val="right" w:pos="8504" w:leader="none"/>
      </w:tabs>
      <w:rPr>
        <w:b/>
        <w:b/>
      </w:rPr>
    </w:pPr>
    <w:r>
      <w:rPr/>
      <w:t>Diálogo 3</w:t>
      <w:tab/>
    </w:r>
    <w:r>
      <w:rPr>
        <w:b/>
      </w:rPr>
      <w:t xml:space="preserve"> </w:t>
    </w:r>
  </w:p>
  <w:p>
    <w:pPr>
      <w:pStyle w:val="Header"/>
      <w:rPr>
        <w:lang w:val="es-CL"/>
      </w:rPr>
    </w:pPr>
    <w:r>
      <w:rPr>
        <w:lang w:val="es-CL"/>
      </w:rPr>
      <w:t>21.1.2019 (tarde)</w:t>
    </w:r>
  </w:p>
  <w:p>
    <w:pPr>
      <w:pStyle w:val="Header"/>
      <w:rPr/>
    </w:pPr>
    <w:r>
      <w:rPr>
        <w:lang w:val="es-CL"/>
      </w:rPr>
      <w:tab/>
      <w:t xml:space="preserve">               </w:t>
      <w:tab/>
      <w:tab/>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4"/>
      <w:sz w:val="26"/>
      <w:szCs w:val="26"/>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pais">
    <w:name w:val="textpais"/>
    <w:basedOn w:val="Fuentedeprrafopredeter"/>
    <w:qFormat/>
    <w:rPr/>
  </w:style>
  <w:style w:type="character" w:styleId="InternetLink">
    <w:name w:val="Hyperlink"/>
    <w:rPr>
      <w:color w:val="0000FF"/>
      <w:u w:val="single"/>
    </w:rPr>
  </w:style>
  <w:style w:type="character" w:styleId="ExtensoCar">
    <w:name w:val="extenso Car"/>
    <w:qFormat/>
    <w:rPr>
      <w:spacing w:val="24"/>
      <w:sz w:val="26"/>
      <w:szCs w:val="26"/>
      <w:lang w:val="es-ES_tradnl" w:bidi="ar-SA"/>
    </w:rPr>
  </w:style>
  <w:style w:type="character" w:styleId="TtuloCar">
    <w:name w:val="Título Car"/>
    <w:qFormat/>
    <w:rPr>
      <w:sz w:val="26"/>
      <w:u w:val="single"/>
      <w:lang w:val="es-ES_tradnl"/>
    </w:rPr>
  </w:style>
  <w:style w:type="character" w:styleId="TextoindependienteCar">
    <w:name w:val="Texto independiente Car"/>
    <w:qFormat/>
    <w:rPr>
      <w:sz w:val="26"/>
      <w:lang w:val="es-ES_tradnl"/>
    </w:rPr>
  </w:style>
  <w:style w:type="character" w:styleId="Textoindependiente2Car">
    <w:name w:val="Texto independiente 2 Car"/>
    <w:qFormat/>
    <w:rPr>
      <w:sz w:val="28"/>
      <w:lang w:val="es-ES_tradnl"/>
    </w:rPr>
  </w:style>
  <w:style w:type="character" w:styleId="Sangra2detindependienteCar">
    <w:name w:val="Sangría 2 de t. independiente Car"/>
    <w:qFormat/>
    <w:rPr>
      <w:spacing w:val="24"/>
      <w:sz w:val="26"/>
      <w:szCs w:val="26"/>
      <w:lang w:val="es-ES"/>
    </w:rPr>
  </w:style>
  <w:style w:type="paragraph" w:styleId="Heading">
    <w:name w:val="Heading"/>
    <w:basedOn w:val="Normal"/>
    <w:next w:val="TextBody"/>
    <w:qFormat/>
    <w:pPr>
      <w:jc w:val="center"/>
    </w:pPr>
    <w:rPr>
      <w:spacing w:val="0"/>
      <w:szCs w:val="20"/>
      <w:u w:val="single"/>
      <w:lang w:val="es-ES_tradnl"/>
    </w:rPr>
  </w:style>
  <w:style w:type="paragraph" w:styleId="TextBody">
    <w:name w:val="Body Text"/>
    <w:basedOn w:val="Normal"/>
    <w:pPr>
      <w:spacing w:lineRule="auto" w:line="360"/>
      <w:jc w:val="both"/>
    </w:pPr>
    <w:rPr>
      <w:spacing w:val="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600"/>
      <w:ind w:left="851" w:hanging="851"/>
      <w:jc w:val="both"/>
    </w:pPr>
    <w:rPr>
      <w:color w:val="00000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pacing w:val="0"/>
      <w:sz w:val="20"/>
      <w:szCs w:val="20"/>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Extenso1">
    <w:name w:val="Extenso"/>
    <w:basedOn w:val="Normal"/>
    <w:qFormat/>
    <w:pPr>
      <w:tabs>
        <w:tab w:val="clear" w:pos="708"/>
        <w:tab w:val="left" w:pos="2268" w:leader="none"/>
      </w:tabs>
      <w:spacing w:lineRule="auto" w:line="600"/>
      <w:ind w:left="851" w:hanging="851"/>
      <w:jc w:val="both"/>
    </w:pPr>
    <w:rPr>
      <w:szCs w:val="24"/>
    </w:rPr>
  </w:style>
  <w:style w:type="paragraph" w:styleId="Textoindependiente2">
    <w:name w:val="Texto independiente 2"/>
    <w:basedOn w:val="Normal"/>
    <w:qFormat/>
    <w:pPr>
      <w:jc w:val="both"/>
    </w:pPr>
    <w:rPr>
      <w:spacing w:val="0"/>
      <w:sz w:val="28"/>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4:58:00Z</dcterms:created>
  <dc:creator>FROJAS</dc:creator>
  <dc:description/>
  <cp:keywords/>
  <dc:language>en-US</dc:language>
  <cp:lastModifiedBy>CFLORES</cp:lastModifiedBy>
  <cp:lastPrinted>2019-01-23T12:34:00Z</cp:lastPrinted>
  <dcterms:modified xsi:type="dcterms:W3CDTF">2019-01-30T18:08:00Z</dcterms:modified>
  <cp:revision>7</cp:revision>
  <dc:subject/>
  <dc:title>El señor TOKMAN (Ministro Presidente de la Comisión Nacional de Energía)</dc:title>
</cp:coreProperties>
</file>