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COMISIÓN ESPECIAL MIXTA DE PRESUPUESTOS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ACTUALIZADO AL 9 DE SEPTIEMBRE DE 2020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residente:</w:t>
      </w:r>
      <w:r>
        <w:rPr>
          <w:rFonts w:cs="Verdana" w:ascii="Verdana" w:hAnsi="Verdana"/>
          <w:b/>
          <w:sz w:val="20"/>
        </w:rPr>
        <w:tab/>
        <w:t>H. Senador JORGE PIZARRO SOTO</w:t>
      </w:r>
    </w:p>
    <w:p>
      <w:pPr>
        <w:pStyle w:val="Normal"/>
        <w:rPr/>
      </w:pPr>
      <w:r>
        <w:rPr>
          <w:rFonts w:cs="Verdana" w:ascii="Verdana" w:hAnsi="Verdana"/>
          <w:sz w:val="20"/>
          <w:lang w:val="pt-BR"/>
        </w:rPr>
        <w:t>Secretario:</w:t>
      </w:r>
      <w:r>
        <w:rPr>
          <w:rFonts w:cs="Verdana" w:ascii="Verdana" w:hAnsi="Verdana"/>
          <w:b/>
          <w:sz w:val="20"/>
          <w:lang w:val="pt-BR"/>
        </w:rPr>
        <w:tab/>
      </w:r>
      <w:r>
        <w:rPr>
          <w:rFonts w:cs="Verdana" w:ascii="Verdana" w:hAnsi="Verdana"/>
          <w:sz w:val="20"/>
          <w:lang w:val="pt-BR"/>
        </w:rPr>
        <w:t>Sra. Maria Soledad Aravena (anexo 4378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  <w:lang w:val="pt-BR"/>
        </w:rPr>
      </w:pPr>
      <w:r>
        <w:rPr>
          <w:rFonts w:cs="Verdana" w:ascii="Verdana" w:hAnsi="Verdana"/>
          <w:b/>
          <w:sz w:val="20"/>
          <w:u w:val="single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pt-BR"/>
        </w:rPr>
        <w:t>Abogado Ayudante:</w:t>
        <w:tab/>
        <w:t>Sr. Eduardo Marzi (anexo 4655)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>Secretaria Administrativa:</w:t>
        <w:tab/>
        <w:t>Sra. Cecilia Vielma (anexo 4402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éfono Secretaría:</w:t>
        <w:tab/>
        <w:t>32 2504402 (Valparaíso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6"/>
          <w:u w:val="single"/>
        </w:rPr>
      </w:pPr>
      <w:r>
        <w:rPr>
          <w:rFonts w:cs="Verdana" w:ascii="Verdana" w:hAnsi="Verdana"/>
          <w:b/>
          <w:sz w:val="20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RIMERA SUBCOMISIÓ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oro Público; Ministerio de Economía, Fomento y Turismo; Ministerio de Hacienda, Ministerio de Desarrollo Social y Familia, y Ministerio de la Mujer y Equidad de Géner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norables Parlamentarios Miembro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Coloma, Juan Antonio (UDI) – Presidente </w:t>
      </w:r>
    </w:p>
    <w:p>
      <w:pPr>
        <w:pStyle w:val="Normal"/>
        <w:numPr>
          <w:ilvl w:val="0"/>
          <w:numId w:val="3"/>
        </w:numPr>
        <w:ind w:left="357" w:hanging="35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García, José (RN)</w:t>
      </w:r>
    </w:p>
    <w:p>
      <w:pPr>
        <w:pStyle w:val="Normal"/>
        <w:numPr>
          <w:ilvl w:val="0"/>
          <w:numId w:val="3"/>
        </w:numPr>
        <w:ind w:left="357" w:hanging="35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amírez, Guillermo (UDI)</w:t>
      </w:r>
    </w:p>
    <w:p>
      <w:pPr>
        <w:pStyle w:val="Normal"/>
        <w:numPr>
          <w:ilvl w:val="0"/>
          <w:numId w:val="3"/>
        </w:numPr>
        <w:ind w:left="357" w:hanging="35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incón, Ximena (DC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chilling, Marcelo (PS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a Partida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08) Ministerio de Haciend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 a cargo d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Abogada Secretaria: </w:t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ogado Secretario</w:t>
        <w:tab/>
        <w:t>Sr. Luis Sepúlved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o Ayudante: </w:t>
        <w:tab/>
        <w:t xml:space="preserve">Sr. Diego Olivare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aria:</w:t>
        <w:tab/>
        <w:t>Sra. Patricia Ja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372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éfono:</w:t>
        <w:tab/>
        <w:t>32 2504372 (Valparaíso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50) Tesoro Públ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07) Ministerio de Economía, Fomento y Turism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a Secretaria: </w:t>
        <w:tab/>
      </w:r>
      <w:r>
        <w:rPr>
          <w:rFonts w:cs="Verdana" w:ascii="Verdana" w:hAnsi="Verdana"/>
          <w:b/>
          <w:sz w:val="20"/>
        </w:rPr>
        <w:t xml:space="preserve">Sra. Ximena Belma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ogada Ayudante:</w:t>
        <w:tab/>
        <w:t>Sra. Susana Cabell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aria:</w:t>
        <w:tab/>
        <w:t>Sra. Elizabeth Donos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075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éfono:</w:t>
        <w:tab/>
        <w:t>32 2504075 (Valparaíso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Las Partida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21) Ministerio de Desarrollo Social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7) Ministerio de la Mujer y Equidad de Géner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 xml:space="preserve">Sr. Juan Pablo Durán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a Ayudante: </w:t>
        <w:tab/>
        <w:t>Sra. Jacqueline Calderó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aria:</w:t>
        <w:tab/>
        <w:t>Sra. Mabel Albert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116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éfono:</w:t>
        <w:tab/>
        <w:t>32 2504237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SEGUNDA SUBCOMISIÓN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idencia de la República; Contraloría General de la República; Ministerio de Defensa Nacional; Ministerio Secretaría General de Gobierno; Ministerio Secretaría General de la Presidencia de la República; Ministerio de Medio Ambiente, y Ministerio del Depor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norables Parlamentarios Miembro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 xml:space="preserve">Bianchi, Carlos (IND) </w:t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Galilea, Rodrigo (IND)</w:t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 xml:space="preserve">Lorenzini, Pablo (DC) </w:t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Muñoz, Adriana (PPD)</w:t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Pérez, Leopoldo (RN)</w:t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Von Mühlenbrock, Gastón (UDI) – Presidente</w:t>
      </w:r>
    </w:p>
    <w:p>
      <w:pPr>
        <w:pStyle w:val="Normal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Las Partidas:</w:t>
      </w:r>
    </w:p>
    <w:p>
      <w:pPr>
        <w:pStyle w:val="Normal"/>
        <w:rPr/>
      </w:pPr>
      <w:r>
        <w:rPr>
          <w:rFonts w:cs="Verdana" w:ascii="Verdana" w:hAnsi="Verdana"/>
          <w:sz w:val="20"/>
          <w:lang w:val="pt-BR"/>
        </w:rPr>
        <w:t>(01) Pr</w:t>
      </w:r>
      <w:r>
        <w:rPr>
          <w:rFonts w:cs="Verdana" w:ascii="Verdana" w:hAnsi="Verdana"/>
          <w:sz w:val="20"/>
        </w:rPr>
        <w:t>esidencia de la Repúbli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0) Ministerio Secretaría General de Gobier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2) Ministerio Secretaría General de la Presidencia de la Repúbli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5) Ministerio de Medio Ambie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6) Ministerio del Depor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Abogada Secretaria:</w:t>
        <w:tab/>
      </w:r>
      <w:r>
        <w:rPr>
          <w:rFonts w:cs="Verdana" w:ascii="Verdana" w:hAnsi="Verdana"/>
          <w:b/>
          <w:sz w:val="20"/>
        </w:rPr>
        <w:t xml:space="preserve">Sra. Magdalena Palumb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ogado Ayudante:</w:t>
        <w:tab/>
        <w:t>Sra. Fernanda Esteb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Carolina Galleguill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227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éfono:</w:t>
        <w:tab/>
        <w:t>32 2504227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04) Contraloría General de la Repúbli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1) Ministerio Defensa Nacion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a Secretaria: </w:t>
        <w:tab/>
      </w:r>
      <w:r>
        <w:rPr>
          <w:rFonts w:cs="Verdana" w:ascii="Verdana" w:hAnsi="Verdana"/>
          <w:b/>
          <w:sz w:val="20"/>
        </w:rPr>
        <w:t xml:space="preserve">Sra. Milena Karelovic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a Ayudante: </w:t>
        <w:tab/>
        <w:t>Sra. Carol Full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Daniela Valenzuel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604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éfono:</w:t>
        <w:tab/>
        <w:t>32 250460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TERCERA SUBCOMISIÓN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er Judicial; Ministerio de Relaciones Exteriores; Ministerio de Justicia; Ministerio Público; Ministerio del Trabajo y Previsión Social, y Ministerio de Salu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norables Parlamentarios Miembro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2835"/>
        </w:tabs>
        <w:ind w:left="426" w:hanging="426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1.</w:t>
        <w:tab/>
        <w:t>Durana, José Miguel (UDI)</w:t>
      </w:r>
    </w:p>
    <w:p>
      <w:pPr>
        <w:pStyle w:val="Normal"/>
        <w:tabs>
          <w:tab w:val="clear" w:pos="2835"/>
        </w:tabs>
        <w:ind w:left="426" w:hanging="426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2.</w:t>
        <w:tab/>
        <w:t>Lagos, Ricardo (PPD)</w:t>
      </w:r>
    </w:p>
    <w:p>
      <w:pPr>
        <w:pStyle w:val="Normal"/>
        <w:tabs>
          <w:tab w:val="clear" w:pos="2835"/>
        </w:tabs>
        <w:ind w:left="426" w:hanging="426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3.</w:t>
        <w:tab/>
        <w:t>Melero, Patricio (UDI)</w:t>
      </w:r>
    </w:p>
    <w:p>
      <w:pPr>
        <w:pStyle w:val="Normal"/>
        <w:tabs>
          <w:tab w:val="clear" w:pos="2835"/>
        </w:tabs>
        <w:ind w:left="426" w:hanging="426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4.</w:t>
        <w:tab/>
        <w:t>Monsalve, Manuel (PS)</w:t>
      </w:r>
    </w:p>
    <w:p>
      <w:pPr>
        <w:pStyle w:val="Normal"/>
        <w:tabs>
          <w:tab w:val="clear" w:pos="2835"/>
        </w:tabs>
        <w:ind w:left="426" w:hanging="426"/>
        <w:rPr>
          <w:rFonts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5.</w:t>
        <w:tab/>
        <w:t>Ortíz, José Miguel (DC) - President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03) Poder Judici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06) Ministerio de Relaciones Exteriore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>Sr. Rodrigo Pineda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Abogado Ayudante</w:t>
        <w:tab/>
        <w:t>Sr. Javier Besoain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Abogado Ayudante: </w:t>
        <w:tab/>
        <w:t>Sr. Rodrigo Poble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Susana Guajard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225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éfono:</w:t>
        <w:tab/>
        <w:t>32 2504225 (Valparaíso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5) Ministerio del Trabajo y Previsión Soci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6) Ministerio de Salu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a Secretaria: </w:t>
        <w:tab/>
      </w:r>
      <w:r>
        <w:rPr>
          <w:rFonts w:cs="Verdana" w:ascii="Verdana" w:hAnsi="Verdana"/>
          <w:b/>
          <w:sz w:val="20"/>
        </w:rPr>
        <w:t>Sra. Pilar Silva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Abogado Ayudante: </w:t>
        <w:tab/>
        <w:t xml:space="preserve">Sr. Mauricio Fuente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Angélica Antigua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205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éfono:</w:t>
        <w:tab/>
        <w:t>32 2504205 (Valparaíso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10) Ministerio de Justici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23) Ministerio Públic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 a cargo d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>Sr. Ignacio Vásque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o Ayudante: </w:t>
        <w:tab/>
        <w:t>Sr. Marcelo Roj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Lorena Martíne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</w:t>
        <w:tab/>
        <w:t>4658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éfono:</w:t>
        <w:tab/>
        <w:t>32 4658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CUARTA SUBCOMISIÓN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greso Nacional; Ministerio del Interior y Seguridad Pública; Ministerio de Educación; Ministerio de Vivienda y Urbanismo, Ministerio de Bienes Nacionales, Ministerio de Ciencia, Tecnología, Conocimiento e Innovación, y Servicio Electoral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norables Parlamentarios Miembro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835" w:leader="none"/>
        </w:tabs>
        <w:ind w:left="374" w:hanging="374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Jackson, Giorgio (RD)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835" w:leader="none"/>
        </w:tabs>
        <w:ind w:left="374" w:hanging="374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Montes, Carlos (PS) - Presidente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835" w:leader="none"/>
        </w:tabs>
        <w:ind w:left="374" w:hanging="374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Pizarro, Jorge (DC)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835" w:leader="none"/>
        </w:tabs>
        <w:ind w:left="374" w:hanging="374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Santana, Alejandro (RN)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2835" w:leader="none"/>
        </w:tabs>
        <w:ind w:left="374" w:hanging="374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Von Baer, Ena (UDI)</w:t>
      </w:r>
    </w:p>
    <w:p>
      <w:pPr>
        <w:pStyle w:val="Normal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 Partid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02) Congreso Nacional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 a cargo d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>Sr. Julio Cáma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o Ayudante: </w:t>
        <w:tab/>
        <w:t>Sr. Leonel Figuero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Paula Sagred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348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éfono:</w:t>
        <w:tab/>
        <w:t>32 2504348 (Valparaíso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09) Ministerio de Educació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9) Ministerio de las Culturas, las Artes y el Patrimon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30) Ministerio de Ciencia, Tecnología, Conocimiento e Innovació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 xml:space="preserve">Sr. Francisco Vives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o Ayudante: </w:t>
        <w:tab/>
        <w:t>Sr. Javier Toba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Diana Robl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040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éfono:</w:t>
        <w:tab/>
        <w:t>32 2504040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05) Ministerio del Interi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8) Servicio Elector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>Sr. Pedro Fadi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a Ayudante: </w:t>
        <w:tab/>
        <w:t>Sr. Álvaro Villarro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Claudia Karm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336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éfono:</w:t>
        <w:tab/>
        <w:t>32 2504336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Las Partida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4) Ministerio de Bienes Nacional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8) Ministerio de Vivienda y Urbanism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n a cargo d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Abogado Secretario:</w:t>
      </w:r>
      <w:r>
        <w:rPr>
          <w:rFonts w:cs="Verdana" w:ascii="Verdana" w:hAnsi="Verdana"/>
          <w:sz w:val="20"/>
          <w:lang w:val="pt-BR"/>
        </w:rPr>
        <w:tab/>
      </w:r>
      <w:r>
        <w:rPr>
          <w:rFonts w:cs="Verdana" w:ascii="Verdana" w:hAnsi="Verdana"/>
          <w:b/>
          <w:sz w:val="20"/>
          <w:lang w:val="pt-BR"/>
        </w:rPr>
        <w:t>Sr. Jorge Jenschke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Abogada Ayudante:</w:t>
        <w:tab/>
        <w:t>Sra. Carolina Loyola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Secretaria:</w:t>
        <w:tab/>
        <w:t>Sra. María Teresa Ibarra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Anexo Secretaría:</w:t>
        <w:tab/>
        <w:t>4156</w:t>
      </w:r>
    </w:p>
    <w:p>
      <w:pPr>
        <w:pStyle w:val="Normal"/>
        <w:rPr/>
      </w:pPr>
      <w:r>
        <w:rPr>
          <w:rFonts w:cs="Verdana" w:ascii="Verdana" w:hAnsi="Verdana"/>
          <w:sz w:val="20"/>
          <w:lang w:val="pt-BR"/>
        </w:rPr>
        <w:t>Teléfono:</w:t>
        <w:tab/>
        <w:t>32 2504156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QUINTA SUBCOMISIÓN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isterio de Obras Públicas; Ministerio de Agricultura; Ministerio de Minería, Ministerio de Transportes y Telecomunicaciones, y Ministerio de Energí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onorables Parlamentarios Miembro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García-Huidobro, Alejandro (UDI)</w:t>
      </w:r>
    </w:p>
    <w:p>
      <w:pPr>
        <w:pStyle w:val="Normal"/>
        <w:numPr>
          <w:ilvl w:val="0"/>
          <w:numId w:val="4"/>
        </w:numPr>
        <w:ind w:left="357" w:hanging="35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id, Sofía (RN)</w:t>
      </w:r>
    </w:p>
    <w:p>
      <w:pPr>
        <w:pStyle w:val="Normal"/>
        <w:numPr>
          <w:ilvl w:val="0"/>
          <w:numId w:val="4"/>
        </w:numPr>
        <w:ind w:left="357" w:hanging="35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etelier, Juan Pablo (PS) - Presidente</w:t>
      </w:r>
    </w:p>
    <w:p>
      <w:pPr>
        <w:pStyle w:val="Normal"/>
        <w:numPr>
          <w:ilvl w:val="0"/>
          <w:numId w:val="4"/>
        </w:numPr>
        <w:ind w:left="357" w:hanging="35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Núñez, Daniel (PC)</w:t>
      </w:r>
    </w:p>
    <w:p>
      <w:pPr>
        <w:pStyle w:val="Normal"/>
        <w:numPr>
          <w:ilvl w:val="0"/>
          <w:numId w:val="4"/>
        </w:numPr>
        <w:ind w:left="357" w:hanging="35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epúlveda, Alexis (PR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12) Ministerio de Obras Pública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9) Ministerio de Transportes y Telecomunicacione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tará a cargo d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>Sr. Fernando Soff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bogado Ayudante: </w:t>
        <w:tab/>
        <w:t>Sra. Evelyn Coronad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Paula Pére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526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éfono:</w:t>
        <w:tab/>
        <w:t>32 2504526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s Partida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3) Ministerio de Agricultu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7) Ministerio de Minerí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4) Ministerio de Energí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Abogado Secretario: </w:t>
        <w:tab/>
      </w:r>
      <w:r>
        <w:rPr>
          <w:rFonts w:cs="Verdana" w:ascii="Verdana" w:hAnsi="Verdana"/>
          <w:b/>
          <w:sz w:val="20"/>
        </w:rPr>
        <w:t>Sr. Julio Cámara</w:t>
      </w:r>
    </w:p>
    <w:p>
      <w:pPr>
        <w:pStyle w:val="Normal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Abogado Ayudante: </w:t>
        <w:tab/>
        <w:t>Sr. Leonel Figuero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retaria: </w:t>
        <w:tab/>
        <w:t>Sra. Paula Sagred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Secretaría:</w:t>
        <w:tab/>
        <w:t>4348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éfono:</w:t>
        <w:tab/>
        <w:t>32 2504348 (Valparaí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20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5"/>
      </w:tabs>
      <w:outlineLvl w:val="0"/>
    </w:pPr>
    <w:rPr>
      <w:rFonts w:ascii="Verdana" w:hAnsi="Verdana" w:cs="Verdana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Verdana" w:hAnsi="Verdana" w:cs="Verdana"/>
      <w:b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Endnote">
    <w:name w:val="Endnote Text"/>
    <w:basedOn w:val="Normal"/>
    <w:pPr>
      <w:tabs>
        <w:tab w:val="clear" w:pos="2835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43:00Z</dcterms:created>
  <dc:creator>PPADILLA</dc:creator>
  <dc:description/>
  <dc:language>en-US</dc:language>
  <cp:lastModifiedBy>XGONZALEZ</cp:lastModifiedBy>
  <cp:lastPrinted>2019-10-02T12:00:00Z</cp:lastPrinted>
  <dcterms:modified xsi:type="dcterms:W3CDTF">2020-09-09T18:43:00Z</dcterms:modified>
  <cp:revision>2</cp:revision>
  <dc:subject/>
  <dc:title>COMISION ESPECIAL MIXTA DE PRESUPUESTOS</dc:title>
</cp:coreProperties>
</file>